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Budowę placu zabaw na skwerze przy ulicy Górniczej w Świętochłowicach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3-09-04T07:57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