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9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Budowa placu zabaw na skwerze przy ulicy Górniczej w Świętochłowicach.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9-04T07:57:00Z</dcterms:modified>
  <cp:revision>65</cp:revision>
  <dc:subject/>
  <dc:title> </dc:title>
</cp:coreProperties>
</file>