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88"/>
        <w:ind w:hanging="266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* W kolumnie doświadczenie Wykonawca powinien dokładnie opisać  inwestycję /roboty  nadzorowane przez kierownika budowy polegająca na  przebudowie obiektu  na budynek mieszkalny o  kubaturze minimum 5.000 m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3-09-04T09:58:00Z</dcterms:modified>
  <cp:revision>44</cp:revision>
  <dc:subject/>
  <dc:title>Nr OR 3463-6/07 </dc:title>
</cp:coreProperties>
</file>