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7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budowę i zmianę sposobu użytkowania budynku byłej Szkoły Podstawowej nr 4 w Świętochłowicach przy ul. Szkolnej nr 10 na budynek mieszkalny.</w:t>
      </w:r>
    </w:p>
    <w:p>
      <w:pPr>
        <w:pStyle w:val="Normal"/>
        <w:autoSpaceDE w:val="false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7-04T12:08:00Z</cp:lastPrinted>
  <dcterms:modified xsi:type="dcterms:W3CDTF">2013-09-04T09:54:00Z</dcterms:modified>
  <cp:revision>7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