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załącznik nr  2</w:t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>nr zamówienia ZPU.271.37.201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/ tel. do kontaktów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powiadając na ogłoszenie o składaniu ofert w postępowaniu o udzielenie zamówienia  publicznego na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zebudowę i zmianę sposobu użytkowania budynku byłej Szkoły Podstawowej nr 4 w Świętochłowicach przy ul. Szkolnej nr 10 na budynek mieszkalny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</w:tbl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kładamy niniejszą ofertę i proponujemy cenę wyliczoną zgodnie z załączonym do oferty kosztorysem  ofertowym  w wysokości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szCs w:val="24"/>
        </w:rPr>
      </w:pPr>
      <w:r>
        <w:rPr>
          <w:szCs w:val="24"/>
        </w:rPr>
        <w:t>...............................zł netto słownie .....................................................................................netto</w:t>
      </w:r>
    </w:p>
    <w:p>
      <w:pPr>
        <w:pStyle w:val="Normal"/>
        <w:spacing w:lineRule="auto" w:line="360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Cs w:val="24"/>
        </w:rPr>
      </w:pPr>
      <w:r>
        <w:rPr>
          <w:szCs w:val="24"/>
        </w:rPr>
        <w:t>...............................zł brutto słownie ....................................................................................brutto</w:t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Cs w:val="24"/>
        </w:rPr>
      </w:pPr>
      <w:r>
        <w:rPr>
          <w:szCs w:val="24"/>
        </w:rPr>
        <w:t>VAT ………………………………zł tj. …...........……%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 xml:space="preserve">1.Oświadczamy, że uważamy się za związanych niniejszą ofertą w okresie wskazanym </w:t>
        <w:br/>
        <w:t>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Oświadczamy, że powierzymy  wykonanie zamówienia podwykonawcom w zakresie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Oświadczamy, że będziemy/ nie będziemy*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* korzystać z zasobów innych podmiotów 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7.Załącznikami do niniejszej oferty są następujące dokument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Określenie  dokumentów załączonych do oferty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 ofert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  <w:br/>
        <w:t xml:space="preserve">o zwalczaniu nieuczciwej konkurencj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             </w:t>
      </w:r>
      <w:r>
        <w:rPr>
          <w:i/>
          <w:sz w:val="20"/>
        </w:rPr>
        <w:t>jeżeli wykonawca nie korzysta z podwykonawców należy wpisać nie dotyczy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   niepotrzebne skreślić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 * jeżeli wykonawca nie załączy dokumentów obejmujących tajemnice przedsiębiorstwa należy   wpisać nie dotyczy </w:t>
      </w:r>
    </w:p>
    <w:sectPr>
      <w:footerReference w:type="default" r:id="rId2"/>
      <w:type w:val="nextPage"/>
      <w:pgSz w:w="12240" w:h="15840"/>
      <w:pgMar w:left="1701" w:right="902" w:gutter="0" w:header="0" w:top="851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preinstalacja</cp:lastModifiedBy>
  <cp:lastPrinted>2013-03-07T11:26:00Z</cp:lastPrinted>
  <dcterms:modified xsi:type="dcterms:W3CDTF">2013-09-04T09:53:00Z</dcterms:modified>
  <cp:revision>66</cp:revision>
  <dc:subject/>
  <dc:title> </dc:title>
</cp:coreProperties>
</file>