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załącznik nr 8 wzór umowy</w:t>
      </w:r>
    </w:p>
    <w:p>
      <w:pPr>
        <w:pStyle w:val="Normal"/>
        <w:spacing w:lineRule="auto" w:line="288"/>
        <w:ind w:right="-5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5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53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UMOWA  Nr ………… /272/ZK/201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warta w trybie przepisów ustawy Prawo zamówień publicznych w dniu ……………...                             w Świętochłowicach pomiędzy Gminą Świętochłowice ul. Katowicka 54 41-600 Świętochłowice (NIP 627-10-08-169), zwaną w dalszej części umowy Zamawiającym reprezentowaną przez Prezydenta Miasta Świętochłowice w imieniu którego działają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1. 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.</w:t>
      </w:r>
    </w:p>
    <w:p>
      <w:pPr>
        <w:pStyle w:val="Heading2"/>
        <w:tabs>
          <w:tab w:val="clear" w:pos="708"/>
          <w:tab w:val="left" w:pos="0" w:leader="none"/>
        </w:tabs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ą ................................................ z siedzibą w .........................................   zarejestrowaną w ...........................  pod nr ........................... (NIP…………………………..), zwaną w dalszej części umowy Wykonawcą reprezentowaną przez 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 ……………………………………………………………………….........................................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left="-1134" w:firstLine="1134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1.Zgodnie z rozstrzygniętym w dniu …… 2013 r. przetargiem nieograniczonym Zamawiający zleca, </w:t>
        <w:br/>
        <w:t xml:space="preserve">a Wykonawca przyjmuje do wykonania zadanie pn.: „Przebudowa ul. Wojska Polskiego </w:t>
        <w:br/>
        <w:t xml:space="preserve">w Świętochłowicach na odcinku od skrzyżowania z ul. Nową do ronda”. Zakres robót obejmuje: frezowanie nawierzchni, rozbiórkę krawężników, kostki i obrzeży, mechaniczne oczyszczenie </w:t>
        <w:br/>
        <w:t>i skropienie emulsją asfaltową nawierzchni podbudowy, wykonanie warstwy przeciwspękaniowej pod warstwę bitumiczną, wykonanie warstwy ścieralnej, ustawienie krawężników, obrzeży, wykonanie nawierzchni z kostki brukowej, regulację włazów studni rewizyjnych oraz wpustów ulicznych, wykonanie docelowej organizacji ruchu (oznakowanie poziome, pionowe i urządzenia bezpieczeństwa ruchu)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2.Szczegółowy zakres robót objętych przedmiotem umowy określają: przedmiar robót, specyfikacja techniczna wykonania i odbioru robót, kosztorys ofertowy oraz zapisy specyfikacji istotnych warunków zamówienia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.Roboty powinny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wykonane przez Wykonawc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godnie z postanowieniami umowy, zasadami sztuki budowlanej i wiedzy technicznej. Wykonawca zapewni kierownictwo budowy, sił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robo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materiały, sp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 i inne u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enia oraz wszelkie przedmioty niez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ne do wykonywania zamówienia oraz usun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ia wad w takim zakresie, w jakim jest to wymienione w dokumentach umownych lub może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logicznie wywnioskowane.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Termin zakończenia realizacji przedmiotu umowy, strony ustalają do </w:t>
      </w:r>
      <w:r>
        <w:rPr>
          <w:rFonts w:cs="Times New Roman" w:ascii="Times New Roman" w:hAnsi="Times New Roman"/>
          <w:b/>
        </w:rPr>
        <w:t>45 dni kalendarzowych, liczonych od daty zawarcia umowy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eren budowy zostanie przekazany Wykonawcy w terminie do 7 dni od zawarcia niniejszej umowy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3.Przedmiotem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4. Żadna część robót nie może być zakryta lub w inny sposób uczyniona niedostępną bez zgody Zamawiającego, który powinien mieć możliwość sprawdzenia każdej roboty w tym robót zanikowych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5.Odbiór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protokół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odbioru robót, podpisany przez wyznaczonego w umowie inspektora nadzoru Zamawiającego i kierownika budowy Wykonawcy.</w:t>
      </w:r>
    </w:p>
    <w:p>
      <w:pPr>
        <w:pStyle w:val="NoSpacing"/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ykonawca wspólnie z Zamawiającym dokona odbioru pogwarancyjnego, polegającego na ocenie wykonania robót związanych z ewentualnym usunięciem wad stwierdzonych przy odbiorze końcowym oraz zaistniałych w okresie gwarancji i rękojmi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Do protokołu odbioru końcowego Wykonawca załączy atesty, certyfikaty, aprobaty techniczne na wszystkie zabudowane materiały.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>1. Przedstawicielem Wykonawcy na budowie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: ……..........……………...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unk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…..........…………....</w:t>
      </w:r>
    </w:p>
    <w:p>
      <w:pPr>
        <w:pStyle w:val="NoSpacing"/>
        <w:spacing w:lineRule="auto" w: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Strony ustalają, że za wykonanie przedmiotu niniejszej umowy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płaci</w:t>
      </w:r>
      <w:r>
        <w:rPr>
          <w:bCs/>
          <w:sz w:val="22"/>
          <w:szCs w:val="22"/>
        </w:rPr>
        <w:t xml:space="preserve"> Wykonawcy </w:t>
      </w:r>
      <w:r>
        <w:rPr>
          <w:sz w:val="22"/>
          <w:szCs w:val="22"/>
        </w:rPr>
        <w:t xml:space="preserve">wynagrodzenie ryczałtowe w wysokości  netto ……..................…… </w:t>
      </w:r>
      <w:r>
        <w:rPr>
          <w:bCs/>
          <w:sz w:val="22"/>
          <w:szCs w:val="22"/>
        </w:rPr>
        <w:t xml:space="preserve">zł, brutto…....................……zł </w:t>
      </w:r>
      <w:r>
        <w:rPr>
          <w:sz w:val="22"/>
          <w:szCs w:val="22"/>
        </w:rPr>
        <w:t>słownie:………........................................................................................................………brutto,  w tym VAT ......................................zł  uzgodnione   na  podstawie kosztorysu ofertowego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nagrodzenie określone w ust. 1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 i kosztów robót budowlanych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3. Wynagrodzenie, o którym mowa w ust. 1 obejmuje wszystkie koszty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Arial Unicode MS" w:cs="Times New Roman" w:ascii="Times New Roman" w:hAnsi="Times New Roman"/>
        </w:rPr>
        <w:t>ą przedmiotu</w:t>
      </w:r>
      <w:r>
        <w:rPr>
          <w:rFonts w:cs="Times New Roman" w:ascii="Times New Roman" w:hAnsi="Times New Roman"/>
        </w:rPr>
        <w:t xml:space="preserve"> umowy.</w:t>
      </w:r>
    </w:p>
    <w:p>
      <w:pPr>
        <w:pStyle w:val="Bezodstpw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4. Za roboty niewykonane, uznane w trakcie realizacji jako zbędne, choć objęte kosztorysem ofertowym oraz przedmiarem robót, wynagrodzenie nie przysługuje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5</w:t>
      </w:r>
      <w:r>
        <w:rPr>
          <w:b/>
          <w:i/>
          <w:sz w:val="22"/>
          <w:szCs w:val="22"/>
        </w:rPr>
        <w:t>.</w:t>
      </w:r>
      <w:r>
        <w:rPr>
          <w:rStyle w:val="Nagwek5Znak"/>
          <w:rFonts w:cs="Times New Roman"/>
          <w:b w:val="false"/>
          <w:i w:val="false"/>
          <w:sz w:val="22"/>
          <w:szCs w:val="22"/>
        </w:rPr>
        <w:t>Należne Wykonawcy wynagrodzenie będzie zapłacone na podstawie faktury VAT wystawionej     przez Wykonawcę  po podpisaniu protokołu odbioru robót . Dopuszcza się możliwość fakturowania częściowego na podstawie częściowych protokołów odbioru poszczególnych etapów robót, po wcześniejszym uzgodnieniu zakresu fakturowanych robót z inspektorem nadzoru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Wartość zafakturowanych częściowo robót nie przekroczy 80 % wartości wynagrodzenia za przedmiot umowy. Pozostałe 20 % wartości wynagrodzenia za przedmiot umowy, zostanie zafakturowane po dokonaniu odbioru końcowego, potwierdzonego stosownym protokołem odbioru, podpisanym przez inspektora nadzoru Zamawiającego i kierownika robót ze strony Wykonawcy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6. Wynagrodzenie przysługujące Wykonawcy zapłacone będzie przelewem na jego konto: nr konta  ……………………….. w </w:t>
      </w:r>
      <w:r>
        <w:rPr>
          <w:bCs/>
          <w:sz w:val="22"/>
          <w:szCs w:val="22"/>
        </w:rPr>
        <w:t>terminie</w:t>
      </w:r>
      <w:r>
        <w:rPr>
          <w:b/>
          <w:bCs/>
          <w:sz w:val="22"/>
          <w:szCs w:val="22"/>
        </w:rPr>
        <w:t xml:space="preserve"> do 30 dni</w:t>
      </w:r>
      <w:r>
        <w:rPr>
          <w:bCs/>
          <w:sz w:val="22"/>
          <w:szCs w:val="22"/>
        </w:rPr>
        <w:t xml:space="preserve"> licząc od dnia doręczenia prawidłowo sporządzonej faktury do siedziby Zamawiającego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7. Za datę zapłaty należności uważa się datę wysłania przez Zamawiającego polecenia przelewu      bankowego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8. Wykonawca ma prawo żądania zapłaty odsetek ustawowych za nieterminową zapłatę należnego      wynagrodzenia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9.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nie przewiduje udzielenia zaliczki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10. E</w:t>
      </w:r>
      <w:r>
        <w:rPr>
          <w:rFonts w:eastAsia="TimesNewRoman;Arial Unicode MS" w:cs="Times New Roman" w:ascii="Times New Roman" w:hAnsi="Times New Roman"/>
        </w:rPr>
        <w:t xml:space="preserve">wentualne naliczone Wykonawcy </w:t>
      </w:r>
      <w:r>
        <w:rPr>
          <w:rFonts w:cs="Times New Roman" w:ascii="Times New Roman" w:hAnsi="Times New Roman"/>
        </w:rPr>
        <w:t>kary umowne zostaną potr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Arial Unicode MS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>z    przysług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11.Strony umowy nie dopuszczają możliwości cesji wierzytelności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bez dodatkowego wynagrodzenia zobowiązany jest do: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 xml:space="preserve">a) </w:t>
      </w:r>
      <w:r>
        <w:rPr>
          <w:sz w:val="22"/>
          <w:szCs w:val="22"/>
        </w:rPr>
        <w:t>dostarczenia destruktu asfaltowego pozyskanego z frezowania nawierzchni do miejsca składowania znajdującego się na składowisku odpadów komunalnych w Świętochłowicach przy ul. Wojska Polskiego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b) zapewnienia nadzoru nad prowadzonymi robotami oraz właściwych warunków bezpieczeństwa i higieny pracy,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c) utrzymania terenu budowy w stanie wolnym od przeszkód komunikacyjnych oraz usuwania na bieżąco zbędnych materiałów, odpadów i śmieci,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d) uporządkowania terenu po zakończeniu robót,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) wykonania projektu zmiany organizacji ruchu oraz utrzymania oznakowania tymczasowego na czas prowadzenia robót.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1.Wykonawca udziela gwarancji na roboty objęte przedmiotem umowy na okres 60 miesięcy, a na zamontowane materiały i urządzenia gwarancji producent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Termin gwarancji liczy się od daty odbioru końcowego robót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Ewentualne wady i drobne usterki przedmiotu zamówienia wykryte przy odbiorze lub w toku robót, usuwane będą niezwłocznie, najpóźniej w ciągu 7 dni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4.Niezależnie od gwarancji Wykonawca ponosi odpowiedzialność z tytułu rękojmi, której okres wynosi 60 miesięc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5.Okres r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kojmi rozpoczyn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 dniem podpisania protokołu ko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cowego robót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Spacing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1.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>b) dokonanie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.</w:t>
      </w:r>
    </w:p>
    <w:p>
      <w:pPr>
        <w:pStyle w:val="NoSpacing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2. 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należy: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,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>b) zapewnienie ochrony mienia znajd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em przeciwpożarowym,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>c) oznaczenie terenu budowy i zabezpieczenie miejsc prowadzenia robót, zgodnie z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przepisami,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ponoszenie odpowiedzialności za organizację i bezpieczne przejścia dla innych przez rejon objęty pracami, 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e) ponoszenie odpowiedzialności za ewentualne szkody wynikłe z tytułu prowadzonych prac, w tym wobec osób trzecich,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destrukt asfaltowy pozyskany z frezowania nawierzchni stanowiący własność Zamawiającego  Wykonawca na własny koszt przewiezie na </w:t>
      </w:r>
      <w:r>
        <w:rPr>
          <w:color w:val="000000"/>
          <w:sz w:val="22"/>
          <w:szCs w:val="22"/>
        </w:rPr>
        <w:t>Składowisko Odpadów Komunalnych położone w Świętochłowicach przy ul. Wojska Polskiego.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>g)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3.Wszystkie materiały pochod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prowadzonych w ramach tej umowy robót, wymag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wywozu, nienadające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onownego wykorzystania, pochod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robót rozbiórkowych, ziemnych, ewentualnej wycinki i karczowania drzew i krzewów,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nowiły własno</w:t>
      </w:r>
      <w:r>
        <w:rPr>
          <w:rFonts w:eastAsia="TimesNewRoman;Arial Unicode MS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konawcy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4.Wykonawca ma obowiązek znać i stosować w czasie prowadzenia robót wszelkie przepisy dotyczące ochrony środowiska naturalnego i bezpieczeństwa pracy. Opłaty i kary za przekroczenie w trakcie robót, norm określonych w odpowiednich przepisach dotyczących ochrony środowiska i bezpieczeństwa pracy ponosi Wykonawca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5.Wykonawca ponosi odpowiedzialność za ewentualne szkody wobec osób trzecich spowodowane niewłaściwym oznakowaniem, zabezpieczeniem robót lub wadami technicznymi ich wykonania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ykonawca zobowiązany jest do niezwłocznego informowania Zamawiającego o każdej zmianie adresu siedziby i o każdej innej zmianie w działalności mogącej mieć wpływ na realizację umowy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 xml:space="preserve">Wykonawca jest wytwórcą i posiadaczem odpadów w rozumieniu przepisów ustawy z dnia </w:t>
      </w:r>
      <w:r>
        <w:rPr>
          <w:sz w:val="22"/>
          <w:szCs w:val="22"/>
        </w:rPr>
        <w:t xml:space="preserve">14      grudnia 2012 r. o odpadach (Dz. U. z 2013 r., poz. 21). </w:t>
      </w:r>
      <w:r>
        <w:rPr>
          <w:color w:val="000000"/>
          <w:sz w:val="22"/>
          <w:szCs w:val="22"/>
        </w:rPr>
        <w:t>Wykonawca w trakcie realizacji      zamówienia ma obowiązek w pierwszej kolejności poddania odpadów budowlanych (odpadów      betonowych, gruzu budowlanego, ziemi) odzyskowi, a jeżeli z przyczyn technologicznych jest to      niemożliwe lub nie uzasadnione z przyczyn ekologicznych lub ekonomicznych, to Wykonawca     zobowiązany jest do przekazania powstałych odpadów do unieszkodliwiania. Wykonawca      zobowiązany jest udokumentować Zamawiającemu sposób gospodarowania tymi odpadami, jako      warunek dokonania  odbioru końcowego realizowanego zamówienia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Strony postanawiają, że tytułem zabezpieczenia należytego wykonania umowy Wykonawca wniesie zabezpieczenie w formie dopuszczonej prawnie przez ustawę Prawo zamówień publicznych (art. 148 ust. 1) w wysokości 10 % zaoferowanej ceny ofertowej (brutto), tj. kwotę …….......................…….. zł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(słownie : ……………….................................................................................................…………..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Zabezpieczenie wniesione w pieniądzu wykonawca wpłaca przelewem na rachunek bankowy wskazany przez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W przypadku wniesienia wadium w pieniądzu wykonawca może wyrazić zgodę na zaliczenie kwoty wadium na poczet zabezpiecz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.W trakcie realizacji umowy Wykonawca może dokonać zmiany formy zabezpieczenia na jedną lub  kilka form, o których mowa w ustawie Prawo zamówień publicznych art. 148 ust. 1.</w:t>
      </w:r>
    </w:p>
    <w:p>
      <w:pPr>
        <w:pStyle w:val="Normal"/>
        <w:spacing w:lineRule="auto" w:line="288"/>
        <w:ind w:right="-2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Zmiana formy zabezpieczenia jest dokonywana z zachowaniem ciągłości zabezpieczenia </w:t>
        <w:br/>
        <w:t>i bez zmniejszenia jego wysokośc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7.Zamawiający zwraca 70% kwoty zabezpieczenia w terminie 30 dni od dnia wykonania zamówienia i uznania przez Zamawiającego za należycie wykonan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8.Kwota pozostawiona na zabezpieczenie roszczeń z tytułu rękojmi za wady w wysokości 30% zabezpieczenia zwracana jest nie później niż w 15 dniu po upływie okresu rękojmi za wad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9.W przypadku wydłużenia terminu realizacji umowy stosownym aneksem, Wykonawca   zobowiązany jest do dostarczenia Zamawiającemu dokumenty potwierdzające  przedłużenie terminów ważności wniesionego w innej formie niż gotówkowej, zabezpieczenia należytego wykonania  umowy.</w:t>
      </w:r>
    </w:p>
    <w:p>
      <w:pPr>
        <w:pStyle w:val="Normal"/>
        <w:spacing w:lineRule="auto" w:line="288"/>
        <w:ind w:righ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Styl"/>
        <w:spacing w:lineRule="auto" w:line="288"/>
        <w:ind w:right="23" w:hanging="0"/>
        <w:jc w:val="both"/>
        <w:rPr/>
      </w:pPr>
      <w:r>
        <w:rPr>
          <w:sz w:val="22"/>
          <w:szCs w:val="22"/>
        </w:rPr>
        <w:t>1. Na wypadek niewykonania lub nienależytego wykonania zobowi</w:t>
      </w:r>
      <w:r>
        <w:rPr>
          <w:w w:val="105"/>
          <w:sz w:val="22"/>
          <w:szCs w:val="22"/>
        </w:rPr>
        <w:t>ą</w:t>
      </w:r>
      <w:r>
        <w:rPr>
          <w:sz w:val="22"/>
          <w:szCs w:val="22"/>
        </w:rPr>
        <w:t xml:space="preserve">zań umownych strony zastrzegają stosowanie kar umownych w następujących przypadkach i wysokościach: </w:t>
      </w:r>
    </w:p>
    <w:p>
      <w:pPr>
        <w:pStyle w:val="Styl"/>
        <w:spacing w:lineRule="auto" w:line="288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mawiający ma prawo naliczyć Wykonawcy kary umowne: </w:t>
      </w:r>
    </w:p>
    <w:p>
      <w:pPr>
        <w:pStyle w:val="Sty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za zwłokę w wykonaniu całości przedmiotu umowy dla którego uzgodniono termin wykonania w § 2 niniejszej umowy </w:t>
      </w:r>
      <w:bookmarkStart w:id="0" w:name="OLE_LINK1"/>
      <w:r>
        <w:rPr>
          <w:sz w:val="22"/>
          <w:szCs w:val="22"/>
        </w:rPr>
        <w:t xml:space="preserve">w wysokości 0,5 % wynagrodzenia ryczałtowego  brutto określonego w § 4 ust. 1 </w:t>
      </w:r>
      <w:bookmarkEnd w:id="0"/>
      <w:r>
        <w:rPr>
          <w:sz w:val="22"/>
          <w:szCs w:val="22"/>
        </w:rPr>
        <w:t>umowy, za każdy zakończony dzień zwłoki,</w:t>
      </w:r>
    </w:p>
    <w:p>
      <w:pPr>
        <w:pStyle w:val="Sty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) za zwłokę w usunięciu wad przedmiotu umowy w wysokości 0,5 % wynagrodzenia ryczałtowego brutto określonego w § 4 ust. 1 umowy, za każdy zakończony dzień zwłoki, licząc od dnia wyznaczonego na ich usunięcie, </w:t>
      </w:r>
    </w:p>
    <w:p>
      <w:pPr>
        <w:pStyle w:val="Styl"/>
        <w:spacing w:lineRule="auto" w:line="288"/>
        <w:jc w:val="both"/>
        <w:rPr/>
      </w:pPr>
      <w:r>
        <w:rPr>
          <w:sz w:val="22"/>
          <w:szCs w:val="22"/>
        </w:rPr>
        <w:t>c) za brak przedłużenia terminu ważności zabezpieczenia należytego wykonania umowy, o którym mowa w § 8 ust. 9 umowy , w wysokości 10 % kwoty zabezpieczenia określonej w § 8 ust. 1, za każdy stwierdzony przypadek,</w:t>
      </w:r>
    </w:p>
    <w:p>
      <w:pPr>
        <w:pStyle w:val="Sty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) za odstąpienie od umowy z przyczyn, za które odpowiada </w:t>
      </w:r>
      <w:r>
        <w:rPr>
          <w:spacing w:val="-4"/>
          <w:sz w:val="22"/>
          <w:szCs w:val="22"/>
        </w:rPr>
        <w:t xml:space="preserve">Wykonawca w wysokości 20 % wynagrodzenia ryczałtowego  brutto określonego w </w:t>
      </w:r>
      <w:r>
        <w:rPr>
          <w:spacing w:val="-4"/>
          <w:w w:val="106"/>
          <w:sz w:val="22"/>
          <w:szCs w:val="22"/>
        </w:rPr>
        <w:t>§ 4</w:t>
      </w:r>
      <w:r>
        <w:rPr>
          <w:spacing w:val="-4"/>
          <w:sz w:val="22"/>
          <w:szCs w:val="22"/>
        </w:rPr>
        <w:t xml:space="preserve"> ust. 1 umowy</w:t>
      </w:r>
      <w:r>
        <w:rPr>
          <w:sz w:val="22"/>
          <w:szCs w:val="22"/>
        </w:rPr>
        <w:t xml:space="preserve">. </w:t>
      </w:r>
    </w:p>
    <w:p>
      <w:pPr>
        <w:pStyle w:val="Styl"/>
        <w:spacing w:lineRule="auto" w:line="288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a ma prawo naliczyć Zamawiającemu kary umowne: </w:t>
      </w:r>
    </w:p>
    <w:p>
      <w:pPr>
        <w:pStyle w:val="Sty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za odstąpienie od umowy przez Wykonawcę z przyczyn, za które odpowiada Zamawiający w wysokości 20% </w:t>
      </w:r>
      <w:r>
        <w:rPr>
          <w:spacing w:val="-4"/>
          <w:sz w:val="22"/>
          <w:szCs w:val="22"/>
        </w:rPr>
        <w:t xml:space="preserve">wynagrodzenia ryczałtowego  brutto określonego w </w:t>
      </w:r>
      <w:r>
        <w:rPr>
          <w:spacing w:val="-4"/>
          <w:w w:val="106"/>
          <w:sz w:val="22"/>
          <w:szCs w:val="22"/>
        </w:rPr>
        <w:t xml:space="preserve">§ </w:t>
      </w:r>
      <w:r>
        <w:rPr>
          <w:spacing w:val="-4"/>
          <w:sz w:val="22"/>
          <w:szCs w:val="22"/>
        </w:rPr>
        <w:t>4 ust. 1 umowy</w:t>
      </w:r>
      <w:r>
        <w:rPr>
          <w:sz w:val="22"/>
          <w:szCs w:val="22"/>
        </w:rPr>
        <w:t xml:space="preserve">. </w:t>
      </w:r>
    </w:p>
    <w:p>
      <w:pPr>
        <w:pStyle w:val="Styl"/>
        <w:spacing w:lineRule="auto" w:line="288"/>
        <w:ind w:right="23" w:hanging="0"/>
        <w:jc w:val="both"/>
        <w:rPr/>
      </w:pPr>
      <w:r>
        <w:rPr>
          <w:sz w:val="22"/>
          <w:szCs w:val="22"/>
        </w:rPr>
        <w:t xml:space="preserve">3. Strony ustalają, że łączna wysokość kar umownych nie może przekroczyć 40% wynagrodzenia  ryczałtowego brutto  określonego  w § 4 ust. 1 umowy. </w:t>
      </w:r>
    </w:p>
    <w:p>
      <w:pPr>
        <w:pStyle w:val="Styl"/>
        <w:spacing w:lineRule="auto" w:line="288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trony zastrzegają sobie możliwość dochodzenia odszkodowania uzupełniającego, jeżeli wysokość szkody przewyższy wysokość kary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5. Zamawiający ma prawo do potrącenia naliczonych kary umownych z wynagrodzenia należnego Wykonawcy.</w:t>
      </w:r>
    </w:p>
    <w:p>
      <w:pPr>
        <w:pStyle w:val="Normal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 W przypadku rozwiązania umowy strony postanawiają, ż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Wykonawca wspólnie z Zamawiającym sporządzą protokół inwentaryzacji wykonanych robót na dzień odstąpienia od umowy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) Wykonawca zabezpieczy przerwane roboty, a koszt robót i czynności zabezpieczających poniesie ta strona, która odstąpiła od umowy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Wykonawca usunie z terenu budowy obiekty, urządzenia materiały, konstrukcje, stanowiące jego własność w terminie do 3 dni po terminie przerwania robót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miana umowy może być dokonana w przypadku zmian nieistotnych w stosunku do treści oferty, na podstawie której dokonano wyboru Wykonawcy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Stosownie do treści art. 144 ustawy Prawo zamówień publicznych Zamawiający przewiduje możliwość  zmiany postanowień zawartej umowy w stosunku do treści oferty, na podstawie której dokonano wyboru Wykonawcy w przypadku 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miana terminu  wykonania umowy z powodów niezawinionych przez Wykonawcę, pod warunkiem, że Wykonawca pisemnie wykaże obiektywny brak swojej winy, w tym m.in. wobec konieczności uzyskania niemożliwych do przewidzenia wcześniej: danych, uzgodnień lub pozwoleń osób trzecich albo właściwych organów,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miana  terminu  wykonania umowy w wyniku wystąpienia działania siły wyższej, innych zdarzeń nadzwyczajnych jak również wyjątkowo niesprzyjających warunków atmosferycznych nie pozwalających na dochowanie parametrów technologicznych i jakościowych realizowanych robót,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 zmiana terminu wykonania umowy w wyniku wystąpienia konieczności wykonania prac archeologicznych na terenie budowy, zamian wynikających z konieczności wykonania robót niezwiązanych bezpośrednio z przedmiotem umowy i nieprzewidywalnych, których brak wykonania uniemożliwia lub utrudnia prawidłowe wykonanie przedmiotu umowy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) konieczności zmiany osób, przewidzianych do realizacji przedmiotu umowy z przyczyn nie  leżących po stronie</w:t>
      </w:r>
    </w:p>
    <w:p>
      <w:pPr>
        <w:pStyle w:val="Sty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Zmiana postanowień zawartej umowy może nastąpić wyłącznie za zgodą obu Stron wyrażoną na piśmie, pod rygorem nieważności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wstałe w trakcie realizacji umowy spory będą rozwiązywane na drodze porozumienia, a w przypadku niemożliwości ich rozwiązania mogą być skierowane na drogę postępowania sądowego w sądzie powszechnym właściwym dla siedziby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1. W sprawach nieuregulowanych postanowieniami niniejszej umowy zastosowanie mają przepisy ustawy Prawo zamówień publicznych z dnia 29.01.2004r. (tekst jedn. Dz. U. z 2013 r, poz.907 z późn. zm.), a w sprawach nieuregulowanych w niniejszej ustawie stosuje się przepisy:</w:t>
      </w:r>
    </w:p>
    <w:p>
      <w:pPr>
        <w:pStyle w:val="Normal"/>
        <w:tabs>
          <w:tab w:val="clear" w:pos="708"/>
          <w:tab w:val="left" w:pos="75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ustawy z dnia 21.03.1985r. o drogach publicznych (tekst jedn. Dz. U. z 2013 r, poz.260)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88"/>
        <w:jc w:val="both"/>
        <w:rPr/>
      </w:pPr>
      <w:r>
        <w:rPr>
          <w:sz w:val="22"/>
          <w:szCs w:val="22"/>
        </w:rPr>
        <w:t>b) ustawy z dnia 23.04.1964r. Kodeks cywilny (Dz. U. Nr 16,  poz. 93, z późn. zm.).</w:t>
      </w:r>
    </w:p>
    <w:p>
      <w:pPr>
        <w:pStyle w:val="Normal"/>
        <w:tabs>
          <w:tab w:val="clear" w:pos="708"/>
          <w:tab w:val="left" w:pos="750" w:leader="none"/>
        </w:tabs>
        <w:spacing w:lineRule="auto" w:line="288"/>
        <w:jc w:val="both"/>
        <w:rPr/>
      </w:pPr>
      <w:r>
        <w:rPr>
          <w:sz w:val="22"/>
          <w:szCs w:val="22"/>
        </w:rPr>
        <w:t>c) ustawy z dnia 7.07.1994r. Prawo budowlane (tekst jedn. Dz. U. z 2010 r, Nr 243, poz. 1623 z póżn. zm.)</w:t>
      </w:r>
    </w:p>
    <w:p>
      <w:pPr>
        <w:pStyle w:val="Normal"/>
        <w:tabs>
          <w:tab w:val="clear" w:pos="708"/>
          <w:tab w:val="left" w:pos="750" w:leader="none"/>
        </w:tabs>
        <w:spacing w:lineRule="auto" w:line="288"/>
        <w:jc w:val="both"/>
        <w:rPr/>
      </w:pPr>
      <w:r>
        <w:rPr>
          <w:sz w:val="22"/>
          <w:szCs w:val="22"/>
        </w:rPr>
        <w:t>d) rozporządzenie Ministra Infrastruktury z dnia 23.09.2003r. w sprawie szczegółowych warunków zarządzania ruchem na drogach oraz wykonywania nadzoru nad tym zarządzaniem (Dz. U. Nr 177  poz. 1729)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ykonawca zobowiązany jest do niezwłocznego informowania Zamawiającego o każdej zmianie adresu siedziby i o każdej innej zmianie w działalności mogącej mieć wpływ na realizację umowy.</w:t>
      </w:r>
    </w:p>
    <w:p>
      <w:pPr>
        <w:pStyle w:val="Normal"/>
        <w:suppressAutoHyphens w:val="false"/>
        <w:autoSpaceDE w:val="false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Integralną część umowy stanowią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rzedmiar robót;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specyfikacja techniczna wykonania i odbioru robót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specyfikacja istotnych warunków zamówienia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kosztorys ofertowy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formularz ofertowy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spacing w:lineRule="auto" w:line="288"/>
        <w:jc w:val="both"/>
        <w:rPr/>
      </w:pPr>
      <w:r>
        <w:rPr>
          <w:sz w:val="22"/>
          <w:szCs w:val="22"/>
        </w:rPr>
        <w:t>Niniejszą umowę sporządzono w trzech jednobrzmiących egzemplarzach, jeden egzemplarz dla Wykonawcy i dwa egzemplarze dla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MAWIAJĄCY </w:t>
      </w:r>
      <w:r>
        <w:rPr>
          <w:sz w:val="22"/>
          <w:szCs w:val="22"/>
        </w:rPr>
        <w:t xml:space="preserve">:                                                                 </w:t>
        <w:tab/>
        <w:tab/>
        <w:t xml:space="preserve">     </w:t>
      </w:r>
      <w:r>
        <w:rPr>
          <w:sz w:val="22"/>
          <w:szCs w:val="22"/>
          <w:u w:val="single"/>
        </w:rPr>
        <w:t xml:space="preserve">  WYKONAWCA:</w:t>
      </w:r>
    </w:p>
    <w:p>
      <w:pPr>
        <w:pStyle w:val="NoSpacing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7:00Z</dcterms:created>
  <dc:creator>Wydział Inwestycji i Remontów</dc:creator>
  <dc:description/>
  <cp:keywords/>
  <dc:language>en-US</dc:language>
  <cp:lastModifiedBy>preinstalacja</cp:lastModifiedBy>
  <cp:lastPrinted>2013-10-03T15:05:00Z</cp:lastPrinted>
  <dcterms:modified xsi:type="dcterms:W3CDTF">2013-10-11T09:19:00Z</dcterms:modified>
  <cp:revision>14</cp:revision>
  <dc:subject/>
  <dc:title>                                                                                                                 załącznik nr 4 wzór umowy</dc:title>
</cp:coreProperties>
</file>