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4.2013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3 r., poz. 907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>„Przebudowa ul. Wojska Polskiego w Świętochłowicach na odcinku od skrzyżowania z ul. Nową do rond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3-10-10T09:49:00Z</dcterms:modified>
  <cp:revision>30</cp:revision>
  <dc:subject/>
  <dc:title>_________   _ZAŁĄCZNIK Nr 4__________DO  SIWZ__</dc:title>
</cp:coreProperties>
</file>