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4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zebudowa ul. Wojska Polskiego w Świętochłowicach na odcinku od skrzyżowania z ul. Nową do ronda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VAT ……………………...…………zł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/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>o zwalczaniu nieuczciwej konkurencji.</w:t>
      </w:r>
      <w:r>
        <w:rPr>
          <w:i/>
          <w:sz w:val="20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10-11T08:19:00Z</dcterms:modified>
  <cp:revision>66</cp:revision>
  <dc:subject/>
  <dc:title> </dc:title>
</cp:coreProperties>
</file>