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47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Wymiana nawierzchni ciągów pieszych na terenie parku miejskiego przy ul. Świerczewskiego i Tunelowej wraz z budową parkingu przy ul. Świerczewskiego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Dz. U. z 2013 r., poz. 907 z póź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9T07:47:00Z</cp:lastPrinted>
  <dcterms:modified xsi:type="dcterms:W3CDTF">2013-10-15T10:27:00Z</dcterms:modified>
  <cp:revision>6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