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47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.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iana nawierzchni ciągów pieszych na terenie parku miejskiego przy ul. Świerczewskiego i Tunelowej wraz z budową parkingu przy ul. Świerczewskiego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kładamy niniejszą ofertę i proponujemy cenę wyliczoną zgodnie z załączonym do oferty kosztorysem  ofertowym  w wysokości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 xml:space="preserve">VAT ……………………...…………zł 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Określenie  dokumentów załączonych do ofer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 ofert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/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>o zwalczaniu nieuczciwej konkurencji.</w:t>
      </w:r>
      <w:r>
        <w:rPr>
          <w:i/>
          <w:sz w:val="20"/>
        </w:rPr>
        <w:t xml:space="preserve"> </w:t>
      </w: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 *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3-03-07T11:26:00Z</cp:lastPrinted>
  <dcterms:modified xsi:type="dcterms:W3CDTF">2013-10-15T10:26:00Z</dcterms:modified>
  <cp:revision>67</cp:revision>
  <dc:subject/>
  <dc:title> </dc:title>
</cp:coreProperties>
</file>