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załącznik nr 7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zawarta w dniu ………………………………………………2013 r. w Świętochłowicach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Świętochłowice ul. Katowicka 54, 41-600 Świętochłowic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NIP 627-10-08-169),  zwaną w  dalszej części umow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Zamawiającym”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eprezentowaną przez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………………………………………………………………………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……………….., Regon ……………, 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 -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przeprowadzonego postępowania o udzielenie zamówienia publicznego prowadzonego </w:t>
        <w:br/>
        <w:t>w trybie przetargu nieograniczonego o symbolu ZPU 271.42.2013, zgodnie z ustawą Prawo zamówień publicznych z dnia 29 stycznia 2004 r. (tekst jedn. Dz. U. z 2013 r., poz. 907 z późn. zm.)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Przedmiotem umowy jest sukcesywna dostawa fabrycznie nowych materiałów eksploatacyjnych do drukarek komputerowych, urządzeń wielofunkcyjnych i faksów dla potrzeb Urzędu Miejskiego </w:t>
        <w:br/>
        <w:t>w Świętochłowic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Rodzaj oraz ceny jednostkowe materiałów eksploatacyjnych określa załącznik nr 1 do umowy, stanowiący jej integralną część, sporządzony na podstawie oferty przetargowej Wykonawcy z dnia ...........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Zamawiający zastrzega, że przedstawione w załączniku nr 1 ilości zamawianych materiałów eksploatacyjnych są wielkościami orientacyjnymi i mogą ulec zmianie (zmniejszeniu lub zwiększeniu) </w:t>
        <w:br/>
        <w:t>w trakcie trwania umowy w ramach zamówień zamiennie bilansujących się w kwocie umowy. Wykonawca oświadcza, że z tego tytułu jak również w przypadku zmniejszenia ilości zamówionych materiałów eksploatacyjnych, nie będzie dochodził jakichkolwiek roszczeń od Zamawiającego. Jednocześnie zamawiający gwarantuje, iż minimalna kwota, która zostanie zapłacona z tytułu realizacji przedmiotu umowy wyniesie 70% wartości umowy określonej w § 4 ust.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oświadcza, że posiada odpowiednią wiedzę, doświadczenie oraz dysponuje odpowiednim potencjałem technicznym oraz osobami zdolnymi do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zleca a Wykonawca zobowiązuje się wykonać wszelkie niezbędne czynności dla zrealizowania przedmiotu umowy określonego w 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zrealizować przedmiot umowy od dnia podpisania umowy do dnia 31.12.201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Zamawiający każdorazowo na podstawie jednostronnej dyspozycji osoby odpowiedzialnej za realizację zamówienia  przesłanej za pomocą faksu, wskaże przedmiot każdej dostawy, podając rodzaje i ilości  poszczególnych materiałów eksploatacyjnych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Miejsce dostawy to magazyn Urzędu Miejskiego w Świętochłowicach mieszący się w budynku przy ul. Katowickiej 54 niski parter pok. nr 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Wykonawca zobowiązuje się dostarczyć zamówiony towar w terminie do 3 dni roboczych do magazynu Zamawiającego w godz. 8.00 -15.00 wtorek – czwartek, poniedziałek w godz. 8.00 – 16.00, piątek 8.00-13.00 od daty otrzymania dyspozycji o której mowa w ust.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Wykonawca powiadomi Zamawiającego o terminie dostawy co najmniej z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Wykonawc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uje się zrealizować dostawę własnym transportem na własny koszt i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Za prawidłowo zrealizowaną dostawę uważa się dostarczenie towaru wolnego od wad, zgodnie </w:t>
        <w:br/>
        <w:t xml:space="preserve">z przesłaną dyspozycją do magazynu Zamawiającego, oraz wniesienie dostarczonego towaru do wskazanego w ust. 5 pomieszczenia magazy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Potwierdzeniem zrealizowania dostawy będzie protokół odbioru podpisany przez Zamawiającego i Wykonawcę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udziela 12 miesięcznej gwarancji na dostarczone materiały, licząc od dnia odbioru, za wyjątkiem materiałów, które posiadają określoną przez producenta gwarancję dłuższą niż 12 miesięcy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oświadcza, iż wszystkie materiały objęte niniejszą umową są materiałami fabrycznie nowymi, tzn. produktami wykonanymi z nowych elementów lub pełnowartościowych komponentów z odzysku, bez śladów uszkodzenia, w oryginalnych opakowaniach producenta z widocznym logo, symbolem produktu i terminem przydatności do użytku, (w przypadku tuszy, tonerów i bębnów posiadające wszelkie zabezpieczenia szczelności zbiorników), a ich zastosowanie nie może spowodować utraty gwarancji producenta sprzę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W przypadku zaproponowania równoważnego materiału eksploatacyjnego,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oświadcza, iż: </w:t>
        <w:br/>
        <w:t>- proces produkcji i stosownie wyprodukowanych materiałów eksploatacyjnych nie narusza praw patentowych producentów oryginalnych materiałów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ducent oferowanego materiału eksploatacyjnego spełnia przepisy związane z ochroną środowis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potwierdza, że materiały są produkowane w sposób bezpieczny i niewpływający negatywnie na środowisk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roponowany równoważny materiał eksploatacyjny jest w pełni kompatybilny z urządzeniem, do jakiego jest przeznaczony tzn. pozwala na pełną obsługę urządzenia, w tym na monitorowanie stanu zużycia tonera w urządzeniach wyposażonych w taką funkcję, i jest nie gorszy tzn. spełnia wszystkie wymagane parametry fizyczne, techniczne, funkcjonale i użytkowe (np. temperatura topnienia tonera, temperatura utrwalenia, pojemność tonera, wydajność i jakość wydruku), od materiałów oferowanych przez producenta sprzę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roponowany równoważny materiał eksploatacyjny działa analogicznie jak materiał oryginalny producenta urządzenia. Materiał jest umieszczony w oryginalnym opakowaniu fabrycznym z etykietą, musi posiadać logo producenta, nazwę (typ, symbol) materiału, numer katalogowy, opis zawartości, termin przydatności do użycia, informację o wydajności/pojemności/gramatury (liczby stron formatu A4) i listę kompatybi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Jeżeli w trakcie umowy zamawiający stwierdzi, iż wydajność, jakość lub niezawodność dostarczonych produktów niekorzystnie odbiega od wymagań producenta urządzenia, wykonawca zobowiązuje się do gwarancyjnej wymiany produktu na nowy, wolny od wad w terminie 3 dni roboczych od momentu zgłoszenia przez zamawiającego o wadliwym produkcie (mailem lub faksem). Wymiana nastąpi w siedzibie zamawiającego na koszt i ryzyko wykonawcy w razie stwierdzenia wad produktu. Brak stosownego działania ze strony Wykonawcy będzie podstawą do naliczenia kar umownych, o których mowa w §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W przypadku awarii urządzenia spowodowanej niewłaściwym funkcjonowaniem materiałów eksploatacyjnych (oryginalnych czy tez równoważnych) wykonawca będzie zobowiązany do pokrycia kosztów naprawy uszkodzonego sprzętu w autoryzowanym punkcie serwisowym. Podstawą zapłaty będzie wystawiona przez Zamawiającego nota obciążeniowa sporządzona na podstawie faktury za naprawę wraz z dołączonym protokołem napr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W przypadku utraty gwarancji poprzez zastosowanie równoważnego materiału eksploatacyjnego kosztami napraw lub wymiany sprzętu w okresie udzielonej przez producenta, ale na wskutek używania równoważnego materiału eksploatacyjnego utraconej gwarancji Zamawiający obciąży Wykonawcę. Podstawą zapłaty będzie wystawiona przez Zamawiającego nota obciążeniowa wraz </w:t>
        <w:br/>
        <w:t>z dołączonym protokołem napr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 przypadku dwukrotnej awarii danego typu urządzenia, wskutek stosowania tego samego rodzaju równoważnego materiału eksploatacyjnego, potwierdzonego protokolarnie przez autoryzowany serwis, Zamawiający ma prawo żądać wymiany pozostałej, niewykorzystanej części dostawy w ramach danego materiału eksploatacyjnego w terminie 14 dni daty zgło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sokość wynagrodzenia przysługującego Wykonawcy za wykonanie przedmiotu umowy ustalona została na podstawie oferty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nagrodzenie za przedmiot umowy ustala się na kwotę netto: ..................... zł., słownie: ............................................ zł. 00/100, co po doliczeniu należnej stawki podatku VAT daje kwotę brutto: ............................. zł., słownie : ............................................................................... zł. 00/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Ceny jednostkowe brutto podane w załączniku nr 1 do umowy nie ulegają zwiększeniu przez okres tr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Zamawiający posiada NIP 627-10-08-16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Termin zapłaty faktury za wykonany i odebrany przedmiot umowy ustala się do 30 dni od daty otrzymania faktury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zapłaci za dostarczone i odebrane materiały eksploatacyjne na podstawie wystawionej przez Wykonawcę faktury. Wynagrodzenie Wykonawcy będzie wypłacane częściowo po zrealizowaniu każdej częściowej do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nagrodzenie przysługujące Wykonawcy jest płatne przelewem z rachunku Zamawiającego na konto Wykonawcy wskazane na fakturze z budżetu Referatu Gospodarczego i Obsługi Urzędu z rozdziału 75023§4210 oraz 75416§42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Miejscem płatności jest Bank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dochodzenia kar umownych za niezgodne z niniejszą umową lub nienależyte wykonanie zobowiązań z umowy wynikając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zapłaci Zamawiającemu karę umowną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odstąpienia od umowy lub jej wypowiedzenia wskutek okoliczności od Zamawiającego niezależnych w wysokości 10% wynagrodzenia brutto, określonego w § 4 ust. 2 niewykonanego zakresu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włoki w wykonaniu przedmiotu umowy w terminie określonym w § 2 ust. 6 w wysokości 0,5% wynagrodzenia brutto określonego w § 4 ust. 2 za każdy rozpoczęty dzień zwł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włoki w usunięciu wad przedmiotu umowy w terminie określonym w § 3 ust. 4 w wysokości 0,5% wynagrodzenia brutto określonego w § 4 ust. 2 za każdy rozpoczęty dzień zwłoki, licząc od następnego dnia po upływie terminu określonego przez Strony w celu usunięcia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włoki w usunięciu wad przedmiotu umowy w terminie określonym w § 3 ust. 7 w wysokości 0,5% wynagrodzenia brutto określonego w § 4 ust. 2 za każdy rozpoczęty dzień zwłoki, licząc od następnego dnia po upływie terminu określonego przez Strony w celu usunięcia w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zastrzega sobie prawo potrącenia ewentualnych kar umownych z wynagrodzenia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mawiający lub Wykonawca może odstąpić do umowy w trybie natychmiastowym lub wypowiedzieć umowę z siedmiodniowym terminem wypowiedzenia jeżeli jedna ze Stron w sposób podstawowy naruszy postanowienia umowy, co spowoduje utratę zasadniczych korzyści, jakie strony mają osiągnąć w wynik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może odstąpić od umowy jeż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zostanie wszczęte postępowanie o ogłoszenie upadłości Wykonaw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ostanie podjęta likwidacja Wykonaw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ykonawca wykonuje przedmiot umowy wadliwie lub dostarcza wadliwe elementy oraz nie reaguje na polecenia Zamawiającego dotyczące poprawek i zmian sposobu wykonania w wyznaczonym mu przez Zamawiającego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 razie odstąpienia od umowy lub jej wypowiedzenia z przyczyn zawinionych przez jedną ze Stron, Strona z której winy odstąpiono od umowy, zobowiązana jest zapłacić drugiej stronie karę umowną w wysokości 10% wynagrodzenia umownego brutto, niezależnie od treści zapisów § 7 ust. 1 lit. a)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Jeżeli kara nie pokrywa poniesionej szkody, Strony mogą dochodzić odszkodowania uzupeł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Roszczenie o zapłatę kar umownych staje się wymagalne z dniem zaistnienia określonych w niniejszej umowie podstaw do ich nali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Wykonawcy nie przysługuje odszkodowanie za odstąpienie Zamawiającego od umowy z winy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W przypadku odstąpienia lub wypowiedzenia umowy Strony zachowują prawo egzekucji kar umownych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z okoliczności siły wyższej strony rozumieją zdarzenie zewnętrzne o charakterze nadzwyczajnym, którego nie można było przewidzieć ani jemu zapobie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Jeżeli wskutek okoliczności siły wyższej Strona nie będzie mogła wykonywać swoich obowiązków umownych w całości lub w części, niezwłocznie powiadomi o tym drugą stronę. W takim przypadku Strony uzgodnią sposób i zasady dalszego wykonywania umowy lub umowa zostanie rozwiąza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szelkie oświadczenia Stron umowy będą składane na piśmie pod rygorem nieważności listem poleconym lub za potwierdzeniem ich zło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Ewentualna nieważność jednego lub kilku postanowień niniejszej umowy nie wpływa na ważność umowy w całości, a w takim przypadku Strony zastępują nieważne postanowienie postanowieniem zgodnym z celem i innymi postanowieniami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 sprawach nieuregulowanych niniejszą umową mają zastosowanie przepisy ustawy Prawo zamówień publicznych oraz ustawy z dnia 23 kwietnia 1964 r. kodeks cywilny (Dz. U. Nr 16, poz. 93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szelkie zmiany lub uzupełnienia niniejszej umowy mogą nastąpić za zgodą Stron w formie pisemnego aneksu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Sądem właściwym dla wszystkich spraw, które wynikną z realizacji tej umowy będzie sąd właściwy dla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Niniejszą umowę sporządzono w dwóch jednobrzmiących egzemplarzach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eastAsia="ko-KR"/>
    </w:rPr>
  </w:style>
  <w:style w:type="character" w:styleId="StopkaZnak">
    <w:name w:val="Stopka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>m.palusinski</dc:creator>
  <dc:description/>
  <cp:keywords/>
  <dc:language>en-US</dc:language>
  <cp:lastModifiedBy>preinstalacja</cp:lastModifiedBy>
  <dcterms:modified xsi:type="dcterms:W3CDTF">2013-10-16T10:36:00Z</dcterms:modified>
  <cp:revision>12</cp:revision>
  <dc:subject/>
  <dc:title/>
</cp:coreProperties>
</file>