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2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kcesywna dostawa fabrycznie nowych materiałów eksploatacyjnych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 drukarek, kserokopiarek, urządzeń wielofunkcyjnych i faksów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la potrzeb Urzędu Miejskiego w Świętochłowicach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za wykonanie całości zadania objętego przedmiotem zamówienia, obliczoną za pomocą formularza cenowego stanowiącego załącznik nr 1 do specyfikacji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*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*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10-16T12:07:00Z</cp:lastPrinted>
  <dcterms:modified xsi:type="dcterms:W3CDTF">2013-10-16T10:07:00Z</dcterms:modified>
  <cp:revision>60</cp:revision>
  <dc:subject/>
  <dc:title> </dc:title>
</cp:coreProperties>
</file>