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46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 xml:space="preserve">Zakres prac związany z przygotowaniem </w:t>
      </w:r>
      <w:r>
        <w:rPr>
          <w:sz w:val="22"/>
          <w:szCs w:val="22"/>
        </w:rPr>
        <w:t>„Strategii Rozwoju Świętochłowic do roku 2030”</w:t>
      </w:r>
      <w:r>
        <w:rPr>
          <w:rFonts w:eastAsia="TrebuchetMS;MS Mincho"/>
          <w:sz w:val="22"/>
          <w:szCs w:val="22"/>
        </w:rPr>
        <w:t>, zwanej dalej w skrócie „ Strategia „ obejmuje 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1.Przygotowanie metodyki opracowania Strategii, zgodnej ze szczegółowym opisem przedmiotu zamówienia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>2.Przeprowadzenie diagnozy społeczno - gospodarczej miasta Świętochłowice.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Diagnoza powinna zawierać m.in. informacje o: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- położeniu i otoczeniu miasta (uwarunkowania historyczne, trendy polityczne, gospodarcze, społeczne, związki zewnętrzne, konkurencja innych miast regionu),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 xml:space="preserve">- zasobach materialnych (układ przestrzenny, stan zagospodarowania, własność terenów, stan środowiska naturalnego, infrastruktura techniczna i sieć transportowa, plany zagospodarowania przestrzennego, rynek nieruchomości), </w:t>
      </w:r>
    </w:p>
    <w:p>
      <w:pPr>
        <w:pStyle w:val="Normal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>- potencjale gospodarczym w relacji z otoczeniem (struktura, branże, własność, przedsiębiorczość, rynek pracy, trendy rozwojowe, charakterystyka budżetu),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 xml:space="preserve">- kulturze  (dziedzictwo, historia, zabytki, instytucje kultury, aktywność kulturalna mieszkańców, uczestnictwo w kulturze), 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- zasobach ludzkich, strukturze i organizacji społecznej (demografia, wykształcenie, migracje, aktywność społeczna, tradycje i więzi społeczne, potencjał ekonomiczny mieszkańców /struktura wydatków/, jakość życia),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 xml:space="preserve">- obszarach koncentracji problemów, najważniejszych wyzwaniach i potencjale rozwojowym z uwzględnieniem specyfiki poszczególnych dzielnic miasta, 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- podstawowych potrzebach mieszkańców (mieszkania, edukacja, zdrowie, bezpieczeństwo, opieka społeczna, usługi, administracja, rekreacja),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- poziomie satysfakcji (mieszkańcy, zatrudnieni, podmioty prowadzące działalność gospodarczą, osoby przebywające).</w:t>
      </w:r>
    </w:p>
    <w:p>
      <w:pPr>
        <w:pStyle w:val="Normal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 xml:space="preserve">Zamawiający wymaga, by diagnoza została wykonana w oparciu o najbardziej aktualne dostępne dane (również z </w:t>
      </w:r>
      <w:r>
        <w:rPr>
          <w:sz w:val="22"/>
          <w:szCs w:val="22"/>
        </w:rPr>
        <w:t xml:space="preserve">Narodowego Spisu Powszechnego Ludności i Mieszkań 2011. Raport z wyników), oraz z najnowszego opracowania pt. Zintegrowane podejście do problemów obszarów funkcjonalnych na przykładzie Chorzowa, Rudy Śląskiej i Świętochłowic – określenie obszaru funkcjonalnego poprzez jego identyfikację i delimitację, przygotowanego przez Miasto Chorzów – Lidera Projektu w sierpniu 2013 r.), które </w:t>
      </w:r>
      <w:r>
        <w:rPr>
          <w:rFonts w:eastAsia="TrebuchetMS;MS Mincho"/>
          <w:sz w:val="22"/>
          <w:szCs w:val="22"/>
        </w:rPr>
        <w:t xml:space="preserve">Wykonawca winien zebrać we własnym zakresie. Podczas prac nad diagnozą powinien zostać opracowany sposób zbierania informacji (wtórnych i pierwotnych) i usystematyzowania danych, jakie można pozyskać z dostępnych źródeł, w tym: urzędu miejskiego i miejskich jednostek organizacyjnych oraz z instytucji działających poza miastem. 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Wypracowane tu mechanizmy pozwolą na prowadzenie urzędowej bazy danych o mieście, która następnie zostanie wykorzystana na etapie monitorowania Strategii.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Rezultatem prac powinno być przygotowanie przez Wykonawcę opracowania pt. „Świętochłowice 2013 - Analiza sytuacji społecznej i gospodarczej miasta”. Opracowanie powinno prezentować również dane (z podaniem ich źródła) w formie tabelarycznej i graficznej: mapki, diagramy, wykresy, zdjęcia itp. Wnioski z analizy mają stanowić założenia Strategii. B</w:t>
      </w:r>
      <w:r>
        <w:rPr>
          <w:sz w:val="22"/>
          <w:szCs w:val="22"/>
        </w:rPr>
        <w:t xml:space="preserve">indowany lub oprawiony wydruk elektronicznej wersji opracowania (np. z pliku PDF) </w:t>
      </w:r>
      <w:r>
        <w:rPr>
          <w:rFonts w:eastAsia="TrebuchetMS;MS Mincho"/>
          <w:sz w:val="22"/>
          <w:szCs w:val="22"/>
        </w:rPr>
        <w:t>w nakładzie 70 egz.</w:t>
      </w:r>
      <w:r>
        <w:rPr>
          <w:sz w:val="22"/>
          <w:szCs w:val="22"/>
        </w:rPr>
        <w:t xml:space="preserve"> wykonawca dostarczy Zamawiającemu wraz z płytą CD/DVD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3.Przeprowadzenie z Zespołem Liderów Lokalnych - powołanym przez Prezydenta Miasta - procesu budowania strategii rozwoju, określenia celów strategicznych i operacyjnych oraz sposobów ich realizacji.</w:t>
      </w:r>
      <w:r>
        <w:rPr>
          <w:sz w:val="22"/>
          <w:szCs w:val="22"/>
        </w:rPr>
        <w:t xml:space="preserve"> Zespół Liderów liczył będzie łącznie ok. 60 osób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 xml:space="preserve">4.Przeprowadzenie badań z użyciem technik analitycznych, w tym analizy SWOT wraz z badaniem wzajemnych oddziaływań silnych i słabych stron, szans i zagrożeń oraz drugiej analizy, zaproponowanej przez Wykonawcę. Analizy powinny być przeprowadzone wspólnie z zespołem liderów, biorących udział w pracach nad Strategią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>5.Przeprowadzenie minimum 4 warsztatów z udziałem członków Zespołu Liderów Lokalnych (w pełnym składzie lub w podzespołach problemowych) i s</w:t>
      </w:r>
      <w:r>
        <w:rPr>
          <w:sz w:val="22"/>
          <w:szCs w:val="22"/>
        </w:rPr>
        <w:t>formułowanie niezbędnych celów operacyjnych i zadań wraz z szacunkowymi kosztami ich wykonania i</w:t>
      </w:r>
      <w:r>
        <w:rPr>
          <w:rFonts w:eastAsia="TrebuchetMS;MS Mincho"/>
          <w:sz w:val="22"/>
          <w:szCs w:val="22"/>
        </w:rPr>
        <w:t xml:space="preserve"> możliwymi źródłami sfinansowania, </w:t>
      </w:r>
      <w:r>
        <w:rPr>
          <w:sz w:val="22"/>
          <w:szCs w:val="22"/>
        </w:rPr>
        <w:t>a także wskazanie zadań priorytetowych, których realizację należy rozpocząć w pierwszej kolejności, ze względu na ich ważność i pilność dla poprawy warunków życia ludności i rozwoju gospodarczego gminy.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 xml:space="preserve">Organizacja warsztatów obejmuje: </w:t>
      </w:r>
    </w:p>
    <w:p>
      <w:pPr>
        <w:pStyle w:val="Normal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 xml:space="preserve">- </w:t>
      </w:r>
      <w:r>
        <w:rPr>
          <w:sz w:val="22"/>
          <w:szCs w:val="22"/>
        </w:rPr>
        <w:t>wynajęcie i przygotowanie sali i sprzętu (flipchart, laptop, rzutnik multimedialny, nagłośnienie: mikrofony dla moderatorów i uczestników spotkania),</w:t>
      </w:r>
    </w:p>
    <w:p>
      <w:pPr>
        <w:pStyle w:val="Normal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 xml:space="preserve">- zapewnienie materiałów dla członków zespołu, </w:t>
      </w:r>
      <w:r>
        <w:rPr>
          <w:sz w:val="22"/>
          <w:szCs w:val="22"/>
        </w:rPr>
        <w:t xml:space="preserve">przygotowanie materiałów biurowych dla uczestników (długopisy, markery, notatniki) i materiałów informacyjnych w wersji papierowej i w formie prezentacji multimedialnych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</w:t>
      </w:r>
      <w:r>
        <w:rPr>
          <w:rFonts w:eastAsia="TrebuchetMS;MS Mincho"/>
          <w:sz w:val="22"/>
          <w:szCs w:val="22"/>
        </w:rPr>
        <w:t>pracowanie raportu z ich przebiegu i dokonanych ustaleń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ługę cateringową dla uczestników warsztatów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usługi cateringowej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y kawow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awa, herbata (w tym mleczko, cukier, cytryna), woda (min. 0,5 l/os.), soki owocowe (min. 0,2 l/os/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iastka i owoc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erwa na lunch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ystawki - wybór zimnych dań bankietowych i przekąsek oraz sałatek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ystawki ciepłe - wybór ciepłych przekąsek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poje jak na przerwach kawowy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poczęstunku powinna być odpowiednia do liczby uczestników warsztatów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rebuchetMS;MS Mincho"/>
          <w:sz w:val="22"/>
          <w:szCs w:val="22"/>
        </w:rPr>
        <w:t xml:space="preserve">6.Przeprowadzenie otwartych konsultacji społecznych w każdej z 5 dzielnic Świętochłowic w formie uzgodnionej z Zamawiającym oraz opracowanie raportu z ich przeprowadzenia (niezbędne załączenie listy obecności z podpisami uczestników). Konsultacje społeczne mają zapewnić jak najpełniejsze uspołecznienie procesu powstawania Strategii. </w:t>
      </w:r>
      <w:r>
        <w:rPr>
          <w:sz w:val="22"/>
          <w:szCs w:val="22"/>
        </w:rPr>
        <w:t xml:space="preserve">Spotkania konsultacyjne powinny być przeprowadzone metodami aktywnymi (np. forma warsztatów, spotkań w formule world café lub open space) i </w:t>
      </w:r>
      <w:r>
        <w:rPr>
          <w:rFonts w:eastAsia="TrebuchetMS;MS Mincho"/>
          <w:sz w:val="22"/>
          <w:szCs w:val="22"/>
        </w:rPr>
        <w:t xml:space="preserve">dać możliwość wyrażenia opinii mieszkańcom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rganizacja konsultacji obejmuje m. i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kuteczne poinformowanie mieszkańców o spotkaniu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ygotowanie scenariusza spotkań i warsztatów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racowanie i zebranie ankiet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ynajęcie i przygotowanie sali i sprzętu (tablice flipchart, rzutnik multimedialny, laptop, nagłośnienie: mikrofony dla moderatorów i uczestników spotkania)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przygotowanie materiałów biurowych dla uczestników (długopisy, markery, notatniki) i materiałów informacyjnych w formie prezentacji multimedialnej i w wersji papierowej, </w:t>
      </w:r>
    </w:p>
    <w:p>
      <w:pPr>
        <w:pStyle w:val="Normal"/>
        <w:spacing w:lineRule="auto" w:line="276"/>
        <w:jc w:val="both"/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- zapewnienie wody mineralnej (min. 0,5 l na osobę), soków (min. 0,2 l na osobę), kawy, herbaty, ciasteczek kruchych, słonych paluszków, chipsów w ilości wystarczającej dla uczestników spotkania. </w:t>
      </w:r>
    </w:p>
    <w:p>
      <w:pPr>
        <w:pStyle w:val="Normal"/>
        <w:spacing w:lineRule="auto" w:line="276"/>
        <w:ind w:left="1416" w:hanging="0"/>
        <w:jc w:val="both"/>
        <w:rPr>
          <w:color w:val="FF0000"/>
          <w:sz w:val="22"/>
          <w:szCs w:val="22"/>
          <w:lang w:eastAsia="ko-KR"/>
        </w:rPr>
      </w:pPr>
      <w:r>
        <w:rPr>
          <w:color w:val="FF0000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7.Systematyczne – przynajmniej 1 raz w miesiącu – przygotowywanie informacji </w:t>
        <w:br/>
        <w:t xml:space="preserve">o postępie prac nad Strategią, które Zamawiający zamieszczać będzie na stronie internetowej miasta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rebuchetMS;MS Mincho"/>
          <w:sz w:val="22"/>
          <w:szCs w:val="22"/>
          <w:lang w:eastAsia="ko-KR"/>
        </w:rPr>
      </w:pPr>
      <w:r>
        <w:rPr>
          <w:rFonts w:eastAsia="TrebuchetMS;MS Mincho"/>
          <w:sz w:val="22"/>
          <w:szCs w:val="22"/>
        </w:rPr>
        <w:t xml:space="preserve">8.Zaproponowanie metodologii i narzędzi wdrażania, monitorowania i ewaluacji Strategii oraz przygotowanie merytoryczne pracowników Zamawiającego do ich stosowania, w celu zapewnienia ciągłości prac nad realizacją Strategii. 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 xml:space="preserve">Metodologia powinna uwzględniać doświadczenia zebrane na etapie prac </w:t>
        <w:br/>
        <w:t>nad diagnozą miasta. Wypracowane mechanizmy powinny zapewnić monitorowanie realizacji całej strategii, jak również poszczególnych celów strategicznych i operacyjnych oraz projektów składających się na realizację Strategii, a obiektywne mierniki powinny umożliwiać zbadanie poziomu osiągnięcia danego celu na określonym etapie jego realizacji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9.Przygotowanie prognozy oddziaływania na środowisko projektu Strategii, zgodnie </w:t>
        <w:br/>
        <w:t xml:space="preserve">z </w:t>
      </w:r>
      <w:r>
        <w:rPr>
          <w:rFonts w:eastAsia="Times New Roman" w:cs="Times New Roman" w:ascii="Times New Roman" w:hAnsi="Times New Roman"/>
          <w:lang w:eastAsia="pl-PL"/>
        </w:rPr>
        <w:t>art. 46 ust. 1 i art. 51 ust. 1 ustawy z dnia 3 października 2008 r. o udostępnianiu informacji o środowisku i jego ochronie, udziale społeczeństwa w ochronie środowiska oraz o ocenach oddziaływania na środowisko (Dz. U. Nr 199, poz. 1227, z późn. zm.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10.Przedstawienie (np. w formie prezentacji multimedialnej) i omówienie projektu Strategii na posiedzeniach Komisji Rady Miejskiej, poświęconych Strategii , a także podczas sesji Rady Miejskiej, na której podejmowana będzie uchwała o jej przyjęciu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 xml:space="preserve">11.Przedstawienie Zamawiającemu do akceptacji projektu Strategii w wersji papierowej (np. bindowanej) w liczbie 30 egz. i w wersji elektronicznej na płycie CD/DVD w formacie WORD (doc) i PDF, po 30 egz. Zamawiający w ciągu 14 dni wniesie ewentualne uwagi do projektu. 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 xml:space="preserve">Wykonawca dokona ewentualnych poprawek (lub odmówi ich dokonania wraz </w:t>
        <w:br/>
        <w:t xml:space="preserve">z uzasadnieniem) w ciągu 7 dni od daty przekazania uwag przez Zamawiającego. 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Poprawioną wersję papierową Wykonawca przekaże Zamawiającemu w liczbie 30 egz. i w wersji elektronicznej na płycie CD/DVD w formacie WORD (doc.) i PDF, po 30 egz. Poprawiona wersja będzie przedmiotem debaty i uzgodnień na posiedzeniach Komisji i na sesji Rady Miejskiej, aż do wypracowania jej ostatecznego kształtu i przyjęcia w formie uchwał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 xml:space="preserve">12.Ostateczną wersję Strategii Wykonawca wydrukuje i przekaże Zamawiającemu po podjęciu stosownej uchwały przez Radę Miejską w Świętochłowicach w formie papierowej w nakładzie 50 egz. oraz na płytach CD/DVD (format PDF) w ilości 50 szt. i w formie edytowalnej w ilości 5 szt. 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 xml:space="preserve">Dane techniczne wydawnictwa: format A4, okładka: kreda 220g/m2 mat, kolor 4/4, lakier wybiórczo, środek: kreda 115g/m2 mat, kolor:4/4. </w:t>
      </w:r>
    </w:p>
    <w:p>
      <w:pPr>
        <w:pStyle w:val="Normal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>Dane techniczne dla wersji elektronicznej:</w:t>
      </w:r>
      <w:r>
        <w:rPr>
          <w:sz w:val="22"/>
          <w:szCs w:val="22"/>
        </w:rPr>
        <w:t xml:space="preserve"> płyta CD/DVD z nadrukiem, pudełko PCV SLIM  z czarną tacką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 xml:space="preserve">13.Wykonawca wydrukuje również w nakładzie 500 egz. i przekaże Zamawiającemu skróconą wersję </w:t>
      </w:r>
      <w:r>
        <w:rPr>
          <w:sz w:val="22"/>
          <w:szCs w:val="22"/>
        </w:rPr>
        <w:t xml:space="preserve">Strategii </w:t>
      </w:r>
      <w:r>
        <w:rPr>
          <w:rFonts w:eastAsia="TrebuchetMS;MS Mincho"/>
          <w:sz w:val="22"/>
          <w:szCs w:val="22"/>
        </w:rPr>
        <w:t xml:space="preserve">o objętości ok. 24 stron, zawierającą najistotniejsze jej zapisy. Wykonawca przygotuje również skróconą wersję Strategii w formie elektronicznej na płycie CD/DVD – 5 szt.  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Dane techniczne wydawnictwa: format A4, okładka: kreda 300g/m2 mat, kolor 4+0, środek: 200 g/m2 mat, kolor 1/1.</w:t>
      </w:r>
    </w:p>
    <w:p>
      <w:pPr>
        <w:pStyle w:val="Normal"/>
        <w:spacing w:lineRule="auto" w:line="276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Dane techniczne dla wersji elektronicznej:</w:t>
      </w:r>
      <w:r>
        <w:rPr>
          <w:sz w:val="22"/>
          <w:szCs w:val="22"/>
        </w:rPr>
        <w:t xml:space="preserve"> płyta DVD z nadrukiem w pełnym kolorze, pudełka Digipack A5 jednołamowe 4P, jedna tacka na płytę, karton 250-300 g, nadruk w pełnym kolorze, foliowanie błyszczące, lakier punktowy UV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ykonawca przedstawi do akceptacji Zamawiającego </w:t>
      </w:r>
      <w:r>
        <w:rPr>
          <w:rFonts w:eastAsia="TrebuchetMS;MS Mincho"/>
          <w:sz w:val="22"/>
          <w:szCs w:val="22"/>
        </w:rPr>
        <w:t xml:space="preserve">projekty graficzne obu </w:t>
      </w:r>
      <w:r>
        <w:rPr>
          <w:sz w:val="22"/>
          <w:szCs w:val="22"/>
        </w:rPr>
        <w:t xml:space="preserve">wydawnictw oraz okładki i płyty DVD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 xml:space="preserve">14.Wykonawca przy realizacji zadań uwzględniał będzie zapisy „Podstawowych zasad oznakowania projektów finansowanych ze środków Programu Operacyjnego Pomoc Techniczna 2007-2013. Wykonawca zobowiązuje się do informowania opinii publicznej, że zamówienie współfinansowane jest ze środków UE, przyznanych na realizację projektu pn. </w:t>
      </w:r>
      <w:r>
        <w:rPr>
          <w:sz w:val="22"/>
          <w:szCs w:val="22"/>
        </w:rPr>
        <w:t xml:space="preserve">„Zintegrowane podejście do problemów obszarów funkcjonalnych na przykładzie Chorzowa, Rudy Śląskiej i Świętochłowic”.  </w:t>
      </w:r>
      <w:r>
        <w:rPr>
          <w:rFonts w:eastAsia="TrebuchetMS;MS Mincho"/>
          <w:sz w:val="22"/>
          <w:szCs w:val="22"/>
        </w:rPr>
        <w:t xml:space="preserve">Wykonawca zamieści logo UE i logo PO PT 2007-2013 oraz informację o współfinansowaniu projektu przez UE na wszystkich wykonywanych materiałach, w tym drukowanych, utrwalanych na płytach CD (DVD) i publikowanych na stronach internetowych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>15.Strategia musi być zgodna z obowiązującymi dokumentami strategicznymi o zasięgu regionalnym (m. in. Strategia Rozwoju Województwa Śląskiego „Śląskie 2020”), krajowym (m. in. Strategia Rozwoju Kraju 2020, Krajowa Strategia Rozwoju Regionalnego 2010-2020: Regiony, Miasta Obszary Wiejskie, Koncepcja Przestrzennego Zagospodarowania Kraju 2030) i  wspólnotowym (m. in. Strategia Europa 2020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rebuchetMS;MS Mincho"/>
          <w:sz w:val="22"/>
          <w:szCs w:val="22"/>
        </w:rPr>
        <w:t xml:space="preserve">16.Wszelkie teksty opracowywane w ramach niniejszego zamówienia powinny spełniać wymogi wysokich standardów, w tym oryginalności i poprawności językowej.  </w:t>
      </w:r>
    </w:p>
    <w:p>
      <w:pPr>
        <w:pStyle w:val="Normal"/>
        <w:jc w:val="both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eastAsia="ko-K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6:00Z</dcterms:created>
  <dc:creator>m.palusinski</dc:creator>
  <dc:description/>
  <cp:keywords/>
  <dc:language>en-US</dc:language>
  <cp:lastModifiedBy>preinstalacja</cp:lastModifiedBy>
  <dcterms:modified xsi:type="dcterms:W3CDTF">2013-10-30T11:30:00Z</dcterms:modified>
  <cp:revision>10</cp:revision>
  <dc:subject/>
  <dc:title/>
</cp:coreProperties>
</file>