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Świętochłowice 3.12.2013r.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U. 271.51.1233.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wszyscy uczestnicy postępowania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ubiegający się o udzielenie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tyczy postępowania o udzielenie zamówienia publicznego pn.: Przebudowa ulicy Kubiny                                       w Świętochłowicach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JAŚNIENIA  TREŚCI SPECYFIKACJI ISTOTNYCH WARUNKÓW ZAMÓWIENIA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w trybie  art.38 ust. 1, ust. 2 ustawy z dnia 29.01.2004r. Prawo zamówień publicznych (tekst jedn. z 2013 r., poz. 907, z póżn. zm.) Zamawiający przedkłada odpowiedzi na pytania, dotyczące wyjaśnienia treśc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dmiar „Świętochłowice – przebudowa chodników w ciągu ul. Bytomskiej, ul. Dworcowej i ul. Szkolnej ( drogi powiatowe )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1.</w:t>
      </w:r>
    </w:p>
    <w:p>
      <w:pPr>
        <w:pStyle w:val="Normal"/>
        <w:jc w:val="both"/>
        <w:rPr/>
      </w:pPr>
      <w:r>
        <w:rPr>
          <w:sz w:val="22"/>
          <w:szCs w:val="22"/>
        </w:rPr>
        <w:t>Czy w poz. 1.4 obmiar nie powinien wynosić 6,8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a krotność -7, ponieważ z obecnego zapisu wynika, że obmiar w rezultacie wynosi 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?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ar wynosi -6,97 m²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2.</w:t>
      </w:r>
    </w:p>
    <w:p>
      <w:pPr>
        <w:pStyle w:val="Normal"/>
        <w:jc w:val="both"/>
        <w:rPr/>
      </w:pPr>
      <w:r>
        <w:rPr>
          <w:sz w:val="22"/>
          <w:szCs w:val="22"/>
        </w:rPr>
        <w:t>Czy w poz. 1.10 obmiar nie powinien wynosić 0,97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a krotność -7, ponieważ z obecnego zapisu wynika, że w rezultacie wynosi 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ar wynosi -0,97 m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3.</w:t>
      </w:r>
    </w:p>
    <w:p>
      <w:pPr>
        <w:pStyle w:val="Normal"/>
        <w:jc w:val="both"/>
        <w:rPr/>
      </w:pPr>
      <w:r>
        <w:rPr>
          <w:sz w:val="22"/>
          <w:szCs w:val="22"/>
        </w:rPr>
        <w:t>Czy w poz. 1.23 obmiar nie powinien wynosić 3,2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a krotność -7, ponieważ z obecnego zapisu wynika, że w rezultacie wynosi 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ar wynosi -3,2 m²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z. 2.3 podano, iż należy wykonać koryto na głębokość 55 cm, a w poz. 2.4 przyjęto dodatek za 40 cm głębokości. Czy dodatek nie powinien wynosić za 35 cm głębokości?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 pozostaje bez zmi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z. 2.7 podano, iż należy wykonać koryto na głębokość 42 cm, a w poz. 2.8 przyjęto dodatek za 17 cm głębokości. Czy dodatek nie powinien wynosić za 22 cm głębokości?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 pozostaje bez zmia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z. 2.9 podano, iż należy wykonać koryto na głębokość 32 cm, a w poz. 2.10 przyjęto dodatek za 7 cm głębokości. Czy dodatek nie powinien wynosić za 12 cm głębokości?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</w:t>
      </w:r>
    </w:p>
    <w:p>
      <w:pPr>
        <w:pStyle w:val="Normal"/>
        <w:jc w:val="both"/>
        <w:rPr/>
      </w:pPr>
      <w:r>
        <w:rPr>
          <w:sz w:val="22"/>
          <w:szCs w:val="22"/>
        </w:rPr>
        <w:t>Zapis pozostaje bez zmian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z. 2.11 podano, iż należy wykonać koryto na głębokość 32 cm, a w poz. 2.12 przyjęto dodatek za 7 cm głębokości. Czy dodatek nie powinien wynosić za 12 cm głębokości?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 pozostaje bez zmi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8.</w:t>
      </w:r>
    </w:p>
    <w:p>
      <w:pPr>
        <w:pStyle w:val="Normal"/>
        <w:jc w:val="both"/>
        <w:rPr/>
      </w:pPr>
      <w:r>
        <w:rPr>
          <w:sz w:val="22"/>
          <w:szCs w:val="22"/>
        </w:rPr>
        <w:t>Czy w poz. 2.18 obmiar nie powinien wynosić 488,7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?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leży przyjąć 488,77m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z. 2.43 podano, iż należy wykonać podbudowę na gr. 20 cm, a w poz. 2.44 przyjęto dodatek za 12 cm gr. Czy dodatek nie powinien wynosić za 5cm gr.?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is pozostaje bez zmi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 wszystkich pozycjach w przedmiarz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Świętochłowice – przebudowa chodników w ciągu ul. Bytomskiej, ul. Dworcowej i ul. Szkolnej (  drogi powiatow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Świętochłowice – przebudowa chodników w ciągu i ul. Szkolnej ( droga gmin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Świętochłowice – ul. Kubin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tóre dotyczą dodatków za głębokość, grubość czy odległość nie została jasno i czytelnie podana krotność. Prosimy o precyzyjne podanie krotności, tak aby każdy z Wykonawców przyjął do wyceny ten sam przelicznik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ma do dyspozycji dokumentację budowlaną zawierającą m.in. przekroje konstrukcyjne nawierzchni: chodników, parkingu, wjazdów oraz opis techniczny będący uzupełnieniem rysunków. Na podstawie tych informacji wycenia pozycję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pozostawia zapisy w przedmiarach bez zmi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ar „Świętochłowice – przebudowa chodników w ciągu i ul. Szkolnej (droga gminna)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11.</w:t>
      </w:r>
    </w:p>
    <w:p>
      <w:pPr>
        <w:pStyle w:val="Normal"/>
        <w:jc w:val="both"/>
        <w:rPr/>
      </w:pPr>
      <w:r>
        <w:rPr>
          <w:sz w:val="22"/>
          <w:szCs w:val="22"/>
        </w:rPr>
        <w:t>Czy w poz. 1.3 obmiar nie powinien wynosić 1,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a krotność -7, ponieważ z obecnego zapisu wynika, że obmiar w rezultacie wynosi 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ar wynosi -1,6 m²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w poz. 1.15 współczynnik stosunku objętości do masy nie powinien wynosić 1,9?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 pozostaje bez zmian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z. 2.1 podano, iż należy wykonać koryto na głębokość 42 cm, a w poz. 2.2 przyjęto dodatek za 17 cm głębokości. Czy dodatek nie powinien wynosić za 22 cm głębokości?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 pozostaje bez zmian. Została odliczona grubość nawierzchni wynoszącej 5 cm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z. 2.3 podano, iż należy wykonać koryto na głębokość 42 cm, a w poz. 2.4 przyjęto dodatek za 17 cm głębokości. Czy dodatek nie powinien wynosić za 22 cm głębokości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 pozostaje bez zmian. Została odliczona grubość nawierzchni wynoszącej 5 cm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15.</w:t>
      </w:r>
    </w:p>
    <w:p>
      <w:pPr>
        <w:pStyle w:val="Normal"/>
        <w:jc w:val="both"/>
        <w:rPr/>
      </w:pPr>
      <w:r>
        <w:rPr>
          <w:sz w:val="22"/>
          <w:szCs w:val="22"/>
        </w:rPr>
        <w:t>Czy w poz. 2.14 obmiar nie powinien wynosić 263,8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?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apis pozostaje bez zmian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jaką grubość należy wykonać podbudowę w poz. 2.32, ponieważ sama pozycja zakłada wykonanie podbudowy na 8 cm. W tej samej pozycji Zamawiający podaje docelową grubość na 15 cm, a następnie na 20 cm. Jeżeli podbudowę należy wykonać na 15 cm grubości to prosimy o poprawienie poz. 2.33 dotyczącą dodatku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opisem technicznym należy wykonać podbudowę na dla grupy nośności G3 z tłucznia kamiennego gr. 20cm.  tj. poz. 2.32 gr. 8cm i poz. 2.33 dodatek za każdy cm tj. krotność 12 co razem daje 20 cm konstrukcji nawierzchni. Należy odnieść się do opisu technicznego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ar „Utwardzenie placu przy ul. Kubiny w Świętochłowicach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17.</w:t>
      </w:r>
    </w:p>
    <w:p>
      <w:pPr>
        <w:pStyle w:val="Normal"/>
        <w:jc w:val="both"/>
        <w:rPr/>
      </w:pPr>
      <w:r>
        <w:rPr>
          <w:sz w:val="22"/>
          <w:szCs w:val="22"/>
        </w:rPr>
        <w:t>Czy w poz. 1.11 obmiar nie powinien wynosić 0,4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?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miar powinien wynosić  0,4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 2.3 zakłada krawężnik ścięty. Czy należy przyjąć krawężnik skośny czy najazdowy ?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leży przyjąć krawężnik zwykły drogowy 15x30x 100 c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Cs/>
          <w:sz w:val="20"/>
          <w:szCs w:val="20"/>
        </w:rPr>
        <w:t>Przewodnicząca Komisji przetargowej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Alicja Żebro</w:t>
      </w:r>
    </w:p>
    <w:sectPr>
      <w:headerReference w:type="default" r:id="rId2"/>
      <w:footerReference w:type="default" r:id="rId3"/>
      <w:type w:val="nextPage"/>
      <w:pgSz w:w="11906" w:h="16838"/>
      <w:pgMar w:left="900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534E40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59:00Z</dcterms:created>
  <dc:creator>UG</dc:creator>
  <dc:description/>
  <cp:keywords/>
  <dc:language>en-US</dc:language>
  <cp:lastModifiedBy>a.szymczyk</cp:lastModifiedBy>
  <cp:lastPrinted>2013-02-11T10:20:00Z</cp:lastPrinted>
  <dcterms:modified xsi:type="dcterms:W3CDTF">2013-12-03T09:54:00Z</dcterms:modified>
  <cp:revision>6</cp:revision>
  <dc:subject/>
  <dc:title>Świętochłowice 19</dc:title>
</cp:coreProperties>
</file>