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r zamówienia ZPU.271.53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na: 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ę sprzętu komputerowego wraz z oprogramowaniem, maszyn biurowych i akcesorii komputerowych dla potrzeb Urzędu Miejskiego w Świętochłowicach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</w:t>
      </w:r>
      <w:r>
        <w:rPr>
          <w:bCs/>
          <w:sz w:val="24"/>
          <w:szCs w:val="24"/>
        </w:rPr>
        <w:t xml:space="preserve">świadczenie usług objętych przedmiotem zamówienia  na </w:t>
      </w:r>
      <w:r>
        <w:rPr>
          <w:sz w:val="24"/>
          <w:szCs w:val="24"/>
        </w:rPr>
        <w:t xml:space="preserve">mocy przepisu art. 24 ust. 1 ustawy z dnia 29 stycznia 2004 r. - Prawo zamówień publicznych (tekst jedn. Dz. U. z 2013 r., poz. 907 z późn. zm.),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qFormat/>
    <w:rPr>
      <w:rFonts w:eastAsia="Arial Unicode MS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3-07-23T13:36:00Z</cp:lastPrinted>
  <dcterms:modified xsi:type="dcterms:W3CDTF">2013-11-19T12:35:00Z</dcterms:modified>
  <cp:revision>6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