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sprzętu komputerowego wraz z oprogramowaniem, maszyn biurowych i akcesorii komputerowych dla potrzeb Urzędu Miejskiego w Świętochłowicach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 r.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11-19T12:34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