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r zamówienia </w:t>
      </w:r>
      <w:r>
        <w:rPr/>
        <w:t>ZPU.271.53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ogłoszenie o zamówieniu w postępowaniu o udzielenie zamówienia  publicznego na: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ę sprzętu komputerowego wraz z oprogramowaniem, maszyn biurowych i akcesorii komputerowych dla potrzeb Urzędu Miejskiego w Świętochłowicach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oferujemy cenę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- dla Części I zamówienia 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obliczą za pomocą formularza cenowego stanowiącego załącznik A do formularza ofertowego w wysokości: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- dla Części II zamówienia 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obliczą za pomocą formularza cenowego stanowiącego załącznik B do formularza ofertowego w wysokości: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tach 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A do formularza ofertow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Z CENOWY DLA CZĘŚCI I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0"/>
        <w:gridCol w:w="1440"/>
        <w:gridCol w:w="1320"/>
        <w:gridCol w:w="1320"/>
        <w:gridCol w:w="10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rtykuł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 oraz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liczeni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j.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ość j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mawianych artykuł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zamówienia na dany artyku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zamówienia na dany artykuł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uter stacjona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uter stacjona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uter stacjona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tor LC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wartość brutto: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Załącznik nr B do formularza ofertow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Z CENOWY DLA CZĘŚCI II ZAMÓWIE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20"/>
        <w:gridCol w:w="1440"/>
        <w:gridCol w:w="1320"/>
        <w:gridCol w:w="1320"/>
        <w:gridCol w:w="10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rtykuł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 oraz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liczeni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j.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ość j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mawianych artykuł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zamówienia na dany artyku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zamówienia na dany artykuł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zł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rzenoś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 kolorowa A4 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kolorowe laserowe A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 monochromatyczne A4 z dodatkowym podajnikiem papieru, 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 kolorowe A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atramentowe kolorowe A4 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rukarka laserowa monochromatyczna A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ącznik KVM 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komputero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ka komputero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 32G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 16G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 5 portowy 10/100/1000 Mb/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 8 portowy 10/100/1000 Mb/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DVD-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DVD+R D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wartość brutto: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1-21T12:45:00Z</cp:lastPrinted>
  <dcterms:modified xsi:type="dcterms:W3CDTF">2013-11-19T12:32:00Z</dcterms:modified>
  <cp:revision>58</cp:revision>
  <dc:subject/>
  <dc:title> </dc:title>
</cp:coreProperties>
</file>