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B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I CZĘŚĆ ZAMÓWIENIA – MASZYNY BIUROWE I AKCESORIA KOMPUTEROWE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przenośny o następujących parametrach minimalnych (1 szt.)</w:t>
      </w:r>
    </w:p>
    <w:p>
      <w:pPr>
        <w:pStyle w:val="ListParagraph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3"/>
        <w:gridCol w:w="1886"/>
        <w:gridCol w:w="7653"/>
      </w:tblGrid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ystyka </w:t>
              <w:br/>
              <w:t>(wymagania minimalne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zekątna ekranu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 cali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odzaj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ltrabook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klasy x86, dedykowany do pracy w komputerach prznośnych,  dwurdzeniowy,  min. Intel Core i5-3337U@1.80GHz  lub wydajnościowo równoważny osiągający wynik co najmniej równoważny w teście PassMark CPU Mark, według wyników opublikowanych na stronie http://www.cpubenchmark.net (wyniki na dzień składania ofert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mięć RA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.8GB DDR3 1600 MHz,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ysk tward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in. dysk półprzewodnikowy SSD o pojemności min. 24GB SAT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in. dysk HDD pojemność 500GB SATA 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graficzn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amięci własnej 1024 MB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zytnik kart pamięc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 formatów min:  SDXC, SDHC, SD, MMC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sieciow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00/1000 Ethernet RJ 45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arta bezprzewodowa Wi-F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2.11. a/b/g/n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jścia/wyjści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min 3 złącza USB, w tym 1szt. USB 3.0 i 2 szt. USB 2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yjscie HD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złącze Combo jack (wyjście.wejście aud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Bluetooth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źwię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a karta dźwiękowa, wbudowane 2 głośniki, oraz mikrofon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 operacyjn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instalowany fabrycznie na dysku twardym Windows 7 Professional w polskiej wersji językowej, 64 bi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rzywrócenia systemu operacyjnego z ukrytej partycji dysku HDD lub dostarczony nośnik Windows 7 Professional pozwalający na ponowną instalację systemu, niewymagającą wpisywania klucza rejestracyjnego lub rejestracji poprzez Internet czy telefon lub oprogramowanie równowa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równoważne musi posiadać następujące cechy: zgodność z interfejsem API systemu minimum Windows 7 Prof., możliwość centralnego zarządzania systemem operacyjnym bez dodatkowego oprogramowania za pomocą usług katalogowych opartych na protokole LDAP kompatybilnych ze strukturą zarządzania opartą na serwerze domenowym Windows 2003. W przypadku dostarczenia oprogramowania równoważnego należy zapewnić odpowiednie szkolenia dla użytkowników i administratorów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warancj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Gwarancja producenta 24 miesiące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ysz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 optyczna USB z pięcioma klawiszami oraz rolką (scroll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orba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nkretnego dostarczonego modelu ultarbooka.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NP.: Samsung ATIV Book 5 (NP530U4E-K02PL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LCD o następujących parametrach minimalnych (1 szt.) – przekątna 22”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ątna ekran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 cal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je wymiarów matryc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9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x1080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Czas reakcj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s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cd/m2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:1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złącz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-Sub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VI-D 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widzeni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stopni (poziom)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stopni  (pion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ąta pochylenia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energią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Gwarancja producenta 3 lata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Samsung 21.5" LED S22C300B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laserowa kolorowa A4 o następujących parametrach minimalnych (3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4: 34 str./min, czarny A4: 36 str./min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o 256MB z możliwością rozbudowy do 768MB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miesięczn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75000 str./miesiąc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poziomowa Technologia ProQ2400, 1200 x 600 dpi, 600 x 600 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Speed USB oraz 10/100-TX Ethernet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ystemami operacyjnym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Home / XP Professional / Server 2003 / Server 2008 / Vista / Windows 7 w wersjach 32 i 64 bit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automatyczny na 300 arkuszy 80g/m2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uniwersalny 100 arkuszy 80g/m2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automatyczny: A4, A5, B5, A6; Podajnik uniwersalny: A4, A5, B5, A6, 10 kopert (Com-9, Com-10, DL, Monarch, C5), naklejki (Avery 7162, 7664, 7666), format niestandardowy (długość do 1200 mm) o gramaturze do 250 g/m2;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dwustronn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Duplex: A4, A5, B5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3-letnia, on-site - naprawa u klienta w ciągu 24h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OKI C610d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0"/>
          <w:szCs w:val="20"/>
        </w:rPr>
        <w:t>Urządzenie wielofunkcyjne kolorowe laserowe A3 o następujących parametrach minimalnych (2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4: 22 str./min, czarny A4: 22 str./min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3: 14 str./min, czarny A3: 14 str./min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MB RAM, 250GB HDD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 x 600 dpi, 1,200 x 1,200 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00/1000-Base-T Ethernet, USB 2.0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ystemami operacyjnym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Home / XP Professional / Server 2003 / Server 2008 / Vista / Windows 7 w wersjach 32 i 64 bit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a 1: 500 arkuszy, 52-256 g/m²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a 2: 500 arkuszy, 52-256 g/m²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ręczny: 150 arkuszy, 60-300 g/m²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automatyczny: do 100 oryginałów; 35-163 g/m²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a 1: A5-A3, Taca 2: A5-SRA3, Podajnik ręczny: A6-SRA3, własny format, baner, Podajnik automatyczny: A6-A3;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skanowani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x 600 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skanowani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str./min w kolorze, do 30 str./min w czern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dokumentów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arkuszowy podajnik RADF, skaner płask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, SMB, FTP,HDD, USB, TWAIN w formacie JPEG; TIFF; PDF; kompaktowy PDF; szyfrowany PDF; XPS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aktowy XPS; PPTX;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12-miesięczna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Konica-Minolta bizhub C224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wielofunkcyjne laserowe monochromatyczne A4 z dodatkowym podajnikiem papieru o następujących parametrach minimalnych (1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36 str./min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o 256MB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miesięczn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endowana 5000 str./m-c, max. 70000 str./m-c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x 1200dpi, 600 x 600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00 TX Ethernet, USB 2.0 Device IF, USB 2.0 Host IF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ystemami operacyjnym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Home / XP Professional / Server 2003 / Server 2008 / Vista / Windows 7 w wersjach 32 i 64 bit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automatyczny na 250 arkuszy 80g/m2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jnik uniwersalny 100 arkuszy 80g/m2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dodatkowy 530 arkuszy 80g/m2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automatyczny: A4, A5, B5, A6; Podajnik uniwersalny: A4, A5, B5, A6, Koperty (C5, C6, DL, Com-9, Com-10, Monarch), format niestandardowy o gramaturze do 160 g/m2; RADF: A4, B5, A5, A6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dwustronn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plex: A4, B5; 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3-letnia, on-site - naprawa u klienta w ciągu 24h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OKI MB471 z dodatkowym podajnikiem (kod producenta 44575709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wielofunkcyjne laserowe kolorowe A4 o następujących parametrach minimalnych (1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4: 20 str./min, czarny A4: 22 str./min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o 256MB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miesięczn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0000 str./miesiąc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poziomowa Technologia ProQ2400, 1200 x 600 dpi, 600 x 600 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00 TX Ethernet, USB 2.0 Device IF, USB 2.0 Host IF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ystemami operacyjnym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Home / XP Professional / Server 2003 / Server 2008 / Vista / Windows 7 w wersjach 32 i 64 bit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automatyczny na 250 arkuszy 80g/m2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uniwersalny 100 arkuszy 80g/m2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F 50 arkuszy o gramaturze 80g/m2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automatyczny: A4, A5, B5, A6; Podajnik uniwersalny: A4, A5, B5, A6, Koperty (C5, DL, Com-9, Com-10, Monarch), Karty indeksowe (3” x 5”) (75 x 125mm), Rozmiar Photo (4” x 6”, 5” x 7”) (100 x 150mm, 125 x 175mm), Rozmiar niestandardowy; RADF: A4, A5, B5, A6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dwustronn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ex: A4, A5, B5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skanowani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x 1200 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skanowani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str./min w kolorze, do 30 str./min w czern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wanie dokumentów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arkuszowy podajnik RADF, skaner płask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P, HTTP, pamięć USB, E-mail, TWAIN, CIFS w formatach PDF, M-TIFF, JPEG, XPS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3-letnia, on-site - naprawa u klienta w ciągu 24h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OKI MC332d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wielofunkcyjne atramentowe kolorowe A4 o następujących parametrach minimalnych (1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A4: 4 str./min (w trybie roboczym do 16 str./min)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 A4: 7 str./min (w trybie roboczym do 20 str./min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miesięczn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00 str./miesiąc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00x1200 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Speed USB 2.0, interfejs bezprzewodowy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ystemami operacyjnym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® 8, Windows 7, Windows Vista® (32-bit i 64-bit), Windows XP (SP3, 32-bitowy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50 arkuszy 64-90g/m2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fotograficzny: do 280 g/m²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(210x297 mm); A5 (148x210 mm); A6 (105x148 mm); B5 (176x250 mm); Koperta DL (110 x 220 mm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skanowani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czna do 1200 x 1200 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nowanie do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PEG, TIFF, PDF, BMP, PNG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12-miesięczna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p.: HP DeskJet Ink Adventage 2545 All-in-On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a laserowa monochromatyczna A4 o następujących parametrach minimalnych (6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druk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 29 str./min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owo 64MB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 miesięczn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30000 str./miesiąc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x 600dpi, 1200 x 600dpi, 600 x 600dpi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-Speed USB 2.0; 10/100BaseTX Ethernet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ość z systemami operacyjnymi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ows XP Home / XP Professional / Server 2003 / Server 2008 / Vista / Windows 7 w wersjach 32 i 64 bit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automatyczny na 250 arkuszy 80g/m2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uniwersalny 100 arkuszy 80g/m2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jnik dodatkowy 530 arkuszy 80g/m2.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 papier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dajnik automatyczny: A4, A5, B5(JIS), Letter, Legal 13, Legal 14, Executive, Statement; Podajnik uniwersalny: A4, A5, B5(JIS), A6, Letter, Legal 13, Legal 14, Executive, Statement, Koperty: Monarch, Com-9, Com-10, DL, C5, C6; 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owanie dwustronn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plex: A4, Letter, maks. Legal 14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 3-letnia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OKI B401dn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łącznik KVM o następujących parametrach minimalnych (1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59"/>
        <w:gridCol w:w="5594"/>
      </w:tblGrid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bsługiwanych komputerów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przyciski wyboru na przednim panelu urządzenia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: VGA,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: USB / PS-2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: USB / PS-2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rozdzielczoś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 x 1536 przy 60Hz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blowani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estawie komplet 4 kabli uniwersalnych (USB i PS-2)</w:t>
            </w:r>
          </w:p>
        </w:tc>
      </w:tr>
      <w:tr>
        <w:trPr>
          <w:trHeight w:val="2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ta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: Aten KVM CS84U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y komputerowe (20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0"/>
        <w:gridCol w:w="5601"/>
      </w:tblGrid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klawisz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programisty (QWERTY) z wydzieloną klawiaturą numeryczną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szki komputerowe (10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0"/>
        <w:gridCol w:w="5601"/>
      </w:tblGrid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klawisz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AL MOUSE USB OEM, Mysz przewodowa USB, rozdzielczość 800 dpi.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ive (1 szt.)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1"/>
        <w:gridCol w:w="5600"/>
      </w:tblGrid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akterystyka (wymagania minimalne)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3.0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t:  190 MB/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: 40 MB/s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GB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p.: Flash Voyager® GT USB 3.0 32GB USB Flash Drive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rive 16GB (10 szt.)</w:t>
      </w:r>
    </w:p>
    <w:p>
      <w:pPr>
        <w:pStyle w:val="ListParagraph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5 portowy 10/100/1000 Mb/s  (5 szt.)</w:t>
      </w:r>
    </w:p>
    <w:p>
      <w:pPr>
        <w:pStyle w:val="ListParagraph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tch 8 portowy 10/100/1000 Mb/s  (5 szt.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DVD-R (100 szt.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CD (100 szt.)</w:t>
      </w:r>
    </w:p>
    <w:p>
      <w:pPr>
        <w:pStyle w:val="ListParagrap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ty DVD+R DL (10szt)</w:t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                                     ________________________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ęć osoby/osób uprawnionej (ych)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ListParagraph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right="0" w:hanging="0"/>
      <w:jc w:val="both"/>
    </w:pPr>
    <w:rPr>
      <w:rFonts w:ascii="Times New Roman" w:hAnsi="Times New Roman" w:eastAsia="Calibri" w:cs="Times New Roman"/>
      <w:szCs w:val="20"/>
    </w:rPr>
  </w:style>
  <w:style w:type="paragraph" w:styleId="Tekst">
    <w:name w:val="tekst"/>
    <w:basedOn w:val="Normal"/>
    <w:qFormat/>
    <w:pPr>
      <w:spacing w:lineRule="atLeast" w:line="100" w:before="0" w:after="120"/>
    </w:pPr>
    <w:rPr>
      <w:rFonts w:ascii="Arial" w:hAnsi="Arial" w:eastAsia="MS Mincho;ＭＳ 明朝" w:cs="Arial"/>
    </w:rPr>
  </w:style>
  <w:style w:type="paragraph" w:styleId="Tabelapozycja">
    <w:name w:val="Tabela pozycja"/>
    <w:basedOn w:val="Normal"/>
    <w:qFormat/>
    <w:pPr>
      <w:spacing w:lineRule="atLeast" w:line="100" w:before="0" w:after="0"/>
    </w:pPr>
    <w:rPr>
      <w:rFonts w:ascii="Arial" w:hAnsi="Arial" w:eastAsia="MS Outlook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M Świętochł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11:00Z</dcterms:created>
  <dc:creator>Piotr Ochman</dc:creator>
  <dc:description/>
  <cp:keywords/>
  <dc:language>en-US</dc:language>
  <cp:lastModifiedBy>a.szymczyk</cp:lastModifiedBy>
  <dcterms:modified xsi:type="dcterms:W3CDTF">2013-11-18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