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1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CZĘŚĆ ZAMÓWIENIA – KOMPUTERY WRAZ Z OPROGRAMOWANIEM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uter stacjonarny o następujących parametrach minimalnych (5 szt.) – konfiguracja podstawow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3"/>
        <w:gridCol w:w="1886"/>
        <w:gridCol w:w="7653"/>
      </w:tblGrid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rakterystyka </w:t>
              <w:br/>
              <w:t>(wymagania minimalne)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łyta główn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jektowana i wyprodukowana przez producenta jednostki centralnej komputera, wyposażona w min. 1 złącze PCI Express 3.0 x16, 1 złącze PCI Express 2.0 x4 (Mech.x16), 2 złącza PCI Express x1, 4 złącza DIMM DDR3 1600MHz pracujące w systemie dwukanałowym, obsługa do 32GB pamięci RAM, zintegrowany kontroler 4 x SATA, w tym 4x SATA III, obsługa procesorów wielordzeniowych wspierających wirtualizację, płyta trwale oznaczona logo producenta komputera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ipset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Rekomendowany przez producenta procesora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ceso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 klasy x86, dedykowany do pracy w komputerach stacjonarnych,  dwurdzeniowy,  min. Intel Pentium i3-4130 @ 3.40GHz  lub wydajnościowo równoważny osiągający wynik co najmniej równoważny w teście PassMark CPU Mark, według wyników opublikowanych na stronie http://www.cpubenchmark.net (wyniki na dzień składania ofert)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mięć RAM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GB DDR3 1600 MHz, min 2 sloty wolne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ysk tward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dysk półprzewodnikowy SSD o pojemności min. 128GB SATA III 2,5”  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arta graficzn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ta graficzna zintegrowana z procesorem powinna umożliwiać pracę dwumonitorową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arta dźwiękow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a, w standardzie High Definition, możliwość wyłączenia karty muzycznej w BIOS, wbudowany w obudowę głośnik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arta sieciow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0/1000 MBit/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protokołów: WoL, PXE 2.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łączenia karty sieciowej w BIOS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czytania adresu MAC karty z BIOS komputera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rt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. 14 portów USB (z czego minimum 4 w standardzie USB 3.0) zintegrowanych trwale w komputerze (w tym min. 4 na panelu przednim)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x port szeregowy RS23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x porty PS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x wyjście słuchawkowe oraz 1x wejście mikrofonowe na panelu przednim obudow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x wyjście grafiki analogowe (VGA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x wyjście grafiki cyfrowe (DVI, DP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xRJ4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puszcza się możliwości zasłonięcia złączy USB znajdujących się na panelu przednim jakimikolwiek zaślepkami, maskownicami utrudniającymi wzrokową weryfikację ich użycia – np. obecności klucza USB czy innego urządzenia podłączonego do złączy na panelu przednim obudowy komputer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y USB z zasilaniem prądowym umożliwiającym ładowanie urządzeń zewnętrznych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y wymieniony port ma być obsługiwany bezpośrednio przez płytę główną z pominięciem dodatkowych kontrolerów lub hubów.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lawiatur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 PS2/USB, odporna na zalanie, w układzie polski programisty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ysz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 optyczna 800 dpi, PS2/USB, dwuprzyciskowa, rolka (scroll) jako trzeci przycisk, funkcja scroll'a czterokierunkowego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pęd optyczn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ywarka DVD +/-RW wraz z oprogramowaniem do nagrywania płyt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budowa, zasilacz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u Mini-Tower, fabrycznie przystosowana do pracy w układzie pionowym (2 x 5,25” zewnętrzne, 2 x 3,5” zewnętrzne i 2 x 3,5” wewnętrzne,1 x 2,5” wewnętrzne)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uł konstrukcji obudowy w jednostce centralnej komputera powinien pozwalać na demontaż kart rozszerzeń i napędów optycznych i dysków twardych bez konieczności użycia narzędzi (wyklucza się użycia wkrętów i śrub oraz  śrub motylkowych);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a w jednostce centralnej musi być otwierana bez konieczności użycia narzędzi (wyklucza się użycie standardowych wkrętów, śrub motylkowych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a musi umożliwiać zastosowanie zabezpieczenia fizycznego w postaci linki metalowej (złącze blokady Kensington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o mocy nie większej niż 280W Active PFC i sprawności co najmniej 92 % przy 50 % obciążeniu, zasilacz wyposażony w wyjście do podłączenia monitor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y z obudową zamek chroniący przed nieautoryzowanym dostępem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a musi posiadać czujnik otwarcia obudowy wraz z logowaniem otwarcia, współpracujący z dostarczoną aplikacją zarządzającą, wyklucza się zastosowanie czujników zajmujących lub utrudniających użycie jakiegokolwiek złącza wewnętrznego lub zewnętrznego płyty głównej jak PCI, PCI Express, USB, PS2, LPT, COM;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ystem operacyjn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encja na Microsoft Windows 8.1 Professional PL, zainstalowany system operacyjny Windows 7 Professional PL, niewymagający aktywacji za pomocą telefonu lub Internetu w firmie Microsoft lub równoważ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łączony nośnik z oprogramowaniem, sterownikami dla systemów Windows 8 i Windows 7, Płyty Recovery umożliwiające instalacje systemu zarówno w wersji 32 bitowej jak i 64 bitowej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równoważne musi posiadać następujące cechy: zgodność z interfejsem API systemu minimum Windows 7 Prof., możliwość centralnego zarządzania systemem operacyjnym bez dodatkowego oprogramowania za pomocą usług katalogowych opartych na protokole LDAP kompatybilnych ze strukturą zarządzania opartą na serwerze domenowym Windows 2003. W przypadku dostarczenia oprogramowania równoważnego należy zapewnić odpowiednie szkolenia dla użytkowników i administratorów.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OS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 z obsługą UEFI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bezpieczenia hasłem dostępu do systemu operacyjnego i dostępu do BIOS komputera - zabezpieczenia te muszą działać niezależnie od siebie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zabezpieczenia dysku twardego w sposób uniemożliwiający możliwość odczytu danych po podłączeniu dysku do innego komputera,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czytania bezpośrednio z BIOS informacji o wersji i dacie wydania używanej wersji BIOS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łączenia pracy wielordzeniowej procesora z pozycji BIOS (konieczne w przypadku niektórych aplikacji)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łączenia portów COM, LPT, USB, FDD z BIOS komputera bez pośrednictwa systemu operacyjnego, ani bez pośrednictwa urządzeń zewnętrzn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graniczenia dostępu do portów USB dla dysków, pamięci flash oraz hubów pracujących w standardzie USB 1.x i 2.x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dla obsługi kart procesorowych (SmartCard) realizowane przez BIOS komputera i umożliwiające autoryzację PBA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ązanie sprzętowe zintegrowane w płycie głównej komputera zapewniające możliwość przywrócenia BIOS w przypadku jego uszkodzenia (ataki wirusów itp.) lub nieudanej aktualizacji bez pośrednictwa jakichkolwiek urządzeń zewnętrznych i w sytuacji, gdy obraz na monitorze nie jest wyświetlany i/lub nie ma możliwości wprowadzania znaków za pomocą konsoli tekstowej czy uruchomienia systemu operacyjneg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y z płytą główną układ szyfrujący umożliwiający zaszyfrowanie poufnych dokumentów oraz poczty elektronicznej. Umożliwiający tworzenie zaszyfrowanych wirtualnych partycji. Usunięcie zabezpieczenia powoduje trwałe uszkodzenie płyty głównej a odczytanie zaszyfrowanych danych nie jest możliwe na innym urządzeniu. Układ zgodny ze standardem TPM 1.2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arządzanie zdalne i diagnostyk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/>
            </w:pPr>
            <w:r>
              <w:rPr>
                <w:sz w:val="20"/>
                <w:szCs w:val="20"/>
              </w:rPr>
              <w:t>Oprogramowanie wyprodukowane i wspierane przez producenta komputera wraz z licencją do zarządzania w sieci, pozwalające minimum na:</w:t>
            </w:r>
          </w:p>
          <w:p>
            <w:pPr>
              <w:pStyle w:val="Teks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ę w architekturze serwer-klient - licencja musi pozwalać na pełne wykorzystanie aplikacji w wymaganym zakresie</w:t>
            </w:r>
          </w:p>
          <w:p>
            <w:pPr>
              <w:pStyle w:val="Teks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dalnego przypisania dla jednego, lub grupy komputereów unikalnego numeru inwentarzowego widocznego zdalnie dla administratora jak i bezpośrednio w BIOS maszyny</w:t>
            </w:r>
          </w:p>
          <w:p>
            <w:pPr>
              <w:pStyle w:val="Teks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systemu i przekazywanie informacji o zdarzeniach na stację administratorską (konsola graficzna na stacji zarządzającej, konsola tekstowa, email, sms)</w:t>
            </w:r>
          </w:p>
          <w:p>
            <w:pPr>
              <w:pStyle w:val="Teks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konfiguracji i weryfikacji zakresu i stopnia szczegółowości alertów przekazywanych na stację administratorską oraz wybór sposobu informacji o zdarzeniu</w:t>
            </w:r>
          </w:p>
          <w:p>
            <w:pPr>
              <w:pStyle w:val="Teks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komponentów takich jak: dyski twarde (SMART), pamięci, wentylatorów, stanu czujnika otwarcia obudowy, monitoring temperatury wewnętrznej komputera</w:t>
            </w:r>
          </w:p>
          <w:p>
            <w:pPr>
              <w:pStyle w:val="Teks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alne zarządzanie BIOS: wprowadzanie i zmiana haseł BIOS, archiwizacja i aktualizacja BIOSu dla pojedynczego komputera i grupy komputerów jednocześnie; modyfikacja sekwencji bootowania; </w:t>
            </w:r>
          </w:p>
          <w:p>
            <w:pPr>
              <w:pStyle w:val="Teks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owanie raportów dot. pojedynczych komputerów lub grup komputerów, w zakresie zainstalowanych komponentów, systemu operacyjnego oraz aplikacji</w:t>
            </w:r>
          </w:p>
          <w:p>
            <w:pPr>
              <w:pStyle w:val="Teks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wentaryzacja szczegółowa komputera: </w:t>
            </w:r>
          </w:p>
          <w:p>
            <w:pPr>
              <w:pStyle w:val="Teks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odczyt modelu, numeru seryjnego i numer inwentarzowego   komputera </w:t>
            </w:r>
          </w:p>
          <w:p>
            <w:pPr>
              <w:pStyle w:val="Teks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sja i model płyty głównej, wersja BIOS; </w:t>
            </w:r>
          </w:p>
          <w:p>
            <w:pPr>
              <w:pStyle w:val="Teks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, wersja firmware i numer seryjny dysku twardego, </w:t>
            </w:r>
          </w:p>
          <w:p>
            <w:pPr>
              <w:pStyle w:val="Teks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, wersja firmware i numer seryjny napędu optycznego    </w:t>
            </w:r>
          </w:p>
          <w:p>
            <w:pPr>
              <w:pStyle w:val="Teks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obsadzenia kości pamięci wraz z informacją o zainstalowanych kościach (pojemność, oznaczenie, numer seryjny kości) 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rtyfikaty i standard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ISO9001 oraz 14001 dla producenta sprzętu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yfikat EPEAT na poziomie co najmniej GOLD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ENERGY STAR 5.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e modele komputerów muszą posiadać certyfikat Microsoft, potwierdzający poprawną współpracę oferowanych modeli komputerów z w/w systemem operacyjnym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śność jednostki centralnej mierzona zgodnie z normą ISO 7779 oraz wykazana zgodnie z normą ISO 9296 w pozycji obserwatora w trybie jałowym (IDLE) wynosząca maksymalnie 21 dB (wymagane oświadczenie producenta dostarczone przy dostawie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zgodności 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ze standardami WMI 1.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spełnienia kryteriów środowiskowych, w tym zgodności z dyrektywą RoHS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warancj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warancja 36 miesięcy, na części i robociznę, realizowna w miejscu instalacji sprzętu z gwarantowanym przez producenta czasem reakcji do końca następnego dnia roboczego od zgłos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dostępność części zamiennych do oferowanego modelu komputera przez co najmniej 5 lat po zakończeniu produkcji. 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sparcie techniczne producen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gólnopolska, telefoniczna infolinia/linia techniczna producenta komputera (ogólnopolski numer o zredukowanej odpłatności 0-800/0-801) dostępna w czasie obowiązywania gwarancji na sprzęt i umożliwiająca po podaniu numeru seryjnego urządzenia weryfikację szczegółowej sprzętowej konfiguracji fabrycznej, okresu i typu obowiązującej gwarancji, obecności fabrycznej licencji dla systemu operacyjneg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aktualizacji i pobrania sterowników do oferowanego modelu komputera w najnowszych certyfikowanych wersjach bezpośrednio z sieci Internet za pośrednictwem strony www producenta komputer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starczony sprzęt musi być fabrycznie nowy, musi pochodzić z oficjalnego kanału sprzedaży producenta na rynek polski. Wszystkie komponenty i podzespoły komputera muszą pochodzić od jednego producenta lub muszą być przez niego certyfikowane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mputer nie będzie posiadał plomb lub innych elementów ograniczających dostęp do wnętrza. Udzielona gwarancja nie będzie ograniczała w rozbudowie lub rekonfiguracji komputera o ile będą one wykonywane zgodnie z wymogami technicznymi producenta.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akiet biurow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uppressAutoHyphens w:val="false"/>
              <w:spacing w:lineRule="atLeast" w:line="100"/>
              <w:ind w:left="-5" w:right="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16"/>
              </w:rPr>
              <w:t xml:space="preserve">zainstalowany pakiet biurowy – MS </w:t>
            </w:r>
            <w:r>
              <w:rPr>
                <w:rFonts w:cs="Arial" w:ascii="Arial" w:hAnsi="Arial"/>
                <w:sz w:val="20"/>
                <w:szCs w:val="16"/>
              </w:rPr>
              <w:t xml:space="preserve">Office Home &amp; Business 2013 PL </w:t>
            </w:r>
            <w:r>
              <w:rPr>
                <w:rFonts w:cs="Arial" w:ascii="Arial" w:hAnsi="Arial"/>
                <w:bCs/>
                <w:sz w:val="20"/>
                <w:szCs w:val="16"/>
              </w:rPr>
              <w:t>lub równoważny zawierający min.: edytor tekstów, arkusz kalkulacyjny, program do zarządzania pocztą elektroniczną, program do obsługi i edycji prezentacji multimedialnych, organizator notatek (za równoważny z MS Office Home &amp; Business 2013 PL zostanie uznany pakiet biurowy, który realizuje wszystkie funkcje przy pomocy tych samych klawiszy na klawiaturze oraz skrótów klawiszowych w trakcie jego obsługi, zapewni bezbłędną współpracę (w tym konwersje tabel) z MS Word, MS Excel, MS PowerPoint w wersji 2003, 2007, 2010), z pełnym wsparciem dla obsługi makr. W przypadku zaoferowania oprogramowania równoważnego Zamawiający zastrzega sobie możliwość dokonania testów zgodności oprogramowania z w/w plikami MS Office na etapie badania ofert.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.: Fujitsu Esprimo P720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uter stacjonarny o następujących parametrach minimalnych (2 szt.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3"/>
        <w:gridCol w:w="1886"/>
        <w:gridCol w:w="7653"/>
      </w:tblGrid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rakterystyka </w:t>
              <w:br/>
              <w:t>(wymagania minimalne)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łyta główn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jektowana i wyprodukowana przez producenta jednostki centralnej komputera, wyposażona w min. 1 złącze PCI Express 3.0 x16, 1 złącze PCI Express 2.0 x4 (Mech.x16), 2 złącza PCI Express x1, 4 złącza DIMM DDR3 1600MHz pracujące w systemie dwukanałowym, obsługa do 32GB pamięci RAM, zintegrowany kontroler 4 x SATA, w tym 4x SATA III, obsługa procesorów wielordzeniowych wspierających wirtualizację, płyta trwale oznaczona logo producenta komputera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ipset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mendowany przez producenta procesora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ceso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 klasy x86, dedykowany do pracy w komputerach stacjonarnych,  dwurdzeniowy,  min. Intel Core i5-4570 @ 3.20GHz  lub wydajnościowo równoważny osiągający wynik co najmniej równoważny w teście PassMark CPU Mark, według wyników opublikowanych na stronie http://www.cpubenchmark.net (wyniki na dzień składania ofert)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mięć RAM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GB DDR3 1600 MHz, min 2 sloty wolne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ysk tward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dysk półprzewodnikowy SSD o pojemności min. 128GB SATA III 2,5”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min. dysk HDD o pojemności min. 1TB SATAIII 3,5”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zytnik kart multimedialnych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dczyt kart fomatu min. CF I, CF II, SD HC, SD XC, MMC, MS, MS Pro, xD-Picture Card, MD, SMC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arta graficzn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ta graficzna zintegrowana z procesorem powinna umożliwiać pracę dwumonitorową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arta dźwiękow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a, w standardzie High Definition, możliwość wyłączenia karty muzycznej w BIOS, wbudowany w obudowę głośnik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arta sieciow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0/1000 MBit/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protokołów: WoL, PXE 2.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łączenia karty sieciowej w BIOS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czytania adresu MAC karty z BIOS komputera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rt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14 portów USB (z czego minimum 4 w standardzie USB 3.0) zintegrowanych trwale w komputerze (w tym min. 4 na panelu przednim)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x port szeregowy RS23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x porty PS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x wyjście słuchawkowe oraz 1x wejście mikrofonowe na panelu przednim obudow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x wyjście grafiki analogowe (VGA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x wyjście grafiki cyfrowe (DVI, DP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xRJ4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puszcza się możliwości zasłonięcia złączy USB znajdujących się na panelu przednim jakimikolwiek zaślepkami, maskownicami utrudniającymi wzrokową weryfikację ich użycia – np. obecności klucza USB czy innego urządzenia podłączonego do złączy na panelu przednim obudowy komputer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y USB z zasilaniem prądowym umożliwiającym ładowanie urządzeń zewnętrznych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y wymieniony port ma być obsługiwany bezpośrednio przez płytę główną z pominięciem dodatkowych kontrolerów lub hubów.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lawiatur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 PS2/USB, odporna na zalanie, w układzie polski programisty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ysz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 optyczna 800 dpi, PS2/USB, dwuprzyciskowa, rolka (scroll) jako trzeci przycisk, funkcja scroll'a czterokierunkowego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pęd optyczn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ywarka DVD +/-RW wraz z oprogramowaniem do nagrywania płyt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budowa, zasilacz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u Mini-Tower, fabrycznie przystosowana do pracy w układzie pionowym (2 x 5,25” zewnętrzne, 2 x 3,5” zewnętrzne i 2 x 3,5” wewnętrzne,1 x 2,5” wewnętrzne)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uł konstrukcji obudowy w jednostce centralnej komputera powinien pozwalać na demontaż kart rozszerzeń i napędów optycznych i dysków twardych bez konieczności użycia narzędzi (wyklucza się użycia wkrętów i śrub oraz  śrub motylkowych);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a w jednostce centralnej musi być otwierana bez konieczności użycia narzędzi (wyklucza się użycie standardowych wkrętów, śrub motylkowych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a musi umożliwiać zastosowanie zabezpieczenia fizycznego w postaci linki metalowej (złącze blokady Kensington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o mocy nie większej niż 280W Active PFC i sprawności co najmniej 92 % przy 50 % obciążeniu, zasilacz wyposażony w wyjście do podłączenia monitor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y z obudową zamek chroniący przed nieautoryzowanym dostępem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a musi posiadać czujnik otwarcia obudowy wraz z logowaniem otwarcia, współpracujący z dostarczoną aplikacją zarządzającą, wyklucza się zastosowanie czujników zajmujących lub utrudniających użycie jakiegokolwiek złącza wewnętrznego lub zewnętrznego płyty głównej jak PCI, PCI Express, USB, PS2, LPT, COM;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ystem operacyjn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encja na Microsoft Windows 8.1 Professional PL, zainstalowany system operacyjny Windows 7 Professional PL, niewymagający aktywacji za pomocą telefonu lub Internetu w firmie Microsoft lub równoważ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łączony nośnik z oprogramowaniem, sterownikami dla systemów Windows 8 i Windows 7, Płyty Recovery umożliwiające instalacje systemu zarówno w wersji 32 bitowej jak i 64 bitowej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równoważne musi posiadać następujące cechy: zgodność z interfejsem API systemu minimum Windows 7 Prof., możliwość centralnego zarządzania systemem operacyjnym bez dodatkowego oprogramowania za pomocą usług katalogowych opartych na protokole LDAP kompatybilnych ze strukturą zarządzania opartą na serwerze domenowym Windows 2003. W przypadku dostarczenia oprogramowania równoważnego należy zapewnić odpowiednie szkolenia dla użytkowników i administratorów.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OS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 z obsługą UEFI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bezpieczenia hasłem dostępu do systemu operacyjnego i dostępu do BIOS komputera - zabezpieczenia te muszą działać niezależnie od siebie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zabezpieczenia dysku twardego w sposób uniemożliwiający możliwość odczytu danych po podłączeniu dysku do innego komputera,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czytania bezpośrednio z BIOS informacji o wersji i dacie wydania używanej wersji BIOS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łączenia pracy wielordzeniowej procesora z pozycji BIOS (konieczne w przypadku niektórych aplikacji)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łączenia portów COM, LPT, USB, FDD z BIOS komputera bez pośrednictwa systemu operacyjnego, ani bez pośrednictwa urządzeń zewnętrzn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graniczenia dostępu do portów USB dla dysków, pamięci flash oraz hubów pracujących w standardzie USB 1.x i 2.x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dla obsługi kart procesorowych (SmartCard) realizowane przez BIOS komputera i umożliwiające autoryzację PBA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rozwiązanie sprzętowe zintegrowane w płycie głównej komputera zapewniające możliwość przywrócenia BIOS w przypadku jego uszkodzenia (ataki wirusów itp.) lub nieudanej aktualizacji bez pośrednictwa jakichkolwiek urządzeń zewnętrznych i w sytuacji, gdy obraz na monitorze nie jest wyświetlany i/lub nie ma możliwości wprowadzania znaków za pomocą konsoli tekstowej czy uruchomienia systemu operacyjneg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y z płytą główną układ szyfrujący umożliwiający zaszyfrowanie poufnych dokumentów oraz poczty elektronicznej. Umożliwiający tworzenie zaszyfrowanych wirtualnych partycji. Usunięcie zabezpieczenia powoduje trwałe uszkodzenie płyty głównej a odczytanie zaszyfrowanych danych nie jest możliwe na innym urządzeniu. Układ zgodny ze standardem TPM 1.2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arządzanie zdalne i diagnostyk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wyprodukowane i wspierane przez producenta komputera wraz z licencją do zarządzania w sieci, pozwalające minimum na:</w:t>
            </w:r>
          </w:p>
          <w:p>
            <w:pPr>
              <w:pStyle w:val="Teks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ę w architekturze serwer-klient - licencja musi pozwalać na pełne wykorzystanie aplikacji w wymaganym zakresie</w:t>
            </w:r>
          </w:p>
          <w:p>
            <w:pPr>
              <w:pStyle w:val="Teks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dalnego przypisania dla jednego, lub grupy komputereów unikalnego numeru inwentarzowego widocznego zdalnie dla administratora jak i bezpośrednio w BIOS maszyny</w:t>
            </w:r>
          </w:p>
          <w:p>
            <w:pPr>
              <w:pStyle w:val="Teks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systemu i przekazywanie informacji o zdarzeniach na stację administratorską (konsola graficzna na stacji zarządzającej, konsola tekstowa, email, sms)</w:t>
            </w:r>
          </w:p>
          <w:p>
            <w:pPr>
              <w:pStyle w:val="Teks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konfiguracji i weryfikacji zakresu i stopnia szczegółowości alertów przekazywanych na stację administratorską oraz wybór sposobu informacji o zdarzeniu</w:t>
            </w:r>
          </w:p>
          <w:p>
            <w:pPr>
              <w:pStyle w:val="Teks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komponentów takich jak: dyski twarde (SMART), pamięci, wentylatorów, stanu czujnika otwarcia obudowy, monitoring temperatury wewnętrznej komputera</w:t>
            </w:r>
          </w:p>
          <w:p>
            <w:pPr>
              <w:pStyle w:val="Teks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alne zarządzanie BIOS: wprowadzanie i zmiana haseł BIOS, archiwizacja i aktualizacja BIOSu dla pojedynczego komputera i grupy komputerów jednocześnie; modyfikacja sekwencji bootowania; </w:t>
            </w:r>
          </w:p>
          <w:p>
            <w:pPr>
              <w:pStyle w:val="Teks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owanie raportów dot. pojedynczych komputerów lub grup komputerów, w zakresie zainstalowanych komponentów, systemu operacyjnego oraz aplikacji</w:t>
            </w:r>
          </w:p>
          <w:p>
            <w:pPr>
              <w:pStyle w:val="Teks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wentaryzacja szczegółowa komputera: </w:t>
            </w:r>
          </w:p>
          <w:p>
            <w:pPr>
              <w:pStyle w:val="Teks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 modelu, numeru seryjnego i numer inwentarzowego   komputera </w:t>
            </w:r>
          </w:p>
          <w:p>
            <w:pPr>
              <w:pStyle w:val="Teks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sja i model płyty głównej, wersja BIOS; </w:t>
            </w:r>
          </w:p>
          <w:p>
            <w:pPr>
              <w:pStyle w:val="Teks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, wersja firmware i numer seryjny dysku twardego, </w:t>
            </w:r>
          </w:p>
          <w:p>
            <w:pPr>
              <w:pStyle w:val="Teks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, wersja firmware i numer seryjny napędu optycznego    </w:t>
            </w:r>
          </w:p>
          <w:p>
            <w:pPr>
              <w:pStyle w:val="Teks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obsadzenia kości pamięci wraz z informacją o zainstalowanych kościach (pojemność, oznaczenie, numer seryjny kości) 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rtyfikaty i standard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ISO9001 oraz 14001 dla producenta sprzętu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yfikat EPEAT na poziomie co najmniej GOLD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ENERGY STAR 5.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e modele komputerów muszą posiadać certyfikat Microsoft, potwierdzający poprawną współpracę oferowanych modeli komputerów z w/w systemem operacyjnym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śność jednostki centralnej mierzona zgodnie z normą ISO 7779 oraz wykazana zgodnie z normą ISO 9296 w pozycji obserwatora w trybie jałowym (IDLE) wynosząca maksymalnie 21 dB (wymagane oświadczenie producenta dostarczone przy dostawie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zgodności 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ze standardami WMI 1.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spełnienia kryteriów środowiskowych, w tym zgodności z dyrektywą RoHS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warancj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warancja 36 miesięcy, na części i robociznę, realizowna w miejscu instalacji sprzętu z gwarantowanym przez producenta czasem reakcji do końca następnego dnia roboczego od zgłos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dostępność części zamiennych do oferowanego modelu komputera przez co najmniej 5 lat po zakończeniu produkcji. 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sparcie techniczne producen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gólnopolska, telefoniczna infolinia/linia techniczna producenta komputera (ogólnopolski numer o zredukowanej odpłatności 0-800/0-801) dostępna w czasie obowiązywania gwarancji na sprzęt i umożliwiająca po podaniu numeru seryjnego urządzenia weryfikację szczegółowej sprzętowej konfiguracji fabrycznej, okresu i typu obowiązującej gwarancji, obecności fabrycznej licencji dla systemu operacyjneg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aktualizacji i pobrania sterowników do oferowanego modelu komputera w najnowszych certyfikowanych wersjach bezpośrednio z sieci Internet za pośrednictwem strony www producenta komputer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starczony sprzęt musi być fabrycznie nowy, musi pochodzić z oficjalnego kanału sprzedaży producenta na rynek polski. Wszystkie komponenty i podzespoły komputera muszą pochodzić od jednego producenta lub muszą być przez niego certyfikowane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mputer nie będzie posiadał plomb lub innych elementów ograniczających dostęp do wnętrza. Udzielona gwarancja nie będzie ograniczała w rozbudowie lub rekonfiguracji komputera o ile będą one wykonywane zgodnie z wymogami technicznymi producenta.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akiet biurow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uppressAutoHyphens w:val="false"/>
              <w:spacing w:lineRule="atLeast" w:line="100"/>
              <w:ind w:left="-5" w:right="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16"/>
              </w:rPr>
              <w:t xml:space="preserve">zainstalowany pakiet biurowy – MS </w:t>
            </w:r>
            <w:r>
              <w:rPr>
                <w:rFonts w:cs="Arial" w:ascii="Arial" w:hAnsi="Arial"/>
                <w:sz w:val="20"/>
                <w:szCs w:val="16"/>
              </w:rPr>
              <w:t xml:space="preserve">Office Home &amp; Business 2013 PL </w:t>
            </w:r>
            <w:r>
              <w:rPr>
                <w:rFonts w:cs="Arial" w:ascii="Arial" w:hAnsi="Arial"/>
                <w:bCs/>
                <w:sz w:val="20"/>
                <w:szCs w:val="16"/>
              </w:rPr>
              <w:t>lub równoważny zawierający min.: edytor tekstów, arkusz kalkulacyjny, program do zarządzania pocztą elektroniczną, program do obsługi i edycji prezentacji multimedialnych, organizator notatek (za równoważny z MS Office Home &amp; Business 2013 PL zostanie uznany pakiet biurowy, który realizuje wszystkie funkcje przy pomocy tych samych klawiszy na klawiaturze oraz skrótów klawiszowych w trakcie jego obsługi, zapewni bezbłędną współpracę (w tym konwersje tabel) z MS Word, MS Excel, MS PowerPoint w wersji 2003, 2007, 2010), z pełnym wsparciem dla obsługi makr. W przypadku zaoferowania oprogramowania równoważnego Zamawiający zastrzega sobie możliwość dokonania testów zgodności oprogramowania z w/w plikami MS Office na etapie badania ofert.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.: Fujitsu Esprimo P720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uter stacjonarny o następujących parametrach minimalnych (3 szt.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3"/>
        <w:gridCol w:w="1886"/>
        <w:gridCol w:w="7653"/>
      </w:tblGrid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rakterystyka </w:t>
              <w:br/>
              <w:t>(wymagania minimalne)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łyta główn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ojektowana i wyprodukowana przez producenta jednostki centralnej komputera, wyposażona w min. 1 złącze PCI Express 3.0 x16, 1 złącze PCI Express 2.0 x4 (Mech.x16), 2 złącza PCI Express x1, 4 złącza DIMM DDR3 1600MHz pracujące w systemie dwukanałowym, obsługa do 32GB pamięci RAM, zintegrowany kontroler 4 x SATA, w tym 4x SATA III, obsługa procesorów wielordzeniowych wspierających wirtualizację, płyta trwale oznaczona logo producenta komputera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ipset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mendowany przez producenta procesora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ceso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 klasy x86, dedykowany do pracy w komputerach stacjonarnych,  dwurdzeniowy,  min. Intel Pentium G3420 @ 3.20GHz  lub wydajnościowo równoważny osiągający wynik co najmniej równoważny w teście PassMark CPU Mark, według wyników opublikowanych na stronie http://www.cpubenchmark.net (wyniki na dzień składania ofert)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mięć RAM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GB DDR3 1600 MHz, min 2 sloty wolne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ysk tward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HDD o pojemności min. 500GB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SATAIII 3,5”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zytnik kart multimedialnych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dczyt kart fomatu min. CF I, CF II, SD HC, SD XC, MMC, MS, MS Pro, xD-Picture Card, MD, SMC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arta graficzn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graficzna zintegrowana z procesorem powinna umożliwiać pracę dwumonitorową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arta dźwiękow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a, w standardzie High Definition, możliwość wyłączenia karty muzycznej w BIOS, wbudowany w obudowę głośnik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arta sieciow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0/1000 MBit/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protokołów: WoL, PXE 2.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łączenia karty sieciowej w BIOS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czytania adresu MAC karty z BIOS komputera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rt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14 portów USB (z czego minimum 4 w standardzie USB 3.0) zintegrowanych trwale w komputerze (w tym min. 4 na panelu przednim)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x port szeregowy RS23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x porty PS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x wyjście słuchawkowe oraz 1x wejście mikrofonowe na panelu przednim obudow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x wyjście grafiki analogowe (VGA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x wyjście grafiki cyfrowe (DVI, DP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xRJ4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puszcza się możliwości zasłonięcia złączy USB znajdujących się na panelu przednim jakimikolwiek zaślepkami, maskownicami utrudniającymi wzrokową weryfikację ich użycia – np. obecności klucza USB czy innego urządzenia podłączonego do złączy na panelu przednim obudowy komputer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y USB z zasilaniem prądowym umożliwiającym ładowanie urządzeń zewnętrznych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y wymieniony port ma być obsługiwany bezpośrednio przez płytę główną z pominięciem dodatkowych kontrolerów lub hubów.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lawiatur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 PS2/USB, odporna na zalanie, w układzie polski programisty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ysz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 optyczna 800 dpi, PS2/USB, dwuprzyciskowa, rolka (scroll) jako trzeci przycisk, funkcja scroll'a czterokierunkowego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pęd optyczn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ywarka DVD +/-RW wraz z oprogramowaniem do nagrywania płyt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budowa, zasilacz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u Mini-Tower, fabrycznie przystosowana do pracy w układzie pionowym (2 x 5,25” zewnętrzne, 2 x 3,5” zewnętrzne i 2 x 3,5” wewnętrzne,1 x 2,5” wewnętrzne)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uł konstrukcji obudowy w jednostce centralnej komputera powinien pozwalać na demontaż kart rozszerzeń i napędów optycznych i dysków twardych bez konieczności użycia narzędzi (wyklucza się użycia wkrętów i śrub oraz  śrub motylkowych);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a w jednostce centralnej musi być otwierana bez konieczności użycia narzędzi (wyklucza się użycie standardowych wkrętów, śrub motylkowych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a musi umożliwiać zastosowanie zabezpieczenia fizycznego w postaci linki metalowej (złącze blokady Kensington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o mocy nie większej niż 280W Active PFC i sprawności co najmniej 92 % przy 50 % obciążeniu, zasilacz wyposażony w wyjście do podłączenia monitor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y z obudową zamek chroniący przed nieautoryzowanym dostępem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a musi posiadać czujnik otwarcia obudowy wraz z logowaniem otwarcia, współpracujący z dostarczoną aplikacją zarządzającą, wyklucza się zastosowanie czujników zajmujących lub utrudniających użycie jakiegokolwiek złącza wewnętrznego lub zewnętrznego płyty głównej jak PCI, PCI Express, USB, PS2, LPT, COM;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ystem operacyjn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 na Microsoft Windows 8.1 Professional PL, zainstalowany system operacyjny Windows 7 Professional PL, niewymagający aktywacji za pomocą telefonu lub Internetu w firmie Microsoft lub równoważ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łączony nośnik z oprogramowaniem, sterownikami dla systemów Windows 8 i Windows 7, Płyty Recovery umożliwiające instalacje systemu zarówno w wersji 32 bitowej jak i 64 bitowej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równoważne musi posiadać następujące cechy: zgodność z interfejsem API systemu minimum Windows 7 Prof., możliwość centralnego zarządzania systemem operacyjnym bez dodatkowego oprogramowania za pomocą usług katalogowych opartych na protokole LDAP kompatybilnych ze strukturą zarządzania opartą na serwerze domenowym Windows 2003. W przypadku dostarczenia oprogramowania równoważnego należy zapewnić odpowiednie szkolenia dla użytkowników i administratorów.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OS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 z obsługą UEFI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bezpieczenia hasłem dostępu do systemu operacyjnego i dostępu do BIOS komputera - zabezpieczenia te muszą działać niezależnie od siebie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zabezpieczenia dysku twardego w sposób uniemożliwiający możliwość odczytu danych po podłączeniu dysku do innego komputera,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czytania bezpośrednio z BIOS informacji o wersji i dacie wydania używanej wersji BIOS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łączenia pracy wielordzeniowej procesora z pozycji BIOS (konieczne w przypadku niektórych aplikacji)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łączenia portów COM, LPT, USB, FDD z BIOS komputera bez pośrednictwa systemu operacyjnego, ani bez pośrednictwa urządzeń zewnętrzn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graniczenia dostępu do portów USB dla dysków, pamięci flash oraz hubów pracujących w standardzie USB 1.x i 2.x;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dla obsługi kart procesorowych (SmartCard) realizowane przez BIOS komputera i umożliwiające autoryzację PBA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ązanie sprzętowe zintegrowane w płycie głównej komputera zapewniające możliwość przywrócenia BIOS w przypadku jego uszkodzenia (ataki wirusów itp.) lub nieudanej aktualizacji bez pośrednictwa jakichkolwiek urządzeń zewnętrznych i w sytuacji, gdy obraz na monitorze nie jest wyświetlany i/lub nie ma możliwości wprowadzania znaków za pomocą konsoli tekstowej czy uruchomienia systemu operacyjneg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y z płytą główną układ szyfrujący umożliwiający zaszyfrowanie poufnych dokumentów oraz poczty elektronicznej. Umożliwiający tworzenie zaszyfrowanych wirtualnych partycji. Usunięcie zabezpieczenia powoduje trwałe uszkodzenie płyty głównej a odczytanie zaszyfrowanych danych nie jest możliwe na innym urządzeniu. Układ zgodny ze standardem TPM 1.2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arządzanie zdalne i diagnostyk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wyprodukowane i wspierane przez producenta komputera wraz z licencją do zarządzania w sieci, pozwalające minimum na:</w:t>
            </w:r>
          </w:p>
          <w:p>
            <w:pPr>
              <w:pStyle w:val="Teks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ę w architekturze serwer-klient - licencja musi pozwalać na pełne wykorzystanie aplikacji w wymaganym zakresie</w:t>
            </w:r>
          </w:p>
          <w:p>
            <w:pPr>
              <w:pStyle w:val="Teks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dalnego przypisania dla jednego, lub grupy komputereów unikalnego numeru inwentarzowego widocznego zdalnie dla administratora jak i bezpośrednio w BIOS maszyny</w:t>
            </w:r>
          </w:p>
          <w:p>
            <w:pPr>
              <w:pStyle w:val="Teks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systemu i przekazywanie informacji o zdarzeniach na stację administratorską (konsola graficzna na stacji zarządzającej, konsola tekstowa, email, sms)</w:t>
            </w:r>
          </w:p>
          <w:p>
            <w:pPr>
              <w:pStyle w:val="Teks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konfiguracji i weryfikacji zakresu i stopnia szczegółowości alertów przekazywanych na stację administratorską oraz wybór sposobu informacji o zdarzeniu</w:t>
            </w:r>
          </w:p>
          <w:p>
            <w:pPr>
              <w:pStyle w:val="Teks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komponentów takich jak: dyski twarde (SMART), pamięci, wentylatorów, stanu czujnika otwarcia obudowy, monitoring temperatury wewnętrznej komputera</w:t>
            </w:r>
          </w:p>
          <w:p>
            <w:pPr>
              <w:pStyle w:val="Teks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alne zarządzanie BIOS: wprowadzanie i zmiana haseł BIOS, archiwizacja i aktualizacja BIOSu dla pojedynczego komputera i grupy komputerów jednocześnie; modyfikacja sekwencji bootowania; </w:t>
            </w:r>
          </w:p>
          <w:p>
            <w:pPr>
              <w:pStyle w:val="Teks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owanie raportów dot. pojedynczych komputerów lub grup komputerów, w zakresie zainstalowanych komponentów, systemu operacyjnego oraz aplikacji</w:t>
            </w:r>
          </w:p>
          <w:p>
            <w:pPr>
              <w:pStyle w:val="Teks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wentaryzacja szczegółowa komputera: </w:t>
            </w:r>
          </w:p>
          <w:p>
            <w:pPr>
              <w:pStyle w:val="Teks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 modelu, numeru seryjnego i numer inwentarzowego   komputera </w:t>
            </w:r>
          </w:p>
          <w:p>
            <w:pPr>
              <w:pStyle w:val="Teks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sja i model płyty głównej, wersja BIOS; </w:t>
            </w:r>
          </w:p>
          <w:p>
            <w:pPr>
              <w:pStyle w:val="Teks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, wersja firmware i numer seryjny dysku twardego, </w:t>
            </w:r>
          </w:p>
          <w:p>
            <w:pPr>
              <w:pStyle w:val="Teks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, wersja firmware i numer seryjny napędu optycznego    </w:t>
            </w:r>
          </w:p>
          <w:p>
            <w:pPr>
              <w:pStyle w:val="Teks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obsadzenia kości pamięci wraz z informacją o zainstalowanych kościach (pojemność, oznaczenie, numer seryjny kości) 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rtyfikaty i standard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ISO9001 oraz 14001 dla producenta sprzętu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yfikat EPEAT na poziomie co najmniej GOLD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ENERGY STAR 5.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e modele komputerów muszą posiadać certyfikat Microsoft, potwierdzający poprawną współpracę oferowanych modeli komputerów z w/w systemem operacyjnym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śność jednostki centralnej mierzona zgodnie z normą ISO 7779 oraz wykazana zgodnie z normą ISO 9296 w pozycji obserwatora w trybie jałowym (IDLE) wynosząca maksymalnie 21 dB (wymagane oświadczenie producenta dostarczone przy dostawie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zgodności 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ze standardami WMI 1.5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spełnienia kryteriów środowiskowych, w tym zgodności z dyrektywą RoHS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warancj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warancja 36 miesięcy, na części i robociznę, realizowna w miejscu instalacji sprzętu z gwarantowanym przez producenta czasem reakcji do końca następnego dnia roboczego od zgłos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dostępność części zamiennych do oferowanego modelu komputera przez co najmniej 5 lat po zakończeniu produkcji. 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sparcie techniczne producen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gólnopolska, telefoniczna infolinia/linia techniczna producenta komputera (ogólnopolski numer o zredukowanej odpłatności 0-800/0-801) dostępna w czasie obowiązywania gwarancji na sprzęt i umożliwiająca po podaniu numeru seryjnego urządzenia weryfikację szczegółowej sprzętowej konfiguracji fabrycznej, okresu i typu obowiązującej gwarancji, obecności fabrycznej licencji dla systemu operacyjneg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aktualizacji i pobrania sterowników do oferowanego modelu komputera w najnowszych certyfikowanych wersjach bezpośrednio z sieci Internet za pośrednictwem strony www producenta komputer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starczony sprzęt musi być fabrycznie nowy, musi pochodzić z oficjalnego kanału sprzedaży producenta na rynek polski. Wszystkie komponenty i podzespoły komputera muszą pochodzić od jednego producenta lub muszą być przez niego certyfikowane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mputer nie będzie posiadał plomb lub innych elementów ograniczających dostęp do wnętrza. Udzielona gwarancja nie będzie ograniczała w rozbudowie lub rekonfiguracji komputera o ile będą one wykonywane zgodnie z wymogami technicznymi producenta.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akiet biurow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uppressAutoHyphens w:val="false"/>
              <w:spacing w:lineRule="atLeast" w:line="100"/>
              <w:ind w:left="-5" w:right="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16"/>
              </w:rPr>
              <w:t xml:space="preserve">zainstalowany pakiet biurowy – MS </w:t>
            </w:r>
            <w:r>
              <w:rPr>
                <w:rFonts w:cs="Arial" w:ascii="Arial" w:hAnsi="Arial"/>
                <w:sz w:val="20"/>
                <w:szCs w:val="16"/>
              </w:rPr>
              <w:t xml:space="preserve">Office Home &amp; Business 2013 PL </w:t>
            </w:r>
            <w:r>
              <w:rPr>
                <w:rFonts w:cs="Arial" w:ascii="Arial" w:hAnsi="Arial"/>
                <w:bCs/>
                <w:sz w:val="20"/>
                <w:szCs w:val="16"/>
              </w:rPr>
              <w:t>lub równoważny zawierający min.: edytor tekstów, arkusz kalkulacyjny, program do zarządzania pocztą elektroniczną, program do obsługi i edycji prezentacji multimedialnych, organizator notatek (za równoważny z MS Office Home &amp; Business 2013 PL zostanie uznany pakiet biurowy, który realizuje wszystkie funkcje przy pomocy tych samych klawiszy na klawiaturze oraz skrótów klawiszowych w trakcie jego obsługi, zapewni bezbłędną współpracę (w tym konwersje tabel) z MS Word, MS Excel, MS PowerPoint w wersji 2003, 2007, 2010), z pełnym wsparciem dla obsługi makr. W przypadku zaoferowania oprogramowania równoważnego Zamawiający zastrzega sobie możliwość dokonania testów zgodności oprogramowania z w/w plikami MS Office na etapie badania ofert.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.: Fujitsu Esprimo P720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sz w:val="20"/>
          <w:szCs w:val="20"/>
        </w:rPr>
        <w:t>Monitor LCD o następujących parametrach minimalnych (7 szt.) – przekątna 22”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59"/>
        <w:gridCol w:w="5594"/>
      </w:tblGrid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(wymagania minimalne)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Czarny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ątna ekran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 cal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je wymiarów matrycy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9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x1080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s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oś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cd/m2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st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:1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złącz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-Sub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VI-D 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 widzeni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stopni (poziom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stopni  (pion)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kąta pochylenia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energią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Star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producenta 3 lata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.: Samsung 21.5" LED S22C300B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                                     ______________________________________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i pieczęć osoby/osób uprawnionej (ych)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0"/>
      <w:ind w:left="708" w:right="0" w:hanging="0"/>
      <w:jc w:val="both"/>
    </w:pPr>
    <w:rPr>
      <w:rFonts w:ascii="Times New Roman" w:hAnsi="Times New Roman" w:eastAsia="Calibri" w:cs="Times New Roman"/>
      <w:szCs w:val="20"/>
    </w:rPr>
  </w:style>
  <w:style w:type="paragraph" w:styleId="Tekst">
    <w:name w:val="tekst"/>
    <w:basedOn w:val="Normal"/>
    <w:qFormat/>
    <w:pPr>
      <w:spacing w:lineRule="atLeast" w:line="100" w:before="0" w:after="120"/>
    </w:pPr>
    <w:rPr>
      <w:rFonts w:ascii="Arial" w:hAnsi="Arial" w:eastAsia="MS Mincho;ＭＳ 明朝" w:cs="Arial"/>
    </w:rPr>
  </w:style>
  <w:style w:type="paragraph" w:styleId="Tabelapozycja">
    <w:name w:val="Tabela pozycja"/>
    <w:basedOn w:val="Normal"/>
    <w:qFormat/>
    <w:pPr>
      <w:spacing w:lineRule="atLeast" w:line="100" w:before="0" w:after="0"/>
    </w:pPr>
    <w:rPr>
      <w:rFonts w:ascii="Arial" w:hAnsi="Arial" w:eastAsia="MS Outlook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UM Świętochł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5:00Z</dcterms:created>
  <dc:creator>Piotr Ochman</dc:creator>
  <dc:description/>
  <cp:keywords/>
  <dc:language>en-US</dc:language>
  <cp:lastModifiedBy>a.szymczyk</cp:lastModifiedBy>
  <dcterms:modified xsi:type="dcterms:W3CDTF">2013-11-18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