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Cs w:val="24"/>
        </w:rPr>
        <w:drawing>
          <wp:inline distT="0" distB="0" distL="0" distR="0">
            <wp:extent cx="6018530" cy="1363345"/>
            <wp:effectExtent l="0" t="0" r="0" b="0"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49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obiektów przystani, zagospodarowanie terenu w obrębie przystani, budowa outdoor fitness center w ramach projektu p.n.: „Rewaloryzacja infrastruktury około turystycznej OSiR Skałka w Świętochłowicach, w celu podniesienia atrakcyjności turystycznej regionu”. </w:t>
      </w:r>
    </w:p>
    <w:p>
      <w:pPr>
        <w:pStyle w:val="Normal"/>
        <w:spacing w:lineRule="auto" w:line="288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onalny Program Operacyjny Województwa Śląskiego na lata 2007-2013. Priorytet III „Turystyka”, Działanie 3.2 „Infrastruktura okołoturystyczna”, Poddziałanie 3.2.2. „Infrastruktura okołoturystyczna – podmioty publiczne” </w:t>
      </w:r>
    </w:p>
    <w:p>
      <w:pPr>
        <w:pStyle w:val="Normal"/>
        <w:spacing w:lineRule="auto" w:line="288"/>
        <w:ind w:right="29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3-04-19T07:47:00Z</cp:lastPrinted>
  <dcterms:modified xsi:type="dcterms:W3CDTF">2013-11-28T09:47:00Z</dcterms:modified>
  <cp:revision>6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