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18530" cy="136334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9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budowę obiektów przystani, zagospodarowanie terenu w obrębie przystani, budowa outdoor fitness center w ramach projektu p.n.: „Rewaloryzacja infrastruktury około turystycznej OSiR Skałka w Świętochłowicach, w celu podniesienia atrakcyjności turystycznej regionu”. </w:t>
            </w:r>
          </w:p>
          <w:p>
            <w:pPr>
              <w:pStyle w:val="Normal"/>
              <w:ind w:right="292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Regionalny Program Operacyjny Województwa Śląskiego na lata 2007-2013. Priorytet III „Turystyka”, Działanie 3.2 „Infrastruktura okołoturystyczna”, Poddziałanie 3.2.2. „Infrastruktura okołoturystyczna – podmioty publiczne”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ryczałtową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11-28T09:44:00Z</dcterms:modified>
  <cp:revision>69</cp:revision>
  <dc:subject/>
  <dc:title> </dc:title>
</cp:coreProperties>
</file>