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50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udowę dźwigu dla niepełnosprawnych do budynku Urzędu Miejskiego przy ul. Katowickiej 54 w Świętochłowicach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my niniejszą ofertę i proponujemy cenę kosztorysową wyliczoną zgodnie z załączonym do oferty kosztorysem  ofertowym  w wysokośc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11-28T11:27:00Z</dcterms:modified>
  <cp:revision>71</cp:revision>
  <dc:subject/>
  <dc:title> </dc:title>
</cp:coreProperties>
</file>