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6" w:hanging="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trzymanie w schronisku bezdomnych zwierząt z terenu miasta Świętochłowice</w:t>
            </w:r>
          </w:p>
        </w:tc>
      </w:tr>
    </w:tbl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3-12-04T14:09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