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54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trzymanie w schronisku bezdomnych zwierząt z terenu miasta Świętochłowice</w:t>
            </w:r>
            <w:r>
              <w:rPr/>
              <w:t xml:space="preserve"> 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1. zryczałtowaną miesięczną cenę za wykonanie przedmiotu zamówienia w wysokości :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zryczałtowaną cenę brutto za wykonanie całości zamówienia w okresie 24 miesięcy w wysokości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24 miesiące) 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i akceptujemy treść tych dokumentów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3-12-10T09:19:00Z</dcterms:modified>
  <cp:revision>61</cp:revision>
  <dc:subject/>
  <dc:title> </dc:title>
</cp:coreProperties>
</file>