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wzór umowy </w:t>
        <w:tab/>
        <w:tab/>
        <w:tab/>
        <w:tab/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UMOWA  nr      /IK/272/ZP/201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Prawo zamówień publicznych w dniu  …………………2014 </w:t>
      </w:r>
      <w:r>
        <w:rPr>
          <w:rFonts w:cs="Times New Roman" w:ascii="Times New Roman" w:hAnsi="Times New Roman"/>
          <w:bCs/>
        </w:rPr>
        <w:t>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, z upoważnienia którego działają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rmą……..  z siedzibą w: …….,  zarejestrowaną w…………… pod nr………………….( lub  KRS  pod numerem …….)  NIP: …… Regon: ….., zwaną w dalszej części umowy Wykonawcą , którego reprezentuje …………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 przeprowadzonym postępowaniu o udzielenie zamówienia publicznego  w trybie przetargu    nieograniczonego, ( Nr zamówienia ZPU. 271. 3.2014 ) Zamawiający  zleca,  a  Wykonawca  przyjmuje do wykonania przedmiot umowy pn.: „</w:t>
      </w:r>
      <w:r>
        <w:rPr>
          <w:rFonts w:cs="Times New Roman" w:ascii="Times New Roman" w:hAnsi="Times New Roman"/>
          <w:iCs/>
        </w:rPr>
        <w:t>Modernizacja / przebudowa boisk sportowych wraz z oświetleniem przy Szkole Podstawowej nr 1 w Świętochłowicach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Przedmiot zamówienia obejmuje m. in.:  przebudowę nieczynnych asfaltowych boisk sportowych wraz z oświetleniem przy Szkole Podstawowej nr 1 mieszczącej się w Świętochłowicach przy ul. Zubrzyckiego 38, w tym m.in. budowę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a wielofunkcyjnego o nawierzchni poliuretan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ni lekkoatletycznej prostej o nawierzchni poliuretan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czni w dal z rozbiegiem o nawierzchni poliuretanowej wraz z zeskoczni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łkochwytów boiska wielofunkcyj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ów komunikacyjnych (chodnik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j architektury - ławki parkowe i kosze na śmie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a boisk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zczegółowy opis przedmiotu zamówienia zawiera  dokumentacja projektowa, przedmiary robót oraz specyfikacje techniczne wykonania i odbioru robót, które to dokumenty stanowią integralną część niniejszej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oboty powinny być wykonane przez Wykonawcę  zgodnie z postanowieniami umowy,  zasadami     sztuki budowlanej i wiedzy technicznej, przy uwzględnieniu obowiązujących przepisów prawa a  także w oparciu o dokumentację projektową, specyfikację techniczną wykonania i odbioru robót,  specyfikację istotnych   warunków  zamówienia i ofertę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ykonawca zapewni kierownictwo robót, siłę roboczą, materiały, sprzęt i inne urządzenia oraz     wszelkie przedmioty niezbędne do wykonywania  umowy oraz usunięcia wad w takim  zakresie, w  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, najpóźniej w dniu przejmowania od Zamawiającego terenu budowy doręczy     Zamawiającemu harmonogram rzeczowo-finansowy robót, który stanowił będzie integralną część 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Pan/Pani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Pan/Pani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dokumentacją projektową, zakresem robót, specyfikacją istotnych warunków zamówienia  i specyfikacją techniczną wykonania i odbioru robót  i uznaje te dokumenty 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wykonać siłami własnymi następujący zakres rzeczowy robót: ………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stępujące części przedmiotu umowy takie jak:  -  ……. - wykonane zostaną przy pomoc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wykonawców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d zawarciem umów z podwykonawcami, których przedmiotem są roboty budowlane, Wykonawc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obowiązuje się przedłożyć Zamawiającemu projekty umów, oraz udzielić mu informacji dotycząc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ych podwykonawców w  zakresie dotyczącym ich sytuacji finansowej,  oraz doświadczenia w zakres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konanych dotychczas robót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mawiający w terminie do 5 dni roboczych zgłosi  ewentualne zastrzeżenia do projektu umow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 podwykonawstwo lub sprzeciwu do umowy o podwykonawstwo. Powyższy zapis dotyczy również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miany umowy o podwykonawstwo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 zawarciu umów z podwykonawcami, Wykonawca przedłoży Zamawiającemu w terminie do 5 dn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oboczych  kopie poświadczone za zgodność z oryginałem, zawartych umów o podwykonawstw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wyższy zapis  dotyczy  również umów, których przedmiotem są dostawy lub usługi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rmin zapłaty wynagrodzenia podwykonawcy przewidziany w umowie o podwykonawstwo nie moż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yć dłuższy niż 30 dni  od dnia doręczenie wykonawcy faktury ( rachunku), potwierdzając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ie  zleconej podwykonawcy, dostawy, usługi lub roboty budowla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ponosi wobec Zamawiającego pełną odpowiedzialność za roboty, które wykonuje prz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mocy podwykonawców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iezależnie od wysokości wynagrodzenia poszczególnych podwykonawców w umowach z nim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wartych, Wykonawca zapewni, aby zamieszczona została klauzula (klauzule), dotycząc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bezpieczenia należytego wykonania umowy. Wykonawca zapewni ustalenie w umowach takieg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resu odpowiedzialności, aby nie był on krótszy od okresu odpowiedzialności za wady Wykonaw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i specyfikacji istotnych warunków     zamówienia 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kazanie Wykonawcy terenu bud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, oraz w razie potrzeby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Bezodstpw"/>
        <w:jc w:val="both"/>
        <w:rPr>
          <w:rFonts w:ascii="Times New Roman" w:hAnsi="Times New Roman" w:eastAsia="TimesNewRoman;Arial Unicode MS" w:cs="Times New Roman"/>
        </w:rPr>
      </w:pPr>
      <w:r>
        <w:rPr>
          <w:rFonts w:cs="Times New Roman" w:ascii="Times New Roman" w:hAnsi="Times New Roman"/>
        </w:rPr>
        <w:t>b) zagospodarowanie terenu budowy i zaplecza socjalnego dla potrzeb własnych –  zgodnie z  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, w  tym zakresie przepisami na własny koszt oraz ponoszenie kosztów zużycia wody i energii w  okresie 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Arial Unicode MS" w:cs="Times New Roman" w:ascii="Times New Roman" w:hAnsi="Times New Roman"/>
        </w:rPr>
        <w:t>ń w tym zakresie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organizowania terenu 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ewnienie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    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trzymanie 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robót,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     przepisami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u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 odtworzenie  ewentualnie uszkodzonych nawierzchni      lub obiektów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onoszenie odpowiedzialności za wszelkie szkody wyrządzone osobom trzec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rzygotowanie dokumentacji powykonawczej ( 3 egz) w tym dokumentów na potrzeby odbioru oraz dokumentacji do uzyskania pozwolenia na użytkowanie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) zapewnienie na własny koszt obsługi geotechnicznej i geodezyjnej łącznie z założeniem osnowy realizacyjnej, geodezyjnym wytyczeniem, inwentaryzacją powykonawczą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prowadzenie robót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w taki sposób, aby nie wystąpiły uszkodzenia   istniejących obiektów, w tym infrastruktury technicznej istniejącej (nadziemnej i podziemnej), zlokalizowanych na terenie terenu budowy i niepodlegających przebudowie oraz zlokalizowanych poza terenem budowy; w przypadku wystąpienia uszkodzeń tych obiektów lub infrastruktury, wykonawca zobowiązany jest do naprawy uszkodzeń lub odtworzenia tych obiektów lub infrastruktury na własny kosz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m) 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 w wyniku korzystania z sąsiedniej nieruchom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Wykonawca w ofercie winien uwzględnić koszty wykonania wymaganych właściwymi przepisami prób, badań i pomiarów oraz koszty uzyskania od właściwych organów odpowiednich zaświadcze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Utrzymanie czystości i porządku oraz gospodarkę odpadami należy prowadzić zgodnie z ustawą z dnia   13.09. 1996 r. o utrzymaniu czystości i porządku w gminach (tekst jedn.  Dz. U. 2012.391z póź.zm.)    oraz ustawą   z dnia 14.12.2012 o odpadach ( Dz. U. 2013.21.)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120  dni kalendarzowych,</w:t>
      </w:r>
      <w:r>
        <w:rPr>
          <w:rFonts w:cs="Times New Roman" w:ascii="Times New Roman" w:hAnsi="Times New Roman"/>
        </w:rPr>
        <w:t xml:space="preserve"> liczonych od daty     przekazania terenu budowy. Teren  budowy zostanie przekazany Wykonawcy w terminie do 7 dni od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zawarc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     inspektora   nadzoru wpis do dziennika budowy 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   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 protokołu odbioru końcowego Wykonawca załączy atesty, certyfikaty, aprobaty techniczne     zabudowanych   materiałów i urządzeń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wykonawcy wynagrodzenie  ustalone  na      podstawie  kosztorysu ofertowego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 ………… zł  netto, ………. zł brutto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(słownie: ………..brutto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   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, po podpisaniu      końcowego  protokołu odbioru  robót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fakturowania częściowego, po uzgodnieniu z inspektorem nadzoru      fakturowanego zakresu robót. Wartość zafakturowanych częściowo robót budowlanych nie przekroczy      80 % wartości wynagrodzenia brutto za przedmiot umowy, pozostałe 20 % wartości wynagrodzenia       brutto, zostanie zafakturowane po dokonaniu odbioru końcowego, potwierdzonego stosownym       protokołem odbioru, podpisanym przez kompetentnych przedstawicieli obu stron, wyznaczonych      w umowie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apłaty faktur realizowane będą w ciągu 30  dni, li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awidłowo wystawionej faktury wraz z obustronnie podpisanym protokołem odbior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przypadku realizacji części przedmiotu umowy przez podwykonawcę, warunkiem zapłaty należneg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agrodzenia dla Wykonawcy będzie przedstawienie dowodów potwierdzających zapłatę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magalnego  wynagrodzenia pod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nagrodzenie Wykonawcy zostanie przekazane na rachunek bankowy Wykonawcy nr   konta …………., wg klasyfikacji  budżetowej  801.80101.6050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a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Arial Unicode MS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Arial Unicode MS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wca ma prawo żądania zapłaty odsetek umownych za nieterminową zapłatę należnego    Wynagrod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E</w:t>
      </w:r>
      <w:r>
        <w:rPr>
          <w:rFonts w:eastAsia="TimesNewRoman;Arial Unicode MS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Wykonawca udziela gwarancji i rękojmi na wykonane roboty budowlane, stanowiące przedmiot zamówienia na okres </w:t>
      </w:r>
      <w:r>
        <w:rPr>
          <w:rFonts w:cs="Times New Roman" w:ascii="Times New Roman" w:hAnsi="Times New Roman"/>
          <w:b/>
        </w:rPr>
        <w:t>60 miesięcy</w:t>
      </w:r>
      <w:r>
        <w:rPr>
          <w:rFonts w:cs="Times New Roman" w:ascii="Times New Roman" w:hAnsi="Times New Roman"/>
        </w:rPr>
        <w:t xml:space="preserve">,  z wyjątkiem gwarancji na materiały i urządzenia , dla których okres gwarancji  będzie taki jaki daje dostawca. </w:t>
      </w:r>
      <w:r>
        <w:rPr>
          <w:rFonts w:cs="Times New Roman" w:ascii="Times New Roman" w:hAnsi="Times New Roman"/>
          <w:bCs/>
          <w:caps/>
          <w:shd w:fill="FFFFFF" w:val="clear"/>
        </w:rPr>
        <w:tab/>
        <w:tab/>
        <w:tab/>
        <w:t xml:space="preserve">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 i rękojmi liczy się od daty odbioru koń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Ewentualne wady i drobne usterki przedmiotu zamówienia wykryte przy odbiorze lub w  toku robót,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suwane będą  niezwłocznie, a najpóźniej w ciągu 14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ochodzenie roszczeń z tytułu rękojmi za wady możliwe jest także po upływie  ustawowego terminu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D0D0D"/>
        </w:rPr>
        <w:t xml:space="preserve">1.Strony postanawiają, że tytułem zabezpieczenia należytego wykonania umowy, Wykonawca  najpóźniej 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 dniu podpisania umowy wniesie zabezpieczenie w formie dopuszczonej prawnie przez  ustawę  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Prawo zamówień publicznych (art. 148 ust. 1) w wysokości  10%  zaoferowanej ceny ofertowej (brutto) 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tj. kwotę …..</w:t>
      </w:r>
      <w:r>
        <w:rPr>
          <w:rFonts w:cs="Times New Roman" w:ascii="Times New Roman" w:hAnsi="Times New Roman"/>
          <w:bCs/>
          <w:color w:val="0D0D0D"/>
        </w:rPr>
        <w:t>zł.  słownie : 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 wniesienia wadium w pieniądzu wykonawca może wyrazić zgodę na zaliczenie kwot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na poczet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Jeżeli zabezpieczenie wniesiono w pieniądzu, Zamawiający przechowuje je na oprocentowanym  rachunku bankowym. Zamawiający zwraca zabezpieczenie wniesione w pieniądzu z odsetkami  wynikającymi z umowy rachunku bankowego, na którym było ono przechowywane, pomniejszone o  koszt prowadzenia tego rachunku oraz prowizji bankowej za przelew pieniędzy na rachunek bankowy 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W trakcie realizacji umowy Wykonawca może dokonać zmiany formy zabezpieczenia na jedną lub     kilka form, o których mowa w ustawie Prawo zamówień publicznych art. 148 ust.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miana formy zabezpieczenia jest dokonywana z zachowaniem ciągłości zabezpieczenia i bez      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Zamawiający zwraca zabezpieczenie w terminie 30 dni od dnia wykonania zamówienia i uznania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Kwota pozostawiona na zabezpieczenie roszczeń z tytułu rękojmi za wady nie może przekraczać 30 %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Kwota, o której mowa w ust. 8 jest zwracana nie później niż w 15 dniu po upływie okresu rękojmi 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 wydłużenia terminu realizacji umowy stosownym aneksem , Wykonawca  dostarczy  Zamawiającemu dokumenty potwierdzające  przedłużenie terminów ważności wniesionego w innej formie niż gotówkowej, zabezpieczenia należytego wykonania  umowy.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1.Wykonawca zapłaci Zamawiającemu kary umowne: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) Za zwłokę w zakończeniu wykonania przedmiotu umowy - w wysokości 0,3% wynagrodzenia brutto, określonego w § 7 ust. l za każdy dzień zwłoki (termin zakończenia robót określono w § 6 ust. 1 niniejszej umowy).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) Za opóźnienie w usunięciu wad stwierdzonych w okresie gwarancji i rękojmi - w wysokości 0,3% wynagrodzenia brutto, określonego w §7 ust. l za każdy dzień opóźnienia liczonego od dnia wyznaczonego na usunięcie wad.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) Za odstąpienie od umowy z przyczyn leżących po stronie Wykonawcy - w wysokości 5% wynagrodzenia brutto, określonego w § 7 ust l.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) Za brak zapłaty lub nieterminową zapłatę wynagrodzenia należnego podwykonawcom- 0,2%  wynagrodzenia netto należnego podwykonawcy za wykonane usługi, dostawy bądź roboty budowlane za każdy dzień zwłoki w stosunku do umownego terminu płatności.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) Za  nieprzedłożenie do zaakceptowania Zamawiającemu projektu umowy o podwykonawstwo, której przedmiotem są roboty budowlane – 1000 zł.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) Za nieprzedłożenie poświadczonej za zgodność z oryginałem kopii umowy o podwykonawstwo lub jej zmiany – 500 zł za każdy dzień zwłoki.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2.Zamawiający zapłaci Wykonawcy kary umowne za odstąpienie od umowy z przyczyn leżących po stronie Zamawiającego w wysokości 5% wynagrodzenia brutto, określonego w § 7 ust. l, z wyłączeniem odstąpienia na podstawie art. 145 ust. l ustawy Prawo zamówień publicz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Zamawiający zapłaci Wykonawcy kary umowne za zwłokę we wniesieniu ewentualnych zastrzeżeń do projektu umowy o podwykonawstwo  lub sprzeciwu do umowy o podwykonawstwo w wysokości 500 zł za każdy dzień zwłoki.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 xml:space="preserve">4.Strony zastrzegają sobie prawo do dochodzenia odszkodowania na zasadach ogólnych, o ile wartość faktycznie poniesionych szkód przekracza wysokość kar umownych. 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5.Wykonawca nie może zbywać ani przenosić na rzecz osób trzecich praw i wierzytelności powstałych w związku z realizacją niniejszej umowy.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6.Wykonawca wyraża zgod</w:t>
      </w:r>
      <w:r>
        <w:rPr>
          <w:rFonts w:eastAsia="TimesNewRoman;Arial Unicode MS"/>
          <w:i w:val="false"/>
          <w:sz w:val="22"/>
          <w:szCs w:val="22"/>
        </w:rPr>
        <w:t xml:space="preserve">ę </w:t>
      </w:r>
      <w:r>
        <w:rPr>
          <w:i w:val="false"/>
          <w:sz w:val="22"/>
          <w:szCs w:val="22"/>
        </w:rPr>
        <w:t>na potrącanie</w:t>
      </w:r>
      <w:r>
        <w:rPr>
          <w:rFonts w:eastAsia="TimesNewRoman;Arial Unicode MS"/>
          <w:i w:val="false"/>
          <w:sz w:val="22"/>
          <w:szCs w:val="22"/>
        </w:rPr>
        <w:t xml:space="preserve"> ewentualnych </w:t>
      </w:r>
      <w:r>
        <w:rPr>
          <w:i w:val="false"/>
          <w:sz w:val="22"/>
          <w:szCs w:val="22"/>
        </w:rPr>
        <w:t>kar umownych z przysługuj</w:t>
      </w:r>
      <w:r>
        <w:rPr>
          <w:rFonts w:eastAsia="TimesNewRoman;Arial Unicode MS"/>
          <w:i w:val="false"/>
          <w:sz w:val="22"/>
          <w:szCs w:val="22"/>
        </w:rPr>
        <w:t>ą</w:t>
      </w:r>
      <w:r>
        <w:rPr>
          <w:i w:val="false"/>
          <w:sz w:val="22"/>
          <w:szCs w:val="22"/>
        </w:rPr>
        <w:t>cego mu wynagrodzenia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1.Zamawiającemu przysługuje prawo odstąpienia od umowy, gdy: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1) Wykonawca przerwał z przyczyn leżących po stronie Wykonawcy realizację przedmiotu umowy i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przerwa ta trwa dłużej niż 20 dni - w terminie 14 dni od dnia powzięcia przez Zamawiającego informacji o upływie 20 - dniowego terminu przerwy w realizacji umowy;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2) Wystąpi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3) Wykonawca realizuje roboty przewidziane niniejszą umową w sposób niezgodny z niniejszą umową, dokumentacją projektową, specyfikacjami technicznymi lub wskazaniami Zamawiającego - w terminie 14 dni od dnia stwierdzenia przez Zamawiającego danej okoliczności.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2.Wykonawcy przysługuje prawo odstąpienia od umowy, jeżeli Zamawiający: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1)Nie wywiązuje się z obowiązku zapłaty faktur VAT mimo dodatkowego wezwania - w terminie l miesiąca od upływu terminu zapłaty, określonego w niniejszej umowie;</w:t>
      </w:r>
    </w:p>
    <w:p>
      <w:pPr>
        <w:pStyle w:val="Akapitzlist"/>
        <w:ind w:left="0" w:hanging="0"/>
        <w:jc w:val="both"/>
        <w:rPr/>
      </w:pPr>
      <w:r>
        <w:rPr>
          <w:i w:val="false"/>
          <w:sz w:val="22"/>
          <w:szCs w:val="22"/>
        </w:rPr>
        <w:t>2) Odmawia bez wskazania uzasadnionej przyczyny odbioru robót lub podpisania protokołu odbioru– w terminie 14 dni od dnia upływu terminu na dokonanie przez Zamawiającego odbioru robót lub od dnia odmowy Zamawiającego podpisania protokołu odbioru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30" w:before="24" w:after="0"/>
        <w:jc w:val="both"/>
        <w:rPr/>
      </w:pPr>
      <w:r>
        <w:rPr>
          <w:rFonts w:cs="Times New Roman" w:ascii="Times New Roman" w:hAnsi="Times New Roman"/>
        </w:rPr>
        <w:t>3.Odstąpienie od umowy, o którym mowa w ust. l i 2, powinno nastąpić w formie pisemnej pod rygorem nieważności takiego oświadczenia i powinno zawierać uzasad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</w:rPr>
        <w:t>4.W wypadku odstąpienia od umowy przez Wykonawcę lub Zamawiającego, strony obciążają następujące obowiązki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30" w:before="5" w:after="0"/>
        <w:jc w:val="both"/>
        <w:rPr/>
      </w:pPr>
      <w:r>
        <w:rPr>
          <w:rFonts w:cs="Times New Roman" w:ascii="Times New Roman" w:hAnsi="Times New Roman"/>
        </w:rPr>
        <w:t>1) Wykonawca zabezpieczy przerwane roboty w zakresie obustronnie uzgodnionym na koszt tej strony, z której to winy nastąpiło odstąpienie od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</w:rPr>
        <w:t>2) Wykonawca zgłosi do dokonania przez Zamawiającego odbioru robót przerwanych, jeżeli odstąpienie od umowy nastąpiło z przyczyn, za które Wykonawca nie odpowiada,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</w:rPr>
        <w:t>3) 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</w:rPr>
        <w:t>5.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</w:rPr>
        <w:t>6.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 poprawienie  lub  dalsze  wykonanie  przedmiotu  umowy  innemu  podmiotowi  na  koszt 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ana postanowień zawartej umowy może nastąpić wyłącznie na poniższych warunka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ermin realizacji zadania może ulec zmianie w przypadkach, na które Zamawiający bądź Wykonawca nie mógł mieć wpływu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miany terminów wykonania umowy w wyniku wystąpienia działania siły wyższej, innych zdarzeń nadzwyczajnych jak również wyjątkowo niesprzyjających warunków atmosferycznych nie pozwalających na dochowanie parametrów technologicznych i jakościowych realizowanych robót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any terminów wykonania umowy 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.Przewidziane powyżej okoliczności stanowiące podstawę zmiany  umowy, stanowią uprawnienie     Zamawiającego a nie  jego obowiązek wprowadzenia takich zmian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Nie stanowi zmiany umowy w rozumieniu art. 144 ustawy  zmiana danych związanych z obsługą     administracyjno - organizacyjną umowy, zmiany danych teleadresowych, zmiany osób wskazanych do     kontaktów między stron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Niniejszą umowę sporządzono w trzech jednobrzmiących egzemplarzach, jeden  egzemplarz dla      Wykonawcy dwa dla Zamawiającego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1:00Z</dcterms:created>
  <dc:creator>preinstalacja</dc:creator>
  <dc:description/>
  <cp:keywords/>
  <dc:language>en-US</dc:language>
  <cp:lastModifiedBy>preinstalacja</cp:lastModifiedBy>
  <cp:lastPrinted>2014-01-15T15:36:00Z</cp:lastPrinted>
  <dcterms:modified xsi:type="dcterms:W3CDTF">2014-01-17T10:27:00Z</dcterms:modified>
  <cp:revision>6</cp:revision>
  <dc:subject/>
  <dc:title/>
</cp:coreProperties>
</file>