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odernizacja/przebudowa boisk sportowych wraz z oświetleniem przy Szkole Podstawowej nr 1 mieszczącej się  przy ul. Zubrzyckiego 38 w Świętochłowicach</w:t>
      </w:r>
    </w:p>
    <w:p>
      <w:pPr>
        <w:pStyle w:val="Normal"/>
        <w:spacing w:lineRule="auto" w:line="288"/>
        <w:ind w:right="28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4-01-17T10:20:00Z</dcterms:modified>
  <cp:revision>7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