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WZÓR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     /IK/272/ZP/2014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zawarta w trybie przepisów ustawy Prawo zamówień publicznych w dniu ……………2014 </w:t>
      </w:r>
      <w:r>
        <w:rPr>
          <w:rFonts w:cs="Times New Roman" w:ascii="Times New Roman" w:hAnsi="Times New Roman"/>
          <w:bCs/>
        </w:rPr>
        <w:t xml:space="preserve">r. </w:t>
      </w:r>
      <w:r>
        <w:rPr>
          <w:rFonts w:cs="Times New Roman" w:ascii="Times New Roman" w:hAnsi="Times New Roman"/>
        </w:rPr>
        <w:t xml:space="preserve">w Świętochłowicach pomiędzy Gminą Świętochłowice, ul. Katowicka 54 (NIP  627-10-08-169 ) zwaną w dalszej części umowy </w:t>
      </w:r>
      <w:r>
        <w:rPr>
          <w:rFonts w:cs="Times New Roman" w:ascii="Times New Roman" w:hAnsi="Times New Roman"/>
          <w:bCs/>
        </w:rPr>
        <w:t>Zamawiającym</w:t>
      </w:r>
      <w:r>
        <w:rPr>
          <w:rFonts w:cs="Times New Roman" w:ascii="Times New Roman" w:hAnsi="Times New Roman"/>
        </w:rPr>
        <w:t>, reprezentowaną przez Prezydenta Miasta Świętochłowice, z upoważnienia którego działają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irmą……..  z siedzibą w: …….,  zarejestrowaną w…………… pod nr………………….(lub KRS pod numerem …….) NIP:…… Regon: ….., zwaną w dalszej części umowy Wykonawcą, którą reprezentuje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 xml:space="preserve">..…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1. Po przeprowadzonym postępowaniu o udzielenie zamówienia publicznego w trybie przetargu    nieograniczonego, (Nr zamówienia………..) Zamawiający zleca, a Wykonawca przyjmuje do wykonania przedmiot umowy pn.: „</w:t>
      </w:r>
      <w:r>
        <w:rPr>
          <w:rFonts w:cs="Times New Roman" w:ascii="Times New Roman" w:hAnsi="Times New Roman"/>
          <w:iCs/>
        </w:rPr>
        <w:t>Modernizacja/przebudowa boisk sportowych wraz z oświetleniem przy Szkole Podstawowej nr 1 w Świętochłowicach”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Przedmiot zamówienia obejmuje m. in.: przebudowę nieczynnych asfaltowych boisk sportowych wraz z oświetleniem przy Szkole Podstawowej nr 1 mieszczącej się w Świętochłowicach przy ul. Zubrzyckiego 38, w tym m.in. budowę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boiska wielofunkcyjnego o nawierzchni poliuretanow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bieżni lekkoatletycznej prostej o nawierzchni poliuretanow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skoczni w dal z rozbiegiem o nawierzchni poliuretanowej wraz z zeskocznią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piłkochwytów boiska wielofunkcyjnego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ciągów komunikacyjnych (chodniki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małej architektury - ławki parkowe i kosze na śmiec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- oświetlenia boisk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zczegółowy opis przedmiotu zamówienia zawiera dokumentacja projektowa, przedmiary robót oraz specyfikacje techniczne wykonania i odbioru robót, które to dokumenty stanowią integralną część niniejszej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boty powinny być wykonane przez Wykonawcę zgodnie z postanowieniami umowy, zasadami     sztuki budowlanej i wiedzy technicznej, przy uwzględnieniu obowiązujących przepisów prawa a  także w oparciu o dokumentację projektową, specyfikację techniczną wykonania i odbioru robót, specyfikację istotnych warunków zamówienia i ofertę Wykonaw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konawca zapewni kierownictwo robót, siłę roboczą, materiały, sprzęt i inne urządzenia oraz     wszelkie przedmioty niezbędne do wykonywania  umowy oraz usunięcia wad w takim  zakresie, w  jakim jest to wymienione w dokumentach umownych lub może być logicznie wywnioskow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, najpóźniej w dniu przejmowania od Zamawiającego terenu budowy doręczy     Zamawiającemu harmonogram rzeczowo-finansowy robót, który stanowił będzie integralną część 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zedstawicielem Wykonawcy na budowie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: Pan/Pani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Funkcj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Arial Unicode MS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Pan/Pani…….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ą projektową, zakresem robót, specyfikacją istotnych warunków zamówienia i specyfikacją techniczną wykonania i odbioru robót i uznaje te dokumenty</w:t>
      </w:r>
      <w:r>
        <w:rPr>
          <w:rFonts w:eastAsia="TimesNewRoman;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konawca zobowiązuje się wykonać siłami własnymi przedmiot umowy za wyjątkiem części robót budowlanych powierzonych do wykonania podwykonawcom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. Kopie umów o podwykonawstwo będą stanowiły w przyszłości załącznik do umowy, który będzie podlegał aktualizacji sukcesywnie po zgłaszaniu Zamawiającemu przez Wykonawcę kolejnych podwykonawców w trakcie realizacji um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 Wykonawca, podwykonawca lub dalszy podwykonawca zamierzający zawrzeć umowę o podwykonawstwo, jest zobowiązany w trakcie realizacji zamówienia przedkładać Zamawiającemu projekt umowy o podwykonawstwo na roboty budowlane, dostawy lub usługi wykonywane w ramach robót budowlanych, a także projekt jej zmiany, oraz poświadczonej za zgodność z oryginałem kopii zawartej umowy o podwykonawstwo w ciągu 7 dni od sporządzenia projektu umowy albo zawarcia umowy o podwykonawstwo albo zmiany tej umowy. W razie niespełnienia przez projekt umowy albo umowy o podwykonawstwo wymagań zawartych w SIWZ Zamawiający może zgłosić podwykonawcy odpowiednio zastrzeżenia albo sprzeciw w terminie 14 dni od daty przedłożenia mu projektu umowy o podwykonawstwo albo poświadczonej kopii przedmiotowej umowy. Brak zgłoszenia przez Zamawiającego zastrzeżeń albo sprzeciwu w powyższym terminie uważa się za wyrażenie przez niego zgody na zawarciu umowy o podwykonawstwo lub jej zmianę. Zamawiający zastrzega, iż zawarcie lub zmiana umowy o podwykonawstwo pomiędzy podwykonawcą, a dalszym podwykonawcą wymaga przedłożenia mu pisemnej zgody Wykonawcy na zawarcie rzeczonej umowy. Przez zmianę umowy Zamawiający rozumie powierzenie części robót podwykonawcy innemu niż wskazany w załączniku do umowy, modyfikację zakresu robót, czy ich wartości, zleconych danemu pod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celu uzyskania zgody Zamawiającego na zmianę umowy z podwykonawcą (dalszym podwykonawcą) lub zmiany podwykonawcy (dalszego podwykonawcy), w zakresie opisanym w niniejszej umowie, Wykonawca, podwykonawca zobowiązany będzie skierować do Zamawiającego umotywowany i uzasadniony wniosek o zmianę umowy z podwykonawcą (dalszym podwykonawcą) lub zmiany podwykonawcy (dalszego podwykonawcy). Wniosek ten ww. podmioty przedkładają Zamawiającemu wraz z projektem umowy o podwykonawstwo na roboty budowlane, dostawy lub usługi wykonywane w ramach robót budowlanych, a także projektem jej zmiany, oraz poświadczonej za zgodność z oryginałem kopii zawartej umowy o podwykonawstwo w terminie określonym w ust. 3 zdanie 1. niniejszego paragrafu umow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, gdy Wykonawca zawrze umowę z podwykonawcą odpowiada wobec Zamawiającego za działania lub zaniechania podwykonawcy, jak za własne działania i zaniechani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ykonawca zapewni w umowach o podwykonawstwo z podwykonawcą (dalszym podwykonawcą) rozszerzenia odpowiedzialności podwykonawcy (dalszego podwykonawcy) za wady fizyczne na okres nie krótszy od okresu, w którym Wykonawca ponosi odpowiedzialność za te wady wobec Zamawiającego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odwykonawca (dalszy podwykonawca) nie może przystąpić do realizacji robót przed uzyskaniem przez Wykonawcę zgody Zamawiającego na zawarcie z podwykonawcą (dalszym podwykonawcą) um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W przypadku przystąpienia podwykonawcy (dalszego podwykonawcy) do robót na zadaniu przed akceptacją umowy o podwykonawstwo lub jej zmiany przez Zamawiającego, o której mowa w ust. 2 lub pomimo nie uzyskania przez Wykonawcę zgody na zawarcie umowy o podwykonawstwo z podwykonawcą (dalszym podwykonawcą)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a) Wykonawca zobowiązany będzie zapłacić Zamawiającemu karę umowną w wysokości 10 % wynagrodzenia umownego brutto, o którym mowa w § 7 ust. 1 umowy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b) Zamawiający uprawniony będzie do wstrzymania robót budowlanych realizowanych na zadaniu, w tym przez podwykonawcę (dalszym podwykonawcą) do czasu przedstawienia przez Wykonawcę albo podwykonawcę Zamawiającemu projektu umowy o podwykonawstwo lub kopii umowy o podwykonawstwo z podwykonawcą (dalszym podwykonawcą) wraz z częścią dokumentacji dotyczącą wykonania robót określonych w umowie o podwykonawstwo lub projekcie umowy o podwykonawstwo z podwykonawcą (dalszym podwykonawcą) i uzyskania przez Wykonawcę (podwykonawcę) zgody na zawarcie rzeczonej umowy o podwykonawstwo, w trybie określonym w § 4 ust. 3 i 4 umowy, niewykonanie robót budowlanych w terminie określonym w § 6 ust. 1 umowy, spowodowane tym wstrzymaniem kwalifikowane będzie jako zwłoka Wykonawcy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mawiający uprawniony będzie do wstrzymania wypłaty wynagrodzenia należnego Wykonawcy do czasu przedstawienia przez Wykonawcę Zamawiającemu projektu umowy o podwykonawstwo lub kopii umowy o podwykonawstwo z podwykonawcą wraz z częścią dokumentacji dotyczącą wykonania robót określonych w umowie o podwykonawstwo lub projekcie umowy o podwykonawstwo z podwykonawcą (dalszym podwykonawcą) i uzyskania przez Wykonawcę zgody na zawarcia umowy o podwykonawstwo z podwykonawcą (dalszym podwykonawcą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9. W przypadku przystąpienia podwykonawcy do robót na zadaniu pomimo nie uzyskania przez Wykonawcę (podwykonawcę) zgody na zawarcie umowy o podwykonawstwo z podwykonawcą (dalszym podwykonawcą) Zamawiający uprawniony będzie ponadto do odstąpienia od niniejszej umowy z Wykonawcą, w całości lub części, w terminie 14 (czternastu) dni od dnia uzyskania informacji o wykonywaniu na inwestycji robót przez podwykonawcę (dalszego podwykonawcę). W takim przypadku Wykonawca zobowiązany będzie do zapłaty Zamawiającemu kary umownej, w wysokości 10% wynagrodzenia umownego brutto, o którym mowa w § 7 ust. 1 umow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ykonawca dołączy do protokołu odbioru robót przez Zamawiającego odpowiedni protokół z uprzedniego odbioru tych samych robót przeprowadzonego pomiędzy Wykonawcą (podwykonawcą) i podwykonawcami (dalszymi podwykonawcami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1. Podwykonawcą (dalszym podwykonawcą) w rozumieniu niniejszej umowy jest każdy podmiot (osoba fizyczna, osoba prawna, jednostka organizacyjna nieposiadająca osobowości prawnej) wykonujący na podstawie umowy z Wykonawcą (podwykonawcą), zwanej umową o podwykonawstwo, jakiekolwiek roboty budowlane lub innego rodzaju prace (także na podstawie umowy o dzieło, umowy sprzedaży z montażem, dostawy z montażem lub umowy zlecenia) na terenie budow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2.Wykonawca jest zobowiązany wykazać i udokumentować Zamawiającemu, że podwykonawca (dalszy podwykonawca) lub osoby, którymi on się posługuje przy realizacji umowy o podwykonawstwo posiadają uprawnienia lub inne zasoby pozwalające im spełnić warunki udziału w niniejszym postępowaniu postawione przez Zamawiającego w SIWZ. Zmiana lub rezygnacja przez podwykonawcę z którejkolwiek z wyżej wymienionych osób wymaga uprzedniej zgody Wykonawcy oraz Zamawiającego, która zostanie udzielona po udowodnieniu przez podwykonawcę, iż zaproponowane osoby lub on sam spełniają ww. warunki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3. Jeśli Wykonawca w toku postępowania o udzielenia zamówienia publicznego w wyniku, którego zawarto niniejszą umowę, powoływał się na zasoby innych podmiotów będących jego podwykonawcami, w zakresie wskazanym w art. 26 ust. 2b ustawy PZP, w celu wykazania spełniania warunków udziału w postępowaniu, Wykonawca jest obowiązany wykazać, że proponowany inny podwykonawca lub on samodzielnie spełnia je w stopniu nie mniejszym niż dotychczasowy podmiot (podwykonawca)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ermin zapłaty wynagrodzenia podwykonawcy przewidziany w umowie o podwykonawstwo nie może być dłuższy niż 30 dni od dnia doręczenie wykonawcy faktury (rachunku), potwierdzających     wykonanie  zleconej podwykonawcy dostawy, usługi lub roboty budowlanej.</w:t>
      </w:r>
    </w:p>
    <w:p>
      <w:pPr>
        <w:pStyle w:val="Bezodstpw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 i specyfikacji istotnych warunków     zamówienia 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kazanie Wykonawcy terenu budowy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onanie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, oraz w razie potrzeby odbiorów częściow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 Poza innymi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ami wynik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z tre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umowy, do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tokolarne prze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jc w:val="both"/>
        <w:rPr>
          <w:rFonts w:ascii="Times New Roman" w:hAnsi="Times New Roman" w:eastAsia="TimesNewRoman;Arial Unicode MS" w:cs="Times New Roman"/>
        </w:rPr>
      </w:pPr>
      <w:r>
        <w:rPr>
          <w:rFonts w:cs="Times New Roman" w:ascii="Times New Roman" w:hAnsi="Times New Roman"/>
        </w:rPr>
        <w:t>b) zagospodarowanie terenu budowy i zaplecza socjalnego dla potrzeb własnych – zgodnie z  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, w  tym zakresie przepisami na własny koszt oraz ponoszenie kosztów zużycia wody i energii w  okresie  realizacji robót obj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 umow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Arial Unicode MS" w:cs="Times New Roman" w:ascii="Times New Roman" w:hAnsi="Times New Roman"/>
        </w:rPr>
        <w:t>ń w tym zakresie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c) zorganizowania terenu budowy zgodnie z wymogami właściwej gospodarki odpadami oraz w sposób zapewniający ochronę powietrza atmosferycznego przed zanieczyszczeniem, w tym także przez zastosowanie sprawnego i właściwie eksploatowanego sprzętu oraz najmniej uciążliwej akustycznie technologii prowadzenia robót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pewnienie ochrony mienia znaj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pewnienie warunków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opracowania planu      bezpiecze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 ochrony zdrowia, uwzgl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 prowadzenia robót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trzymanie 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ku na terenie budowy w czasie realizacji robót,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oznaczenie terenu budowy i zabezpieczenie miejsc prowadzenia robót, zgodnie z obo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     przepisami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usun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por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owanie terenu p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, odtworzenie ewentualnie uszkodzonych nawierzchni      lub obiektów s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ad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ponoszenie odpowiedzialności za wszelkie szkody wyrządzone osobom trzecim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przygotowanie dokumentacji powykonawczej (3 egz.) w tym dokumentów na potrzeby odbioru oraz dokumentacji do uzyskania pozwolenia na użytkowanie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zapewnienie na własny koszt obsługi geotechnicznej i geodezyjnej łącznie z założeniem osnowy realizacyjnej, geodezyjnym wytyczeniem, inwentaryzacją powykonawczą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) prowadzenie robót w taki sposób, aby nie wystąpiły uszkodzenia istniejących obiektów, w tym infrastruktury technicznej istniejącej (nadziemnej i podziemnej), zlokalizowanych na terenie terenu budowy i niepodlegających przebudowie oraz zlokalizowanych poza terenem budowy; w przypadku wystąpienia uszkodzeń tych obiektów lub infrastruktury, wykonawca zobowiązany jest do naprawy uszkodzeń lub odtworzenia tych obiektów lub infrastruktury na własny koszt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m) w przypadku konieczności skorzystania z cudzej nieruchomości do wykonania prac przygotowawczych lub robót budowlanych, wykonawca obowiązany jest przed ich rozpoczęciem uzgodnić przewidywany sposób, zakres i terminy korzystania z sąsiedniej nieruchomości z jej właścicielem, a po zakończeniu robót wykonawca obowiązany jest naprawić szkody powstałe w wyniku korzystania z sąsiedniej nieruchom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) Wykonawca w ofercie winien uwzględnić koszty wykonania wymaganych właściwymi przepisami prób, badań i pomiarów oraz koszty uzyskania od właściwych organów odpowiednich zaświadczeń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trzymanie czystości i porządku oraz gospodarkę odpadami należy prowadzić zgodnie z ustawą z dnia   13.09.1996 r. o utrzymaniu czystości i porządku w gminach (tekst jedn. Dz. U. 2012.391z póź.zm.) oraz ustawą z dnia 14.12.2012 o odpadach ( Dz. U. 2013.21.)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wykonania przedmiotu umowy ustal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120 dni kalendarzowych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liczonych od daty     przekazania terenu budowy. Teren budowy zostanie przekazany Wykonawcy w terminie do 7 dni od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y zawarcia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 podstaw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potwierdzony przez      inspektora   nadzoru wpis do dziennika budowy o za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zeniu   realizacji przedmiotu umowy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powyższego Wykonawca zgłosi Zamawiającemu w formie pisemnej zakończenie robót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Przedmiotem odbioru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biór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Arial Unicode MS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cowy odbioru robót, podpisany przez     wyznaczonych w umowie przedstawicieli Zamawiającego i 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 protokołu odbioru końcowego Wykonawca załączy atesty, certyfikaty, aprobaty techniczne     zabudowanych   materiałów i urządzeń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 wykonany przedmiot umowy zapłaci wykonawcy wynagrodzenie ustalone na      podstawie  kosztorysu ofertowego w wysoko</w:t>
      </w:r>
      <w:r>
        <w:rPr>
          <w:rFonts w:eastAsia="TimesNewRoman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  ………… zł  netto, ………. zł brutto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(słownie: ………..brutto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Wynagrodzenie, o którym mowa w ust. 1 obejmuje wszystkie koszty zwi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z realizacj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przedmiotu     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dstaw</w:t>
      </w:r>
      <w:r>
        <w:rPr>
          <w:rFonts w:eastAsia="TimesNewRoman;Arial Unicode MS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b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Arial Unicode MS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, po podpisaniu      końcowego protokołu odbioru  robót.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możliwość fakturowania częściowego, po uzgodnieniu z inspektorem nadzoru      fakturowanego zakresu robót. Wartość zafakturowanych częściowo robót budowlanych nie przekroczy      80 % wartości wynagrodzenia brutto za przedmiot umowy, pozostałe 20 % wartości wynagrodzenia       brutto, zostanie zafakturowane po dokonaniu odbioru końcowego, potwierdzonego stosownym       protokołem odbioru, podpisanym przez kompetentnych przedstawicieli obu stron, wyznaczonych      w umowie.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Zapłaty faktur realizowane będą w ciągu 30 dni, licz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mu    prawidłowo wystawionej faktury wraz z obustronnie podpisanym protokołem odbioru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ealizacji części przedmiotu umowy przez podwykonawcę, warunkiem zapłaty należnego    wynagrodzenia dla Wykonawcy będzie przedstawienie, najpóźniej na 3 (trzy) dni robocze przed upływem 30 dniowego terminu, o którym mowa powyżej, dowodów potwierdzających zapłatę wymagalnego wynagrodzenia podwykonaw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ynagrodzenie Wykonawcy zostanie przekazane na rachunek bankowy Wykonawcy nr konta …………., wg klasyfikacji budżetowej  801.80101.6050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 Za 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Arial Unicode MS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obci</w:t>
      </w:r>
      <w:r>
        <w:rPr>
          <w:rFonts w:eastAsia="TimesNewRoman;Arial Unicode MS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ma prawo żądania zapłaty odsetek umownych za nieterminową zapłatę należnego    Wynagrod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8. E</w:t>
      </w:r>
      <w:r>
        <w:rPr>
          <w:rFonts w:eastAsia="TimesNewRoman;Arial Unicode MS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potr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Arial Unicode MS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    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 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ony umowy nie dopuszczają możliwości cesji wierzytelności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Wykonawca udziela gwarancji i rękojmi na wykonane roboty budowlane, stanowiące przedmiot zamówienia na okres 60 miesięcy, z wyjątkiem gwarancji na materiały i urządzenia , dla których okres gwarancji będzie taki jaki daje dostawca. </w:t>
      </w:r>
      <w:r>
        <w:rPr>
          <w:rFonts w:cs="Times New Roman" w:ascii="Times New Roman" w:hAnsi="Times New Roman"/>
          <w:bCs/>
          <w:caps/>
          <w:shd w:fill="FFFFFF" w:val="clear"/>
        </w:rPr>
        <w:tab/>
        <w:tab/>
        <w:tab/>
        <w:t xml:space="preserve">                          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Termin gwarancji i rękojmi liczy się od daty odbioru końcowego robó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Ewentualne wady i drobne usterki przedmiotu zamówienia wykryte przy odbiorze lub w  toku robót,  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suwane będą niezwłocznie, a najpóźniej w ciągu 14 dn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ochodzenie roszczeń z tytułu rękojmi za wady możliwe jest także po upływie ustawowego terminu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ękojmi, w przypadku reklamowania wady przed jego upływem.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Strony postanawiają, że tytułem zabezpieczenia należytego wykonania umowy, Wykonawca najpóźniej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dniu podpisania umowy wniesie zabezpieczenie w formie dopuszczonej prawnie przez ustawę Prawo zamówień publicznych (art. 148 ust. 1) w wysokości 10% zaoferowanej ceny ofertowej (brutto), tj. kwotę …....</w:t>
      </w:r>
      <w:r>
        <w:rPr>
          <w:rFonts w:cs="Times New Roman" w:ascii="Times New Roman" w:hAnsi="Times New Roman"/>
          <w:bCs/>
        </w:rPr>
        <w:t>zł.  słownie : 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Zabezpieczenie wniesione w pieniądzu Wykonawca wpłaca przelewem na rachunek bankowy wskazany 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niesienia wadium w pieniądzu wykonawca może wyrazić zgodę na zaliczenie kwoty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na poczet zabezpieczenia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Jeżeli zabezpieczenie wniesiono w pieniądzu, Zamawiający przechowuje je na oprocentowanym  rachunku bankowym. Zamawiający zwraca zabezpieczenie wniesione w pieniądzu z odsetkami  wynikającymi z umowy rachunku bankowego, na którym było ono przechowywane, pomniejszone o  koszt prowadzenia tego rachunku oraz prowizji bankowej za przelew pieniędzy na rachunek bankowy  wykonawc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 W trakcie realizacji umowy Wykonawca może dokonać zmiany formy zabezpieczenia na jedną lub     kilka form, o których mowa w ustawie Prawo zamówień publicznych art. 148 ust. 1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6. Zmiana formy zabezpieczenia jest dokonywana z zachowaniem ciągłości zabezpieczenia i bez      zmniejszenia jego wysok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Zamawiający zwraca zabezpieczenie w terminie 30 dni od dnia wykonania zamówienia i uznania przez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go za należycie wykona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wota pozostawiona na zabezpieczenie roszczeń z tytułu rękojmi za wady nie może przekraczać 30 %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zabezpiec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wota, o której mowa w ust. 8 jest zwracana nie później niż w 15 dniu po upływie okresu rękojmi za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W przypadku wydłużenia terminu realizacji umowy stosownym aneksem , Wykonawca dostarczy  Zamawiającemu dokumenty potwierdzające  przedłużenie terminów ważności wniesionego w innej formie niż gotówkowej, zabezpieczenia należytego wykonania  umowy.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Wykonawca zapłaci Zamawiającemu kary umown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a zwłokę w zakończeniu wykonania przedmiotu umowy - w wysokości 0,3% wynagrodzenia brutto, określonego w § 7 ust. l za każdy dzień zwłoki (termin zakończenia robót określono w § 6 ust. 1 niniejszej umowy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a zwłokę w usunięciu wad stwierdzonych w okresie gwarancji i rękojmi - w wysokości 0,3% wynagrodzenia brutto, określonego w § 7 ust. l za każdy dzień zwłoki liczonej od dnia wyznaczonego na usunięcie wad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Za odstąpienie od umowy z przyczyn leżących po stronie Wykonawcy - w wysokości 10% wynagrodzenia brutto, określonego w § 7 ust l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 brak zapłaty lub nieterminową zapłatę wynagrodzenia należnego podwykonawcom - 0,2%  wynagrodzenia brutto należnego podwykonawcy za wykonane usługi, dostawy bądź roboty budowlane za każdy dzień zwłoki w stosunku do umownego terminu płat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a nieprzedłożenie do zaakceptowania Zamawiającemu projektu umowy o podwykonawstwo, której przedmiotem są roboty budowlane – 0,2 % wynagrodzenia brutt, określonego w § 7 ust l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f) Za nieprzedłożenie poświadczonej za zgodność z oryginałem kopii umowy o podwykonawstwo lub jej zmiany – 0,2 % wynagrodzenia brutto, określonego w § 7 ust l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a brak zmiany umowy o podwykonawstwo w zakresie terminu zapłaty podwykonawcy poprzez jego skrócenie do terminu określonego w § 7 ust.4., pomimo wniesienia przez Zamawiającego zastrzeżeń albo sprzeciwu, w wysokości 0,2 % wynagrodzenia brutt, określonego w § 7 ust l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Za brak przedłużenia terminu ważności zabezpieczenia należytego wykonania umowy, w wysokości 10 % kwoty zabezpieczenia określonej w § 9 ust. 1, za każdy stwierdzony przypadek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Zamawiający zapłaci Wykonawcy kary umowne za odstąpienie od umowy z przyczyn leżących po stronie Zamawiającego w wysokości 10% wynagrodzenia brutto, określonego w § 7 ust. l, z wyłączeniem odstąpienia na podstawie art. 145 ust. l ustawy Prawo zamówień publicz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 Strony zastrzegają sobie prawo do dochodzenia odszkodowania na zasadach ogólnych, o ile wartość faktycznie poniesionych szkód przekracza wysokość kar umownych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Wykonawca nie może zbywać ani przenosić na rzecz osób trzecich praw i wierzytelności powstałych w związku z realizacją niniejszej umowy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 Wykonawca wyraża zgod</w:t>
      </w:r>
      <w:r>
        <w:rPr>
          <w:rFonts w:eastAsia="TimesNewRoman;Arial Unicode MS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;Arial Unicode MS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mu wynagrodz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Zamawiającemu przysługuje prawo odstąpienia od umowy, gd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Wykonawca przerwał z przyczyn leżących po stronie Wykonawcy realizację przedmiotu umowy 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przerwa ta trwa dłużej niż 20 dni - w terminie 14 dni od dnia powzięcia przez Zamawiającego informacji o upływie 20 - dniowego terminu przerwy w realizacji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Wystąpi istotna zmiana okoliczności powodująca, że wykonanie umowy nie leży 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Wykonawca realizuje roboty przewidziane niniejszą umową w sposób niezgodny z niniejszą umową, dokumentacją projektową, specyfikacjami technicznymi lub wskazaniami Zamawiającego - w terminie 14 dni od dnia stwierdzenia przez Zamawiającego danej okolicznośc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Wykonawcy przysługuje prawo odstąpienia od umowy, jeżeli Zamawiając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Nie wywiązuje się z obowiązku zapłaty faktur VAT mimo dodatkowego wezwania - w terminie l miesiąca od upływu terminu zapłaty, określonego w niniejszej umowi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Odmawia bez wskazania uzasadnionej przyczyny odbioru robót lub podpisania protokołu odbioru– w terminie 14 dni od dnia upływu terminu na dokonanie przez Zamawiającego odbioru robót lub od dnia odmowy Zamawiającego podpisania protokołu odbioru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Odstąpienie od umowy, o którym mowa w ust. l i 2, powinno nastąpić w formie pisemnej pod rygorem nieważności takiego oświadczenia i powinno zawierać uzasadnie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W wypadku odstąpienia od umowy przez Wykonawcę lub Zamawiającego, strony obciążają następujące obowiązki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Wykonawca zabezpieczy przerwane roboty w zakresie obustronnie uzgodnionym na koszt tej strony, z której to winy nastąpiło odstąpienie od um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Wykonawca zgłosi do dokonania przez Zamawiającego odbioru robót przerwanych, jeżeli odstąpienie od umowy nastąpiło z przyczyn, za które Wykonawca nie odpowiad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c) w terminie 10 dni od daty zgłoszenia, o którym mowa w pkt 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5. 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 lub  dalsze  wykonanie  przedmiotu  umowy  innemu  podmiotowi  na  koszt Wykonawcy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miana postanowień zawartej umowy może nastąpić wyłącznie na poniższych warunkach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a) termin realizacji zadania może ulec zmianie w przypadkach, na które Zamawiający bądź Wykonawca nie mógł mieć wpływ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) zmiany terminów wykonania umowy z powodów niezawinionych przez wykonawcę, pod warunkiem, że wykonawca pisemnie wykaże obiektywny brak swojej winy, w tym m.in. wobec konieczności uzyskania niemożliwych do przewidzenia na etapie planowania inwestycji: danych, uzgodnień lub pozwoleń osób trzecich albo właściwych organów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2) zmiany terminów wykonania umowy w wyniku wystąpienia działania siły wyższej, innych zdarzeń nadzwyczajnych jak również wyjątkowo niesprzyjających warunków atmosferycznych nie pozwalających na dochowanie parametrów technologicznych i jakościowych realizowanych robót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) zmiany terminów wykonania umowy 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b) konieczności zmiany osób, przewidzianych do realizacji przedmiotu umowy z przyczyn nie leżących po stronie Wykonawcy takich jak utrata uprawnień, długotrwała choroba, śmierć, inne.</w:t>
      </w:r>
    </w:p>
    <w:p>
      <w:pPr>
        <w:pStyle w:val="Bezodstpw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2. Przewidziane powyżej okoliczności stanowiące podstawę zmiany umowy, stanowią uprawnienie     Zamawiającego a nie  jego obowiązek wprowadzenia takich zmian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3. Nie stanowi zmiany umowy w rozumieniu art. 144 ustawy zmiana danych związanych z obsługą     administracyjno - organizacyjną umowy, zmiany danych teleadresowych, zmiany osób wskazanych do     kontaktów między stronami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4. Każda zmiana winna być dokonana w formie pisemnego aneksu do umowy, pod rygorem nieważ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łe w trakcie realizacji umowy spory będą załatwiane na drodze porozumienia, a w przypadku niemożności  jego osiągnięcia,  mogą być skierowane na drogę postępowania w  sądzie powszechnym, właściwym dla siedziby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rawach nieregulowanych w niniejszej umowie stosuje się przepis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9.01.2004 Prawo zamówień publicznych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23.04.1964 Kodeks cywilny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awy z dnia 7.07.1994 Prawo budowlane 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Niniejszą umowę sporządzono w trzech jednobrzmiących egzemplarzach, jeden egzemplarz dla Wykonawcy dwa dla Zamawiającego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MAWIAJĄCY:                                                                               WYKONAWC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2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16"/>
      <w:szCs w:val="16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1:00Z</dcterms:created>
  <dc:creator>preinstalacja</dc:creator>
  <dc:description/>
  <cp:keywords/>
  <dc:language>en-US</dc:language>
  <cp:lastModifiedBy>Wydział Inwestycji i Remontów</cp:lastModifiedBy>
  <cp:lastPrinted>2014-01-28T12:31:00Z</cp:lastPrinted>
  <dcterms:modified xsi:type="dcterms:W3CDTF">2014-01-28T11:51:00Z</dcterms:modified>
  <cp:revision>15</cp:revision>
  <dc:subject/>
  <dc:title/>
</cp:coreProperties>
</file>