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Świętochłowice  31.01.2014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01" w:leader="none"/>
        </w:tabs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PU 271.4 .103. 2014</w:t>
        <w:tab/>
        <w:tab/>
        <w:t xml:space="preserve">        </w:t>
        <w:tab/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wszyscy uczestnicy postępowania                                                   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ubiegający się o udzielenie zamówienia 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publicznego</w:t>
      </w:r>
    </w:p>
    <w:p>
      <w:pPr>
        <w:pStyle w:val="Normal"/>
        <w:spacing w:lineRule="auto" w:line="288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dotyczy postępowania  o udzielenie zamówienia publicznego  na  przebudowę  ulicy Kubiny w Świętochło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trybie art. 38 ust. 1a, ust. 2 ustawy z dnia 29.01.2004r. Prawo zamówień publicznych (tekst jedn. Dz. U. z 2013 r., poz. 907, z póżn. zm.) Zamawiający przedkłada odpowiedzi na pytania, dotyczące wyjaśnienia treści specyfikacji istotnych warunków zamówienia., które wpłynęły do Zamawiającego w dniu 30.01.2014r. tj. po upływie ustawowego terminu na składanie pytań. Przepis art. 38 ustawy Prawo zamówień publicznych określa szczegółowe zasady zwracania się przez wykonawców z wnioskami o udzielenie wyjaśnień dotyczących postanowień specyfikacji istotnych warunków zamówienia oraz udzielania wyjaśnień przez zamawiającego. Zamawiający ma obowiązek udzielić odpowiedzi na zadane pytanie, o ile wniosek wykonawcy wpłynie do zamawiającego nie później niż do końca dnia, w którym upływa połow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Pytanie 1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ebudowa chodnika w ciągu ulicy Szkolnej. </w:t>
      </w:r>
      <w:r>
        <w:rPr>
          <w:rFonts w:cs="Times New Roman" w:ascii="Times New Roman" w:hAnsi="Times New Roman"/>
        </w:rPr>
        <w:t>Wnosimy o dopisanie krotności w następujących pozycjach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1.9 krotność 2 – dodatek za 2 cm grubości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1.11 krotność 4 – dodatek za 4 k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2.6. krotność 2,4- dodatek za 12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2.8 krotność 2,4- dodatek za 12 cm 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2.10 krotność 3,4 – dodatek za 1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2.12 krotność 2,4 – dodatek za 1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14 krotność 1,4- dodatek za 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16 krotność 1,4- dodatek za 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29 krotność 12 – dodatek za 12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31. krotność 4 – dodatek za 4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33 krotność 12 – dodatek za 12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36 krotność 7 –dodatek za 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. 2.38 krotność 4 –dodatek za 4cm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0 krotność 7 – dodatek za 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3 krotność 8 – dodatek za 4k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3.8 krotność 2 – dodatek za 2 cm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z. 2.2 i poz.2.4  proszę o dopisanie krotności i określenie jaka ma być gł. korytowaniea , gdyż z poz. 2.1 poz. 2.3 wynika, że 42 cm więc dodatek powinien być za 22 cm, a w poz. 2.2 i 2.4 mowa o dodatkowych 17cm. Proszę o sprecyzowan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potwierdza krotności dla następujących pozycji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1.9 krotność 2 – dodatek za 2 cm grubości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1.11 krotność 4 – dodatek za 4 k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2.6. krotność 2,4- dodatek za 12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2.8 krotność 2,4- dodatek za 12 cm 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2.10 krotność 3,4 – dodatek za 1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2.12 krotność 2,4 – dodatek za 1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14 krotność 1,4- dodatek za 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16 krotność 1,4- dodatek za 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29 krotność 12 – dodatek za 12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31. krotność 4 – dodatek za 4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33 krotność 12 – dodatek za 12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36 krotność 7 –dodatek za 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. 2.38 krotność 4 –dodatek za 4cm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0 krotność 7 – dodatek za 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3 krotność 8 – dodatek za 4k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3.8 krotność 2 – dodatek za 2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2 krotność 4,4 – dodatek za 22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 krotność 4,4 – dodatek za 22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Pytanie 2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ar na „ Przebudowę chodników w ciągu ulicy Bytomskiej, Dworcowej i Szkolnej. Wnosimy o dopisanie krotności w następujących pozycjach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1.19 krotność 2 – dodatek za 2 cm grubości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1.26 krotność 4 – dodatek za 4 k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2.2. krotność 3- dodatek za 15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 krotność 8 – dodatek 40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6 krotność 4,4 – s\dodatek za 22 cm 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z 2.8 proszę o podanie krotności i określenia jaka ma być gł. korytowania gdyż z poz. 2.7 wynika że 42 cm więc dodatek powinien być za 22 cm, a w poz.2.8. mowa dodatkowym 17 cm. Proszę o sprecyzowan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10. proszę o dopisanie krotności i określenie jaka ma być głębokość korytowania, gdyż z poz 2.9 wynika, że 32 cm więc dodatek powinien być za 12 cm , a wpoz.2.10 mowa o dodatkowym 7 cm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sprecyzowan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12. – proszę o dopisanie krotności i określenie jaka ma być głębokość korytowania gdyż z poz.2.11 mowa o dodatkowym 7 cm. Proszę o sprecyzowan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 2.14. krotność 7- dodatek za 7 cm 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2.16 krotność 7 – dodatek za 7cm 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18 krotność 3,4 dodatek za 1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2.20 krotność 3,4 dodatek za 1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33. krotność 4 dodatek za 4 cm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5 krotność 3 dodatek za 3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 2,37 krotność 7 za 7 c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0 krotność 12 – dodatek za 12 c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2 krotność 4 – dodatek za 4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4 proszę o dopisanie krotności i sprecyzowanie jaka dokładnie ma być grubość bo inna wynika z poz. 2.43 a inna z poz. 2.44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6 krotność 12 – dodatek za 12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9 krotnośc 7 –dodatek z 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51 krotność 4 – dodatek za 4 c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53 krotność 7 dodatek za 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57 krotność 6 dodatek za 3 k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3.8 krotność 2 – dodatek za 2 c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potwierdza krotności dla następujących pozycji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1.19 krotność 2 – dodatek za 2 cm grubości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1.26 krotność 4 – dodatek za 4 k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2.2. krotność 7 -  dodatek za 35 cm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z. 2.4 krotność 7 – dodatek za 35 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6 krotność 4,4 – dodatek za 22 cm 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8 krotność 4,4 – dodatek za 22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10. krotność 2,4 - dodatek za 12 cm;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12. – krotność 2,4  - dodatek za 12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 2.14. krotność 1,4- dodatek za 7 cm 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2.16 krotność 1,4 – dodatek za 7cm 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18 krotność 3,4 dodatek za 1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20 krotność 3,4 dodatek za 1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33. krotność 4 dodatek za 4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35 krotność 3 dodatek za 3 cm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z. 2.37 krotność 7 dodatek za 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0 krotność 12 – dodatek za 12 c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2 krotność 4 – dodatek za 4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4 krotność 5 – dodatek za 5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6 krotność 12 – dodatek za 12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49 krotność 7 –dodatek z 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51 krotność 4 – dodatek za 4 c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53 krotność 7 dodatek za 7 c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.57 krotność 6 dodatek za 3 k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3.8 krotność 2 – dodatek za 2 c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rzewodnicząca komisji przetargowej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licja Żebr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ciagi piesze - pytania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6:00Z</dcterms:created>
  <dc:creator>z.swiecichowski</dc:creator>
  <dc:description/>
  <cp:keywords/>
  <dc:language>en-US</dc:language>
  <cp:lastModifiedBy>a.szymczyk</cp:lastModifiedBy>
  <cp:lastPrinted>2014-01-24T11:28:00Z</cp:lastPrinted>
  <dcterms:modified xsi:type="dcterms:W3CDTF">2014-01-31T08:45:00Z</dcterms:modified>
  <cp:revision>23</cp:revision>
  <dc:subject/>
  <dc:title>Świętochłowice, 25</dc:title>
</cp:coreProperties>
</file>