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b w:val="false"/>
          <w:color w:val="000000"/>
          <w:sz w:val="22"/>
          <w:szCs w:val="22"/>
          <w:u w:val="single"/>
          <w:lang w:val="en-US" w:eastAsia="en-US"/>
        </w:rPr>
        <w:drawing>
          <wp:inline distT="0" distB="0" distL="0" distR="0">
            <wp:extent cx="5760720" cy="10915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NR 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kstpodstawowy2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ę zawarto w trybie przepisów art. 10 ust.1 i art. 39 ustawy z dnia 29 stycznia 2004 r. Prawo zamówień publicznych (Dz. U. z 2013 r. poz. 907 z póżn. zm.)</w:t>
      </w:r>
    </w:p>
    <w:p>
      <w:pPr>
        <w:pStyle w:val="Tekstpodstawowy2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  <w:lang w:eastAsia="ar-SA"/>
        </w:rPr>
      </w:pPr>
      <w:r>
        <w:rPr>
          <w:rFonts w:cs="Arial" w:ascii="Arial" w:hAnsi="Arial"/>
          <w:b w:val="false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dniu …………….. roku pomiędz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miną Świętochłowice</w:t>
      </w:r>
      <w:r>
        <w:rPr>
          <w:rFonts w:cs="Arial" w:ascii="Arial" w:hAnsi="Arial"/>
        </w:rPr>
        <w:t xml:space="preserve">, z siedzibą w: Urząd Miejski w Świętochłowicach, ul. Katowicka 54, </w:t>
        <w:br/>
        <w:t xml:space="preserve">41-600 Świętochłowice, Nr NIP: 627-10-08-169, reprezentowaną przez Dawida Kostempskiego - Prezydenta Miasta Świętochłowice, zwaną dalej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: 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ą: ………………………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r identyfikacyjny NIP: ……………………………………………………zwaną dalej </w:t>
      </w:r>
      <w:r>
        <w:rPr>
          <w:rFonts w:cs="Arial" w:ascii="Arial" w:hAnsi="Arial"/>
          <w:b/>
          <w:bCs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-9" w:hanging="0"/>
        <w:jc w:val="both"/>
        <w:rPr/>
      </w:pPr>
      <w:r>
        <w:rPr>
          <w:rFonts w:cs="Arial" w:ascii="Arial" w:hAnsi="Arial"/>
          <w:sz w:val="22"/>
          <w:szCs w:val="22"/>
        </w:rPr>
        <w:t>o następującej treści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1134" w:firstLine="11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134" w:firstLine="11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miot umowy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powierza a Wykonawca zobowiązuje się do wykonania</w:t>
      </w:r>
      <w:r>
        <w:rPr>
          <w:rFonts w:cs="Arial" w:ascii="Arial" w:hAnsi="Arial"/>
          <w:b/>
          <w:sz w:val="22"/>
          <w:szCs w:val="22"/>
        </w:rPr>
        <w:t xml:space="preserve"> „Analizy przestrzennej miasta Świętochłowice”.   </w:t>
      </w:r>
    </w:p>
    <w:p>
      <w:pPr>
        <w:pStyle w:val="Normal"/>
        <w:numPr>
          <w:ilvl w:val="0"/>
          <w:numId w:val="8"/>
        </w:numPr>
        <w:spacing w:lineRule="auto" w:line="276"/>
        <w:ind w:left="284" w:right="292" w:hanging="284"/>
        <w:jc w:val="both"/>
        <w:rPr/>
      </w:pPr>
      <w:r>
        <w:rPr>
          <w:rFonts w:cs="Arial" w:ascii="Arial" w:hAnsi="Arial"/>
          <w:sz w:val="22"/>
          <w:szCs w:val="22"/>
        </w:rPr>
        <w:t>Zakres projektu obejmuje wykonanie następujących dokumentów</w:t>
      </w:r>
      <w:r>
        <w:rPr>
          <w:rFonts w:cs="Arial" w:ascii="Arial" w:hAnsi="Arial"/>
          <w:caps/>
          <w:sz w:val="22"/>
          <w:szCs w:val="22"/>
        </w:rPr>
        <w:t>:</w:t>
      </w:r>
    </w:p>
    <w:p>
      <w:pPr>
        <w:pStyle w:val="Akapitzlist"/>
        <w:numPr>
          <w:ilvl w:val="0"/>
          <w:numId w:val="19"/>
        </w:numPr>
        <w:spacing w:lineRule="auto" w:line="276"/>
        <w:ind w:left="567" w:right="292" w:hanging="283"/>
        <w:jc w:val="both"/>
        <w:rPr>
          <w:sz w:val="22"/>
          <w:szCs w:val="22"/>
        </w:rPr>
      </w:pPr>
      <w:r>
        <w:rPr>
          <w:sz w:val="22"/>
          <w:szCs w:val="22"/>
        </w:rPr>
        <w:t>Analizy zmian w zagospodarowaniu przestrzennym miasta zawierającej ocenę aktualności studium, obowiązujących planów, ocenę realizacji wniosków do planu i studium, ocenę wydanych decyzji lokalizacyjnych w kontekście polityki miasta zawartej w studium oraz propozycje kierunkowych działań przestrzennych dla miasta Świętochłowice.</w:t>
      </w:r>
    </w:p>
    <w:p>
      <w:pPr>
        <w:pStyle w:val="Akapitzlist"/>
        <w:numPr>
          <w:ilvl w:val="0"/>
          <w:numId w:val="19"/>
        </w:numPr>
        <w:spacing w:lineRule="auto" w:line="276"/>
        <w:ind w:left="567" w:right="292" w:hanging="283"/>
        <w:jc w:val="both"/>
        <w:rPr>
          <w:sz w:val="22"/>
          <w:szCs w:val="22"/>
        </w:rPr>
      </w:pPr>
      <w:r>
        <w:rPr>
          <w:sz w:val="22"/>
          <w:szCs w:val="22"/>
        </w:rPr>
        <w:t>Opracowania ekofizjograficznego dla obszaru miasta objętego planami jak w pkt. 3-7.</w:t>
      </w:r>
    </w:p>
    <w:p>
      <w:pPr>
        <w:pStyle w:val="Akapitzlist"/>
        <w:numPr>
          <w:ilvl w:val="0"/>
          <w:numId w:val="19"/>
        </w:numPr>
        <w:spacing w:lineRule="auto" w:line="276"/>
        <w:ind w:left="567" w:right="292" w:hanging="283"/>
        <w:jc w:val="both"/>
        <w:rPr/>
      </w:pPr>
      <w:r>
        <w:rPr>
          <w:sz w:val="22"/>
          <w:szCs w:val="22"/>
        </w:rPr>
        <w:t>Miejscowego planu zagospodarowania przestrzennego dla obszaru Lipin na terenie miasta Świętochłowice w rejonie ulic Chorzowskiej, Barlickiego i Świdra w rozszerzeniach dxf lub shape oraz dwg i zipx.</w:t>
      </w:r>
    </w:p>
    <w:p>
      <w:pPr>
        <w:pStyle w:val="Akapitzlist"/>
        <w:numPr>
          <w:ilvl w:val="0"/>
          <w:numId w:val="19"/>
        </w:numPr>
        <w:spacing w:lineRule="auto" w:line="276"/>
        <w:ind w:left="567" w:right="292" w:hanging="283"/>
        <w:jc w:val="both"/>
        <w:rPr/>
      </w:pPr>
      <w:r>
        <w:rPr>
          <w:sz w:val="22"/>
          <w:szCs w:val="22"/>
        </w:rPr>
        <w:t>Miejscowego planu zagospodarowania przestrzennego dla obszaru na terenie miasta Świętochłowice w rejonie ulic Chorzowskiej, Bytomskiej oraz projektowanej drogi północ-południe w rozszerzeniach dxf lub shape oraz dwg i zipx.</w:t>
      </w:r>
    </w:p>
    <w:p>
      <w:pPr>
        <w:pStyle w:val="Akapitzlist"/>
        <w:numPr>
          <w:ilvl w:val="0"/>
          <w:numId w:val="19"/>
        </w:numPr>
        <w:spacing w:lineRule="auto" w:line="276"/>
        <w:ind w:left="567" w:right="292" w:hanging="283"/>
        <w:jc w:val="both"/>
        <w:rPr/>
      </w:pPr>
      <w:r>
        <w:rPr>
          <w:sz w:val="22"/>
          <w:szCs w:val="22"/>
        </w:rPr>
        <w:t>Miejscowego planu zagospodarowania przestrzennego dla obszaru Zgody na terenie miasta Świętochłowice w rejonie ulic Komandra, Bukowej, Brzozowej, Granicznej w rozszerzeniach dxf lub shape oraz dwg i zipx.</w:t>
      </w:r>
    </w:p>
    <w:p>
      <w:pPr>
        <w:pStyle w:val="Akapitzlist"/>
        <w:numPr>
          <w:ilvl w:val="0"/>
          <w:numId w:val="19"/>
        </w:numPr>
        <w:spacing w:lineRule="auto" w:line="276"/>
        <w:ind w:left="567" w:right="292" w:hanging="283"/>
        <w:jc w:val="both"/>
        <w:rPr/>
      </w:pPr>
      <w:r>
        <w:rPr>
          <w:sz w:val="22"/>
          <w:szCs w:val="22"/>
        </w:rPr>
        <w:t xml:space="preserve">Miejscowego planu zagospodarowania przestrzennego na terenie miasta Świętochłowice </w:t>
        <w:br/>
        <w:t>w obszarze pomiędzy ulicą Bytomską a granicą administracyjną miasta w rozszerzeniach dxf lub shape oraz dwg i zipx.</w:t>
      </w:r>
    </w:p>
    <w:p>
      <w:pPr>
        <w:pStyle w:val="Akapitzlist"/>
        <w:numPr>
          <w:ilvl w:val="0"/>
          <w:numId w:val="19"/>
        </w:numPr>
        <w:spacing w:lineRule="auto" w:line="276"/>
        <w:ind w:left="567" w:right="292" w:hanging="283"/>
        <w:jc w:val="both"/>
        <w:rPr>
          <w:sz w:val="22"/>
          <w:szCs w:val="22"/>
        </w:rPr>
      </w:pPr>
      <w:r>
        <w:rPr>
          <w:sz w:val="22"/>
          <w:szCs w:val="22"/>
        </w:rPr>
        <w:t>Miejscowego planu zagospodarowania przestrzennego dla obszaru na terenie miasta Świętochłowice w rejonie ulic Chorzowskiej, Bytomskiej, Krasickiego w rozszerzeniach dxf lub shape oraz dwg i zipx.</w:t>
      </w:r>
    </w:p>
    <w:p>
      <w:pPr>
        <w:pStyle w:val="Akapitzlist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276"/>
        <w:ind w:left="360" w:right="292" w:hanging="360"/>
        <w:jc w:val="both"/>
        <w:rPr/>
      </w:pPr>
      <w:r>
        <w:rPr>
          <w:sz w:val="22"/>
          <w:szCs w:val="22"/>
        </w:rPr>
        <w:t>Zakres przedmiotu umowy obejmuje również wykonanie czynności związanych z  publikacją uchwał w sprawie przedmiotowych planów w Dzienniku Urzędowym Województwa Śląskiego.</w:t>
      </w:r>
    </w:p>
    <w:p>
      <w:pPr>
        <w:pStyle w:val="Akapitzlist"/>
        <w:spacing w:lineRule="auto" w:line="276"/>
        <w:ind w:left="567" w:right="2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in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218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termin rozpoczęcia prac nastąpi w następnym dniu po zawarciu umowy.</w:t>
      </w:r>
    </w:p>
    <w:p>
      <w:pPr>
        <w:pStyle w:val="Normal"/>
        <w:numPr>
          <w:ilvl w:val="0"/>
          <w:numId w:val="5"/>
        </w:numPr>
        <w:spacing w:lineRule="auto" w:line="276"/>
        <w:ind w:left="218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dostarczenia dokumentów przez Wykonawcę ustala się na: </w:t>
      </w:r>
    </w:p>
    <w:p>
      <w:pPr>
        <w:pStyle w:val="Normal"/>
        <w:numPr>
          <w:ilvl w:val="0"/>
          <w:numId w:val="21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ie 3 miesiące od dnia następnego po dniu podpisania umowy - dla analizy zmian w zagospodarowaniu przestrzennym,</w:t>
      </w:r>
    </w:p>
    <w:p>
      <w:pPr>
        <w:pStyle w:val="Normal"/>
        <w:numPr>
          <w:ilvl w:val="0"/>
          <w:numId w:val="21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maksymalnie 3 miesiące od dnia następnego po dniu podpisania umowy - dla opracowania ekofizjograficznego,</w:t>
      </w:r>
    </w:p>
    <w:p>
      <w:pPr>
        <w:pStyle w:val="Normal"/>
        <w:numPr>
          <w:ilvl w:val="0"/>
          <w:numId w:val="21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maksymalnie 11 miesięcy od dnia następnego po podpisaniu umowy - dla miejscowych planów zagospodarowania przestrzennego, o których mowa w </w:t>
      </w:r>
      <w:r>
        <w:rPr>
          <w:rFonts w:cs="Arial" w:ascii="Comic Sans MS" w:hAnsi="Comic Sans MS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 ust. 2 pkt 3-7, z zastrzeżeniem, że koncepcje planów miejscowych, Wykonawca przekaże Zamawiającemu w terminie 3 miesięcy od dnia następnego po dniu podpisania umow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Heading5"/>
        <w:spacing w:lineRule="auto" w:line="276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  <w:t>Ustalenia organizacyjne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zobowiązują się współpracować ze sobą przy wykonywaniu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ę reprezentować będzie 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wykona prace zespołem w składzie zgodnym z podanym w ofercie przetargowej, w tym:</w:t>
      </w:r>
    </w:p>
    <w:p>
      <w:pPr>
        <w:pStyle w:val="Normal"/>
        <w:numPr>
          <w:ilvl w:val="0"/>
          <w:numId w:val="17"/>
        </w:numPr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 – główny projektant (uprawnienia nr ............),</w:t>
      </w:r>
    </w:p>
    <w:p>
      <w:pPr>
        <w:pStyle w:val="Normal"/>
        <w:numPr>
          <w:ilvl w:val="0"/>
          <w:numId w:val="17"/>
        </w:numPr>
        <w:spacing w:lineRule="auto" w:line="276"/>
        <w:ind w:left="1004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 – projektant sprawdzający (uprawnienia nr ............),</w:t>
      </w:r>
    </w:p>
    <w:p>
      <w:pPr>
        <w:pStyle w:val="Normal"/>
        <w:numPr>
          <w:ilvl w:val="0"/>
          <w:numId w:val="17"/>
        </w:numPr>
        <w:spacing w:lineRule="auto" w:line="276"/>
        <w:ind w:left="1004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 – rzeczoznawca majątkowy (uprawnienia nr ...........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składu zespołu określonego w ust. 3 wymaga pisemnej zgody Zamawiając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zakresie realizacji przedmiotu umowy Zamawiający wyznacza mgr inż. arch. Joannę Kulik-Lachowicz – Naczelnik Wydziału Architektury i Gospodarki Przestrzen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etap opracowania  będący przedmiotem odbioru musi zostać podpisany przez głównego projektanta i projektanta sprawdzającego, a prognoza skutków finansowych przez rzeczoznawcę majątkoweg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Heading5"/>
        <w:spacing w:lineRule="auto" w:line="276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  <w:t>Zobowiązania Zamawiającego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udostępni nieodpłatnie Wykonawcy następujące materiały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Uchwały Rady Miejskiej w Świętochłowicach w sprawie przystąpienia do sporządzenia miejscowych planów zagospodarowania przestrzennego: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kopię Uchwały nr XL/445/13 Rady Miejskiej w Świętochłowicach z dnia 30 października 2013 r. w sprawie przystąpienia do sporządzenia miejscowego planu zagospodarowania przestrzennego dla obszaru Lipin na terenie miasta Świętochłowice w rejonie ulic Chorzowskiej, Barlickiego i Świdra,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kopię Uchwały nr XL/444/13 Rady Miejskiej w Świętochłowicach z dnia 30 października 2013 r. w sprawie przystąpienia do sporządzenia miejscowego planu zagospodarowania przestrzennego dla obszaru na terenie miasta Świętochłowice w rejonie ulic Chorzowskiej, Bytomskiej oraz projektowanej drogi północ-południe,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kopię Uchwały nr XL/446/13 Rady Miejskiej w Świętochłowicach z dnia 30 października 2013 r. w sprawie przystąpienia do sporządzenia miejscowego planu zagospodarowania przestrzennego dla obszaru Zgody na terenie miasta Świętochłowice w rejonie ulic Komandra, Bukowej, Brzozowej, Granicznej,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kopię uchwały nr XL/447/13 Rady Miejskiej w Świętochłowicach z dnia 30 października 2013 r. w sprawie przystąpienia do sporządzenia miejscowego planu zagospodarowania przestrzennego na terenie miasta Świętochłowice w obszarze pomiędzy ulicą Bytomską a granicą administracyjną miasta,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kopię uchwały nr XL/448/13 Rady Miejskiej w Świętochłowicach z dnia 30 października 2013 r. w sprawie przystąpienia do sporządzenia miejscowego planu zagospodarowania przestrzennego dla obszaru na terenie miasta Świętochłowice w rejonie ulic Chorzowskiej, Bytomskiej, Krasickiego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py zasadnicze z nakładką własnościową w standardzie cyfrowym,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ydanych w okresie ostatnich 4 lat decyzji administracyjnych w sprawach dotyczących zabudowy i zagospodarowania terenu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złożonych w Urzędzie Miejskim w ciągu ostatnich 4 lat wniosków o sporządzenie bądź zmianę miejscowych planów zagospodarowania przestrzennego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 przekazania materiałów wymienionych w ust. 1 w terminie do 7 dni od dnia zawarcia umowy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 przekazywania materiałów bieżących, w szczególności decyzji administracyjnych w sprawach dotyczących zabudowy i zagospodarowania terenu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każe Wykonawcy treść uwag do projektu planu i prognozy nie później niż w ciągu 3 dni roboczych po dniu ich wpływu do Wydziału Architektury i Gospodarki Przestrzennej.</w:t>
      </w:r>
    </w:p>
    <w:p>
      <w:pPr>
        <w:pStyle w:val="Normal"/>
        <w:spacing w:lineRule="auto" w:line="276"/>
        <w:ind w:left="2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Heading6"/>
        <w:spacing w:lineRule="auto" w:line="276"/>
        <w:ind w:firstLine="34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u w:val="single"/>
        </w:rPr>
        <w:t>Zobowiązania Wykonawcy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Heading6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Pozostałe materiały nie wymienione w § 4 Wykonawca pozyska we własnym zakresie.</w:t>
      </w:r>
    </w:p>
    <w:p>
      <w:pPr>
        <w:pStyle w:val="Heading6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Wykonawca zobowiązuje się do wykonania kolejnych dokumentów zgodnie z obowiązującymi przepisami oraz ich zmianami.</w:t>
      </w:r>
    </w:p>
    <w:p>
      <w:pPr>
        <w:pStyle w:val="Heading6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Wykonawca zobowiązuje się do wykonania projektów planów w skali 1:1000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wszystkich obligatoryjnych czynności proceduralnych, niezbędnych przy sporządzaniu wszystkich dokumentów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przedmiotu umowy zgodnie z warunkami zamówienia oraz z obowiązującymi w tym zakresie przepisam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każdorazowo przekaże Zamawiającemu pisma w formie elektronicznej dotyczące zawiadomień, uzgodnień, opinii i ogłoszeń – do sprawdzenia i akceptacj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kona wszelkie czynności operacyjne związane z powielaniem, kopertowaniem i wysyłką zawiadomień, uzgodnień i opinii do właściwych jednostek organizacyjnych i wydziałów Urzędu Miejskiego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udziału we wszelkich czynnościach związanych z opracowaniem dokumentów, w tym również do udziału w posiedzeniach Komisji </w:t>
        <w:br/>
        <w:t xml:space="preserve">i w sesji Rady Miejskiej, na których omawiane będą i uchwalane dokumenty, o których mowa </w:t>
        <w:br/>
        <w:t xml:space="preserve">w </w:t>
      </w:r>
      <w:r>
        <w:rPr>
          <w:rFonts w:cs="Arial" w:ascii="Comic Sans MS" w:hAnsi="Comic Sans MS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 ust. 2. 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val="pl-PL" w:eastAsia="pl-PL" w:bidi="ar-SA"/>
        </w:rPr>
        <w:t>Wykonawca będzie zobowiązany przez okres 2 lat od uchwalenia miejscowych planów zagospodarowania przestrzennego do merytorycznego udziału w procedurze rozstrzygania zaskarżeń do Sądu administracyjnego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przekazania Zamawiającemu:</w:t>
      </w:r>
    </w:p>
    <w:p>
      <w:pPr>
        <w:pStyle w:val="TextBody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i w wersji elektronicznej w rozszerzeniach: dxf lub shape oraz dwg i zipx – zgodnie z przyjętymi standardami dla obowiązujących dokumentów planistycznych,</w:t>
      </w:r>
    </w:p>
    <w:p>
      <w:pPr>
        <w:pStyle w:val="TextBody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i w wersji papierowej w ilości 4 egzemplarzy oraz po jednym egzemplarzu rysunkowej części opracowań przystosowanej do zawieszenia oraz sztywno zafoliowanej,</w:t>
      </w:r>
    </w:p>
    <w:p>
      <w:pPr>
        <w:pStyle w:val="TextBody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a dokumentacji na 2 dyskach optycznych DVD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val="pl-PL" w:eastAsia="pl-PL" w:bidi="ar-SA"/>
        </w:rPr>
        <w:t xml:space="preserve">Za wady przedmiotu umowy odpowiada Wykonawca, który wniesie wszystkie poprawki </w:t>
        <w:br/>
        <w:t>na własny koszt w terminie ustalonym przez Zamawiającego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284" w:hanging="284"/>
        <w:jc w:val="both"/>
        <w:rPr>
          <w:rFonts w:ascii="Arial" w:hAnsi="Arial" w:eastAsia="Times New Roman" w:cs="Arial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pl-PL" w:eastAsia="pl-PL" w:bidi="ar-SA"/>
        </w:rPr>
        <w:t>W toku prac nad planami i po zakończeniu umowy Wykonawca nie może wykorzystać materiałów dotyczących przedmiotu umowy na cele inne niż związane z niniejszą umową.</w:t>
      </w:r>
    </w:p>
    <w:p>
      <w:pPr>
        <w:pStyle w:val="Normal"/>
        <w:spacing w:lineRule="auto" w:line="276"/>
        <w:rPr>
          <w:rFonts w:ascii="Arial" w:hAnsi="Arial" w:eastAsia="Times New Roman" w:cs="Arial"/>
          <w:kern w:val="0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pl-PL" w:eastAsia="pl-PL" w:bidi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Heading5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u w:val="single"/>
        </w:rPr>
        <w:t>Odbiór przedmiotu umowy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zawiadomić Zamawiającego o gotowości do przekazania przedmiotu umowy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terminie do 14 dni od daty przekazania kompletnych materiałów każdorazowo zweryfikuje dostarczone przez Wykonawcę materiały. Po weryfikacji i akceptacji dokona odbioru przedmiotu prac, zgodnie z ust. 4 lub pisemnie powiadomi Wykonawcę o stwierdzonych wadach w materiałach, wnosząc uwagi i wyznaczając termin usunięcia wad – wyznaczony termin nie będzie stanowić podstawy do zmiany terminów umownych z zastrzeżeniem ust. 3. W wyznaczonym terminie Wykonawca dostarczy Zamawiającemu poprawioną pracę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onieczności wydłużenia terminu sprawdzenia materiałów Zamawiający poinformuje pisemnie o tym fakcie Wykonawcę - strony ustalą nowy termin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em potwierdzającym przyjęcie przez Zamawiającego przedmiotu umowy jest „protokół zdawczo-odbiorczy” podpisany przez obie strony.</w:t>
      </w:r>
    </w:p>
    <w:p>
      <w:pPr>
        <w:pStyle w:val="Akapitzlist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autoSpaceDE w:val="true"/>
        <w:spacing w:lineRule="auto" w:line="276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iejscem odbioru przedmiotu umowy będzie siedziba Zamawiająceg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płata wynagrodze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za wykonanie przedmiotu niniejszej umowy Zamawiający zapłaci Wykonawcy wynagrodzenie w wysokośc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…………….. netto …………….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utto (klasyfikacja budżetowa: dział 750, rozdział 7509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ależność za wykonanie przedmiotu umowy zostanie zrealizowana w dwóch transzach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przyjęciu protokołu zdawczo-odbiorczego - w wysokości 80% należnego wynagrodzenia - …………….. brutto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 uchwaleniu przez radę miejską miejscowych planów zagospodarowania przestrzennego, o których mowa w </w:t>
      </w:r>
      <w:r>
        <w:rPr>
          <w:rFonts w:cs="Arial" w:ascii="Comic Sans MS" w:hAnsi="Comic Sans MS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 ust. 2 pkt 3-7 - w wysokości 20% należnego wynagrodzenia - ……………..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dstawą zapłaty Wykonawcy pierwszej transzy wynagrodzenia za wykonanie przedmiotu umowy będzie przedłożenie faktury VAT, po podpisaniu przez Zamawiającego protokołu zdawczo-odbiorcz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zapłaty drugiej transzy wynagrodzenia będzie przedłożenie faktury VAT, </w:t>
        <w:br/>
        <w:t xml:space="preserve">po uchwaleniu miejscowych planów zagospodarowania przestrzenneg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nia nastąpi w terminie do 30 dni od dnia dostarczenia Zamawiającemu prawidłowo wystawionej faktury VAT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warancj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ace będące przedmiotem niniejszej umowy ustala się okres rękojmi za wady, który wynosi 24 miesiące od dnia odbioru przez Zamawiającego przedmiotu umowy w formie końcowej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usunąć we własnym zakresie i na własny koszt wszelkie wady, jakie ujawnią się w okresie 24 miesięcy od dnia odbioru przedmiotu zamówienia w formie końcowej, w terminie ustalonym indywidualnie z Zamawiającym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okres gwarancji na 36 miesięcy na przedmiot zamówienia w formie końcowej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usunąć we własnym zakresie i na własny koszt wszelkie wady, jakie ujawnione zostaną w okresie trwania gwarancji, tj. 36 miesięcy od dnia odbioru przedmiotu zamówienia w formie końcowej, w terminie ustalonym indywidualnie z Zamawiającym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Heading5"/>
        <w:spacing w:lineRule="auto" w:line="276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  <w:t>Kary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zapłaty Zamawiającemu kar umownych: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zwłoki w wykonaniu przedmiotu zamówienia w wysokości 0,3 % wynagrodzenia umownego (brutto) określonego w § 7 pkt 1 niniejszej umowy licząc od ustalonego terminu zakończenia prac, zgodnie z § 2 ust. 2,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a zwłokę w usunięciu wad przedmiotu umowy w wysokości 0,5 % wynagrodzenia (brutto) za wadliwą część przedmiotu umowy - za każdy dzień zwłoki, licząc od ustalonego przez strony terminu na usunięcie wad, 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a spowodowanie przerwy w wykonywaniu przedmiotu zamówienia w wysokości 0,2 % wynagrodzenia umownego (brutto) określonego w § 3 pkt 1 niniejszej umowy za każdy dzień przerwy,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a odstąpienie od umowy lub jej części z przyczyn, za które ponosi odpowiedzialność wykonawca, w wysokości 10 % wynagrodzenia (brutto), które zamawiający zapłacił innemu wykonawcy zlecając mu wykonanie całości lub części przedmiot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y zapłaci Wykonawcy odsetki ustawowe za zwłokę w zapłacie należnego Wykonawcy wynagrodz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Heading5"/>
        <w:spacing w:lineRule="auto" w:line="276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  <w:t xml:space="preserve">Prawa autorskie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mocy niniejszej umowy Wykonawca z chwilą przekazania przedmiotu niniejszej umowy przenosi na Zamawiającego, w ramach wynagrodzenia netto, o którym mowa </w:t>
        <w:br/>
        <w:t xml:space="preserve">w </w:t>
      </w:r>
      <w:r>
        <w:rPr>
          <w:rFonts w:cs="Arial" w:ascii="Arial" w:hAnsi="Arial"/>
          <w:bCs/>
          <w:sz w:val="22"/>
          <w:szCs w:val="22"/>
        </w:rPr>
        <w:t>§ 7 ust. 1,</w:t>
      </w:r>
      <w:r>
        <w:rPr>
          <w:rFonts w:cs="Arial" w:ascii="Arial" w:hAnsi="Arial"/>
          <w:sz w:val="22"/>
          <w:szCs w:val="22"/>
        </w:rPr>
        <w:t xml:space="preserve"> majątkowe prawa autorskie do materiałów wytworzonych w toku realizacji niniejszej umowy, w szczególności do przedmiotów, o których mowa w § 1 ust. 2, zwanych dalej „materiałami”. Wykonawca w momencie, o którym mowa w zdaniu pierwszym, przekazuje Zamawiającemu oświadczenie o przeniesieniu praw autorskich.  </w:t>
      </w:r>
    </w:p>
    <w:p>
      <w:pPr>
        <w:pStyle w:val="Tekstpodstawowywciet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iesienie, o którym mowa w ust. 1, następuje bez ograniczenia, co do terytorium, czasu, ilości egzemplarzy, na następujących polach eksploatacji:</w:t>
      </w:r>
    </w:p>
    <w:p>
      <w:pPr>
        <w:pStyle w:val="Tekstpodstawowywciety"/>
        <w:numPr>
          <w:ilvl w:val="0"/>
          <w:numId w:val="13"/>
        </w:numPr>
        <w:spacing w:lineRule="auto" w:line="276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ania w wersji cyfrowej do pamięci komputera i wykorzystywania </w:t>
        <w:br/>
        <w:t>w Internecie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utrwalania i zwielokrotniania utworu - wytwarzanie określoną techniką egzemplarzy utworu, w tym techniką drukarską, reprograficzną, zapisu magnetycznego oraz techniką cyfrową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obrotu oryginałem albo egzemplarzami, na których utwór utrwalono - wprowadzanie do obrotu, użyczenie lub najem oryginału albo egzemplarzy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 zakresie rozpowszechniania utworu w sposób inny niż określony w lit. a) – c) - publiczne wykonanie, wystawienie, wyświetlenie, odtworzenie oraz nadawanie i reemitowanie, a także publiczne udostępnianie utworu w taki sposób, aby każdy mógł mieć do niego dostęp w miejscu i w czasie przez siebie wybranym, w szczególności poprzez wykorzystywanie w całości lub części w różnorodnych publikacjach, wprowadzanie w całości lub w części do baz danych, wprowadzanie w całości lub w części do pamięci komputera i wykorzystywanie w Internecie</w:t>
      </w:r>
    </w:p>
    <w:p>
      <w:pPr>
        <w:pStyle w:val="Tekstpodstawowywciet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Wykonawca przenosi na Zamawiającego prawo do udzielania zgody na wykonywanie autorskich praw zależnych do materiałów wytworzonych w toku realizacji niniejszej umowy. </w:t>
      </w:r>
    </w:p>
    <w:p>
      <w:pPr>
        <w:pStyle w:val="Tekstpodstawowywciet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a prawo pozostawić u siebie utrwalone materiały stanowiące przedmiot umowy zgodnie z § 2, jedynie dla celów własnej dokumentacji. </w:t>
      </w:r>
    </w:p>
    <w:p>
      <w:pPr>
        <w:pStyle w:val="Tekstpodstawowywciet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Wraz z oddaniem materiałów Wykonawca wyraża zgodę na jego publiczne wykorzystanie, w szczególności poprzez zamieszczenie na stronach internetowych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bezwarunkowej zgody do dokonywania przez Zamawiającego, bez ograniczeń, wszelkich zmian w materiałach, o których mowa w ust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enie, o którym mowa w ust. 6, obejmuje swym zakresem upoważnienie Zamawiającego do udzielania zgody innym podmiotom do modyfikacji materiałów, o których mowa w ust. 1, w zakresie, w jakim jest do tego uprawniony Zamawiający. Nadto wyżej wskazane uprawnienie obejmuje zgodę Wykonawcy na korzystanie oraz na rozporządzanie opracowaniami utw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iż upoważnienie, o którym mowa w ust. 6, nie zostanie przez niego cofnięt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iż wszelkie oświadczenia Wykonawcy niezgodne z zapisem ust. 8 pozostawać będą nieważ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iż ponosi wszelką odpowiedzialność względem osób trzecich </w:t>
        <w:br/>
        <w:t xml:space="preserve">z tytułu dokonania naruszeń praw autorskich w związku z realizacją przedmiotu niniejszej umowy. </w:t>
      </w:r>
    </w:p>
    <w:p>
      <w:pPr>
        <w:pStyle w:val="Normal"/>
        <w:spacing w:lineRule="auto" w:line="276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1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mocja projektu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realizacji umowy Wykonawca zobowiązuje się  do przestrzegania i stosowania przepisów Rozporządzenia  Rady (WE) nr 108/2006 z dnia 11.07.2006 r. przepisy ogólne dotyczące  Europejskiego Funduszu  Rozwoju Regionalnego, Europejskiego  Funduszu Społecznego  oraz Funduszu Spójności i uchylającego  rozporządzenie (WE) </w:t>
        <w:br/>
        <w:t xml:space="preserve">nr 1260/1999 (Dz. Urz. UE L210 z 31.07.2006 r., str.25 z późn. zm.), w zakresie  prowadzenia działań informacyjnych i promocyjnych dotyczących pomocy udzielanej z funduszy strukturalnych.   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 poinformowania odbiorców, iż  przedmiot umowy został zrealizowany przy współfinansowaniu ze środków Unii Europejskiej przyznanych </w:t>
        <w:br/>
        <w:t xml:space="preserve">w ramach konkursu dotacji na działania wspierające jednostki samorządu terytorialnego </w:t>
        <w:br/>
        <w:t xml:space="preserve">w zakresie planowania miejskich obszarów funkcjonalnych, ogłoszonego przez </w:t>
        <w:br/>
        <w:t xml:space="preserve">Ministerstwo Rozwoju Regionalnego. Wnioskodawca zobowiązany jest  </w:t>
        <w:br/>
        <w:t xml:space="preserve">do zamieszczania logo Unii Europejskiej i logo PO PT 2007-2013 oraz informacji </w:t>
        <w:br/>
        <w:t xml:space="preserve">o współfinansowaniu projektu ze środków Unii Europejskiej, zarówno w treści </w:t>
        <w:br/>
        <w:t xml:space="preserve">publikacji, jak i we wszystkich wykonywanych materiałach, w tym w szczególności drukowanych, utrwalanych na płytach CD, publikowanych na stronach internetowych (zasady  </w:t>
        <w:br/>
        <w:t xml:space="preserve">umieszczania informacji o współfinansowaniu oraz logotypy znajdują się na stronie: </w:t>
      </w:r>
      <w:r>
        <w:rPr>
          <w:rFonts w:cs="Arial" w:ascii="Arial" w:hAnsi="Arial"/>
          <w:sz w:val="22"/>
          <w:szCs w:val="22"/>
          <w:u w:val="single"/>
        </w:rPr>
        <w:t>http:www.poppt.gov.pl/ZPFE/Strony/Zasady.aspx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Heading5"/>
        <w:spacing w:lineRule="auto" w:line="276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  <w:t>Postanowienia ogólne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TextBody"/>
        <w:numPr>
          <w:ilvl w:val="0"/>
          <w:numId w:val="1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niniejszej umowy wymagają zachowania formy pisemnej pod rygorem nieważności.</w:t>
      </w:r>
    </w:p>
    <w:p>
      <w:pPr>
        <w:pStyle w:val="TextBody"/>
        <w:numPr>
          <w:ilvl w:val="0"/>
          <w:numId w:val="1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 utrwalony materialnie w postaci dokumentacji, z chwilą dokonania odbioru staje się własnością zamawiającego bez konieczności zapłaty Wykonawcy dodatkowego wynagrodzenia.</w:t>
      </w:r>
    </w:p>
    <w:p>
      <w:pPr>
        <w:pStyle w:val="TextBody"/>
        <w:numPr>
          <w:ilvl w:val="0"/>
          <w:numId w:val="1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zgody  Zamawiającego przelewać jakichkolwiek praw wynikających z niniejszej umowy na osoby trzecie.</w:t>
      </w:r>
    </w:p>
    <w:p>
      <w:pPr>
        <w:pStyle w:val="TextBody"/>
        <w:numPr>
          <w:ilvl w:val="0"/>
          <w:numId w:val="1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umową zastosowanie mają przepisy kodeksu cywilnego. </w:t>
      </w:r>
    </w:p>
    <w:p>
      <w:pPr>
        <w:pStyle w:val="TextBody"/>
        <w:numPr>
          <w:ilvl w:val="0"/>
          <w:numId w:val="1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między stronami mogące wynikać z realizacji umowy rozstrzygać będzie właściwy</w:t>
        <w:br/>
        <w:t>dla siedziby Zamawiającego sąd.</w:t>
      </w:r>
    </w:p>
    <w:p>
      <w:pPr>
        <w:pStyle w:val="TextBody"/>
        <w:numPr>
          <w:ilvl w:val="0"/>
          <w:numId w:val="1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mowę sporządzono w 4 jednobrzmiących egzemplarzach, po 2 dla każdej ze stron.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xtBodyIndent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xtBodyIndent"/>
        <w:spacing w:lineRule="auto" w:line="276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WYKONAWCA</w:t>
      </w:r>
    </w:p>
    <w:sectPr>
      <w:footerReference w:type="default" r:id="rId3"/>
      <w:type w:val="nextPage"/>
      <w:pgSz w:w="11906" w:h="16838"/>
      <w:pgMar w:left="1418" w:right="92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7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7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1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68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3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28" w:leader="none"/>
      </w:tabs>
      <w:autoSpaceDE w:val="false"/>
      <w:spacing w:lineRule="atLeast" w:line="277"/>
      <w:ind w:hanging="284"/>
    </w:pPr>
    <w:rPr>
      <w:sz w:val="32"/>
      <w:szCs w:val="32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keepLines/>
      <w:widowControl w:val="false"/>
      <w:pBdr>
        <w:top w:val="single" w:sz="6" w:space="0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</w:pPr>
    <w:rPr>
      <w:rFonts w:cs="Arial"/>
      <w:b/>
      <w:sz w:val="20"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bCs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eastAsia="ko-K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ety">
    <w:name w:val="Tekst podstawowy wciety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57:00Z</dcterms:created>
  <dc:creator>UM Będzin</dc:creator>
  <dc:description/>
  <cp:keywords/>
  <dc:language>en-US</dc:language>
  <cp:lastModifiedBy>m.palusinski</cp:lastModifiedBy>
  <cp:lastPrinted>2014-01-21T12:26:00Z</cp:lastPrinted>
  <dcterms:modified xsi:type="dcterms:W3CDTF">2014-01-21T11:30:00Z</dcterms:modified>
  <cp:revision>12</cp:revision>
  <dc:subject/>
  <dc:title>ZP – WRP – 37B/01</dc:title>
</cp:coreProperties>
</file>