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, zakres uprawnień, specjalność </w:t>
              <w:br/>
              <w:t>(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rawnieni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rawnieni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Uprawnienia do projektowania lub kierowania  …………………………………………………………………………………………………………….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4-01-31T12:14:00Z</dcterms:modified>
  <cp:revision>32</cp:revision>
  <dc:subject/>
  <dc:title>Nr OR 3463-6/07 </dc:title>
</cp:coreProperties>
</file>