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Świadczenie usług w zakresie wycen nieruchomości na rzecz Gminy Świętochłowice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>świadczenie usług w zakresie wycen nieruchomości na rzecz Gminy Świętochłowice</w:t>
      </w:r>
      <w:r>
        <w:rPr>
          <w:sz w:val="24"/>
          <w:szCs w:val="24"/>
        </w:rPr>
        <w:t xml:space="preserve"> na mocy art. 24 ust. 1 ustawy z dnia 29 stycznia 2004 r. - Prawo zamówień publicznych (tekst jedn. Dz. U. z 2013 r., poz. 907 z póź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3-07T11:33:00Z</cp:lastPrinted>
  <dcterms:modified xsi:type="dcterms:W3CDTF">2014-01-23T10:07:00Z</dcterms:modified>
  <cp:revision>5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