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 271.1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Świadczenie usług w zakresie wycen nieruchomości na rzecz Gminy Świętochłowice</w:t>
      </w:r>
    </w:p>
    <w:p>
      <w:pPr>
        <w:pStyle w:val="Normal"/>
        <w:ind w:left="284"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tekst jedn. Dz. U. z 2013, poz. 907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1-07-08T09:11:00Z</cp:lastPrinted>
  <dcterms:modified xsi:type="dcterms:W3CDTF">2014-01-23T10:02:00Z</dcterms:modified>
  <cp:revision>5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