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1.201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/>
        <w:t xml:space="preserve">odpowiadając na ogłoszenie o składaniu ofert w postępowaniu o udzielenie zamówienia  publicznego na </w:t>
      </w:r>
      <w:r>
        <w:rPr>
          <w:rFonts w:eastAsia="Arial"/>
          <w:b/>
          <w:bCs/>
        </w:rPr>
        <w:t xml:space="preserve"> świadczenie usług w zakresie wycen nieruchomości na rzecz Gminy Świętochłowice </w:t>
      </w:r>
      <w:r>
        <w:rPr/>
        <w:t>składamy niniejszą ofertę na Część nr ………….. zamówienia oraz Część nr ……………..  zamówienia i oferujemy cenę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 - </w:t>
      </w:r>
      <w:r>
        <w:rPr>
          <w:rFonts w:eastAsia="Arial"/>
          <w:b/>
          <w:bCs/>
        </w:rPr>
        <w:t>Sporządzenie operatów szacunkowych w sprawie ustalenia wartości nieruchomości zbywanych w drodze bezprzetargowej, oraz  w drodze przetarg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A) Cena jednostkowa wykonania operatu szacunkowego w celu </w:t>
      </w:r>
      <w:r>
        <w:rPr>
          <w:rFonts w:eastAsia="Arial"/>
          <w:bCs/>
        </w:rPr>
        <w:t>ustalenia wartości nieruchomości zbywanej w drodze bezprzetargowej wynosi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jednostkowa wykonania operatu szacunkowego w celu </w:t>
      </w:r>
      <w:r>
        <w:rPr>
          <w:rFonts w:eastAsia="Arial"/>
          <w:bCs/>
        </w:rPr>
        <w:t>ustalenia wartości nieruchomości zbywanej w drodze przetargowej wynosi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C) Cena wykonania całego zamówienia dla Części I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A  x 10 operatów + cena jednostkowa brutto B  x 35 operatów 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I - </w:t>
      </w:r>
      <w:r>
        <w:rPr>
          <w:rFonts w:eastAsia="Arial"/>
          <w:b/>
          <w:bCs/>
        </w:rPr>
        <w:t>Sporządzenie operatów szacunkowych ustalających wartość nieruchomości, w razie przekształcania prawa użytkowania wieczystego w prawo własności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II zamówienia wynosi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30 operatów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II - </w:t>
      </w:r>
      <w:r>
        <w:rPr>
          <w:rFonts w:eastAsia="Arial"/>
          <w:b/>
          <w:bCs/>
        </w:rPr>
        <w:t>Sporządzenie operatów szacunkowych w sprawie ustalenia odszkodowania za nieruchomości zajęte pod drogę powiatową lub gminną, odszkodowania za rozwiązanie użytkowania wieczystego nieruchomości oraz wartość służebności przesyłu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III zamówienia wynosi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70 operatów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V - </w:t>
      </w:r>
      <w:r>
        <w:rPr>
          <w:rFonts w:eastAsia="Arial"/>
          <w:b/>
          <w:bCs/>
        </w:rPr>
        <w:t>Sporządzenie operatów szacunkowych w sprawie ustalenia wartości nieruchomości lokalowych (lokale mieszkalne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IV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100 operatów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V - </w:t>
      </w:r>
      <w:r>
        <w:rPr>
          <w:rFonts w:eastAsia="Arial"/>
          <w:b/>
          <w:bCs/>
        </w:rPr>
        <w:t>Sporządzenie operatów szacunkowych w sprawie ustalenia wartości nieruchomości lokalowych (lokale użytkowe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V zamówienia wynosi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40 operatów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VI - </w:t>
      </w:r>
      <w:r>
        <w:rPr>
          <w:rFonts w:eastAsia="Arial"/>
          <w:b/>
          <w:bCs/>
        </w:rPr>
        <w:t>Sporządzenie inwentaryzacji nieruchomości zabudowanych budynkami wielomieszkaniowymi w ilości  ok. 20 inwentaryzacji (400 lokali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inwentaryzacji dla pojedynczego lokalu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VI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400 lokali)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VII - </w:t>
      </w:r>
      <w:r>
        <w:rPr>
          <w:rFonts w:eastAsia="Arial"/>
          <w:b/>
          <w:bCs/>
        </w:rPr>
        <w:t xml:space="preserve">Sporządzenie operatów szacunkowych w sprawie przeszacowania dotychczasowych wartości nieruchomości gruntowych dla potrzeb aktualizacji opłat </w:t>
        <w:br/>
        <w:t xml:space="preserve">z tytułu użytkowania wieczystego dla osób fizycznych oraz Spółdzielni Mieszkaniowej, </w:t>
        <w:br/>
        <w:t>w ilości 41 operatów szacunkowych (Gmina) oraz 140 operatów dotyczących osób fizycznych (Skarb Państwa)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 xml:space="preserve">A) Cena jednostkowa wykonania operatu szacunkowego </w:t>
      </w:r>
      <w:r>
        <w:rPr>
          <w:rFonts w:eastAsia="Arial"/>
          <w:bCs/>
        </w:rPr>
        <w:t>wynosi</w:t>
      </w:r>
      <w:r>
        <w:rPr>
          <w:rFonts w:cs="TimesNewRomanPSMT;Times New Roman" w:ascii="TimesNewRomanPSMT;Times New Roman" w:hAnsi="TimesNewRomanPSMT;Times New Roman"/>
          <w:szCs w:val="24"/>
        </w:rPr>
        <w:t>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VII zamówienia wynosi: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181 operatów 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  <w:t xml:space="preserve">CZĘŚĆ IX - </w:t>
      </w:r>
      <w:r>
        <w:rPr>
          <w:rFonts w:eastAsia="Arial"/>
          <w:b/>
          <w:bCs/>
        </w:rPr>
        <w:t>Sporządzenie operatów szacunkowych ustalających wartość nieruchomości przekazywanych w trwały zarząd oraz użytkowanie: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szCs w:val="24"/>
        </w:rPr>
      </w:pPr>
      <w:r>
        <w:rPr>
          <w:rFonts w:cs="TimesNewRomanPSMT;Times New Roman" w:ascii="TimesNewRomanPSMT;Times New Roman" w:hAnsi="TimesNewRomanPSMT;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Cs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  <w:t>A) Cena jednostkowa wykonania operatu szacunkowego wynosi: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4"/>
        </w:rPr>
        <w:t xml:space="preserve">B) Cena wykonania całego zamówienia dla Części V zamówienia wynosi: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Cs w:val="24"/>
        </w:rPr>
        <w:t xml:space="preserve">( cena jednostkowa brutto x 30 operatów)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4"/>
        </w:rPr>
      </w:pPr>
      <w:r>
        <w:rPr>
          <w:rFonts w:cs="TimesNewRomanPSMT;Times New Roman" w:ascii="TimesNewRomanPSMT;Times New Roman" w:hAnsi="TimesNewRomanPSMT;Times New Roman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3. 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korzystać z zasobów innych podmiot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7.</w:t>
      </w:r>
      <w:r>
        <w:rPr/>
        <w:t>Załącznikami do niniejszej oferty są następujące dokumenty:</w:t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sectPr>
      <w:footerReference w:type="default" r:id="rId2"/>
      <w:type w:val="nextPage"/>
      <w:pgSz w:w="12240" w:h="15840"/>
      <w:pgMar w:left="1701" w:right="1185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22:00Z</dcterms:created>
  <dc:creator>Urząd Miejski</dc:creator>
  <dc:description/>
  <cp:keywords/>
  <dc:language>en-US</dc:language>
  <cp:lastModifiedBy>m.palusinski</cp:lastModifiedBy>
  <cp:lastPrinted>2014-01-23T11:35:00Z</cp:lastPrinted>
  <dcterms:modified xsi:type="dcterms:W3CDTF">2014-01-23T10:56:00Z</dcterms:modified>
  <cp:revision>5</cp:revision>
  <dc:subject/>
  <dc:title> </dc:title>
</cp:coreProperties>
</file>