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pl-PL"/>
        </w:rPr>
        <w:t xml:space="preserve">Załącznik nr 7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warta w Świętochłowicach w dniu .................. na podstawie przepisów ustawy z dnia 24.01.2004 r. Prawo zamówień publicznych (Dz. U. z 2013 r., poz. 907 z późn. zm.) po przeprowadzeniu postępowania o zamówienie publiczne prowadzonego w trybie przetargu nieograniczonego o numerze ZPU 271.2.2014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artosza Karcza –  Zastępcę Prezydenta Miasta Świętochłowice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 doprowadzonych do schroniska przez Policję, Straż Miejską, firmy wynajęte przez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wydawanie karmy społecznym opiekunom zwierząt w okresie: od października do marca (ok. 25 kg miesięcznie)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ograniczanie populacji bezdomnych zwierząt poprzez sterylizację i kastrację psów i kotów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e znakowanie psów i kotów (czipowa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3.2014 r. do dnia 31.12.2014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 usługi określone w § 1 Zamawiający zapłaci wykonawcy miesięczne wynagrodzenie ryczałtowe w wysokości ...................... zł brutto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14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Beata Grzelec- Spetruk tel. 032/3491-880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treści umowy na podstawie art. 144 ustawy Prawo zamówień publicznych jest możliwa w sytuacji ustawowej zmiany stawki podatku od towarów i usług (VAT); zmienione zostanie wynagrodzenie Wykonawcy stosownie do obowiązującej stawki  podatku VAT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, którym mowa w § 4 ust.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 dnia 29.01.20004 r. Prawo zamówień publicznych (Dz. U. z 2013 r., poz. 907 z późn. zm.)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ą z dnia 21.08.1997 r. o ochronie zwierząt (Dz. U. z 2013 r. poz. 856)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ą z dnia 11.03.2004r. o ochronie zdrowia zwierząt oraz zwalczaniu chorób zakaźnych zwierząt (Dz. U. z 2008 r. nr 213, poz. 1342 z późn. zm.)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rozporządzeniem Ministra Rolnictwa i Rozwoju Wsi z dnia 23.06.2004 w sprawie szczegółowych wymagań weterynaryjnych dla prowadzenia schronisk dla zwierząt </w:t>
        <w:br/>
        <w:t>( Dz. U. nr 158 poz. 1657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>
          <w:sz w:val="24"/>
          <w:szCs w:val="24"/>
          <w:lang w:val="pl-PL"/>
        </w:rPr>
        <w:t>ustawą z dnia 13.09.1996 r. o utrzymaniu czystości i porządku w gminach (Dz. U. z 2012 r., poz. 391 z późn. zm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y z dnia 23.04.1964 Kodeks cywilny (Dz. U. nr 16 poz. 93 z późn. zm.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3:00Z</dcterms:created>
  <dc:creator>user</dc:creator>
  <dc:description/>
  <cp:keywords/>
  <dc:language>en-US</dc:language>
  <cp:lastModifiedBy>m.palusinski</cp:lastModifiedBy>
  <cp:lastPrinted>2014-01-31T10:20:00Z</cp:lastPrinted>
  <dcterms:modified xsi:type="dcterms:W3CDTF">2014-01-31T10:43:00Z</dcterms:modified>
  <cp:revision>17</cp:revision>
  <dc:subject/>
  <dc:title>                                                                                                               </dc:title>
</cp:coreProperties>
</file>