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trzymanie w schronisku bezdomnych zwierząt z terenu miasta Świętochłowice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01-23T12:45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