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6" w:hanging="0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trzymanie w schronisku bezdomnych zwierząt z terenu miasta Świętochłowice</w:t>
            </w:r>
          </w:p>
        </w:tc>
      </w:tr>
    </w:tbl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 Dz. U. z 2013,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4-01-23T12:45:00Z</dcterms:modified>
  <cp:revision>6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