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.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tel. do kontaktów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dpowiadając na ogłoszenie o zamówieniu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b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trzymanie w schronisku bezdomnych zwierząt z terenu miasta Świętochłowice</w:t>
            </w:r>
            <w:r>
              <w:rPr/>
              <w:t xml:space="preserve"> 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my niniejszą ofertę i proponujemy: </w:t>
      </w:r>
    </w:p>
    <w:p>
      <w:pPr>
        <w:pStyle w:val="Tekstpodstawowy3"/>
        <w:jc w:val="both"/>
        <w:rPr/>
      </w:pPr>
      <w:r>
        <w:rPr>
          <w:sz w:val="24"/>
          <w:szCs w:val="24"/>
        </w:rPr>
        <w:t>1. zryczałtowaną miesięczną cenę za wykonanie przedmiotu zamówienia w wysokości :</w:t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zryczałtowaną cenę brutto za wykonanie całości zamówienia w okresie 10 miesięcy w wysokości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Cs w:val="24"/>
        </w:rPr>
        <w:t xml:space="preserve">               </w:t>
      </w:r>
      <w:r>
        <w:rPr>
          <w:szCs w:val="24"/>
        </w:rPr>
        <w:t>(</w:t>
      </w:r>
      <w:r>
        <w:rPr>
          <w:sz w:val="18"/>
          <w:szCs w:val="18"/>
        </w:rPr>
        <w:t xml:space="preserve">zryczałtowana miesięczna cena brutto za wykonanie przedmiotu zamówienia x 10 miesięcy) 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2.Oświadczamy, że zapoznaliśmy się z treścią specyfikacji, w tym projektem umowy stanowiącym jej załącznik i akceptujemy treść tych dokumentów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  <w:br/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* jeżeli wykonawca nie załączy dokumentów obejmujących tajemnice przedsiębiorstwa należy  wpisać nie dotyczy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42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1-08-08T15:43:00Z</cp:lastPrinted>
  <dcterms:modified xsi:type="dcterms:W3CDTF">2014-01-31T08:47:00Z</dcterms:modified>
  <cp:revision>63</cp:revision>
  <dc:subject/>
  <dc:title> </dc:title>
</cp:coreProperties>
</file>