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grupowego doradztwa zawodowego dla uczniów szkół ponadgimnazjalnych Miasta Świętochłowice w roku szkolnym 2013/2014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3 r.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4-01-14T09:51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