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476.65pt;height:71.8pt" coordorigin="0,-1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37;top:-1;width:5396;height:1436">
                  <v:shape id="shape_0" ID="Obraz 2" stroked="f" o:allowincell="f" style="position:absolute;left:4137;top:-1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7;top:179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nr telefonu kontaktowego)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ind w:right="292" w:hanging="0"/>
              <w:jc w:val="center"/>
              <w:rPr/>
            </w:pPr>
            <w:r>
              <w:rPr>
                <w:b/>
                <w:sz w:val="22"/>
                <w:szCs w:val="22"/>
              </w:rPr>
              <w:t>Usługa przeprowadzenia zajęć z grupowego doradztwa zawodowego dla uczniów szkół ponadgimnazjalnych Miasta Świętochłowice w roku szkolnym 2013/2014.</w:t>
            </w:r>
          </w:p>
          <w:p>
            <w:pPr>
              <w:pStyle w:val="Normal"/>
              <w:ind w:right="2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9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systemowy pn. „Mam zawód – mam pracę w regionie” realizowany w ramach Priorytet IX Rozwój wykształcenia i kompetencji w regonach, Rozwój wykształcenia Działanie 9.2 Podniesienie atrakcyjności i jakości szkolnictwa zawodowego Programu Operacyjnego Kapitał Ludzki 2007-2013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y niniejszą ofertę i proponujemy cenę: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- za 1 godz. świadczenia usług w zakresie przedmiotu zamówienia w wysok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 wykonanie całości przedmiotu zamówienia w wysokoś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72 x cena za 1 godz. świadczenia usług w zakresie przedmiotu zamówienia)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wpisać nie dotyczy </w:t>
      </w:r>
    </w:p>
    <w:sectPr>
      <w:footerReference w:type="default" r:id="rId8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3-04-25T15:31:00Z</cp:lastPrinted>
  <dcterms:modified xsi:type="dcterms:W3CDTF">2014-01-14T09:52:00Z</dcterms:modified>
  <cp:revision>54</cp:revision>
  <dc:subject/>
  <dc:title> </dc:title>
</cp:coreProperties>
</file>