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Świętochłowicach w dniu ….................................. pomiędzy Miastem Świętochłowice z siedzibą                   w 41-600 Świętochłowice ul. Katowicka 54 posiadającym NIP 627-10-08-169, REGON 000515891 reprezentowanym przez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</w:t>
      </w:r>
      <w:r>
        <w:rPr>
          <w:b/>
          <w:bCs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wanym w treści umowy „</w:t>
      </w:r>
      <w:r>
        <w:rPr>
          <w:b/>
          <w:bCs/>
          <w:sz w:val="22"/>
          <w:szCs w:val="22"/>
        </w:rPr>
        <w:t>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 z siedzibą w …................................... przy ul. ….......................................... wpisanym do Krajowego Rejestru Sądowego / wpisanym do ewidencji działalności gospodarczej pod numerem …................... posiadającym NIP …............................ reprezentowanym przez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</w:t>
      </w:r>
      <w:r>
        <w:rPr>
          <w:b/>
          <w:bCs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b/>
          <w:bCs/>
          <w:sz w:val="22"/>
          <w:szCs w:val="22"/>
        </w:rPr>
        <w:t>„Wykonawcą”</w:t>
      </w:r>
      <w:r>
        <w:rPr>
          <w:sz w:val="22"/>
          <w:szCs w:val="22"/>
        </w:rPr>
        <w:t xml:space="preserve">, zwanymi łącznie </w:t>
      </w:r>
      <w:r>
        <w:rPr>
          <w:b/>
          <w:bCs/>
          <w:sz w:val="22"/>
          <w:szCs w:val="22"/>
        </w:rPr>
        <w:t>„Stronami”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dokonanego przez Zamawiającego wyboru ofery Wykonawcy w trybie przetargu nieograniczonego zgodnie z ustawą z dnia 29 stycznia 2004 r. Prawo zamówień publicznych (Dz. U. z 2013 r., poz. 907 z późn. zm.) zawiera się umowę o następującej tre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usługa przeprowadzenia kursu dla uczestników projektu „Mam zawód – mam pracę w regionie” z terenu Miasta Świętochłowice, współfinansowanego przez Unię Europejską ze środków Europejskiego Funduszu Społecznego w ramach Działania 9.2 Podniesienie atrakcyjności i jakości szkolnictwa zawodowego Programu Operacyjnego Kapitał Ludzki 2007 – 2013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yniku rozstrzygnięcia procedury udzielenia zamówienia publicznego zostanie zawartych 6 umów, dla których niniejszy ustęp przyjmie jedno z następujących brzmień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Część I – Kurs prawa jazdy kat. B </w:t>
      </w:r>
    </w:p>
    <w:p>
      <w:pPr>
        <w:pStyle w:val="Normal"/>
        <w:jc w:val="both"/>
        <w:rPr>
          <w:i/>
          <w:i/>
        </w:rPr>
      </w:pPr>
      <w:r>
        <w:rPr>
          <w:i/>
        </w:rPr>
        <w:t>Przedmiotem zamówienia jest przeprowadzenia kursu prawa jazdy kat. B.</w:t>
      </w:r>
    </w:p>
    <w:p>
      <w:pPr>
        <w:pStyle w:val="Normal"/>
        <w:jc w:val="both"/>
        <w:rPr>
          <w:i/>
          <w:i/>
        </w:rPr>
      </w:pPr>
      <w:r>
        <w:rPr>
          <w:i/>
        </w:rPr>
        <w:t>Program kursu powinien obejmowa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Przepisy ruchu drogow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Technikę kierowania pojazde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Zarys budowy pojazdu i zasady obsługi technicznej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Zachowanie na miejscu wypadku i pomoc przedlekarsk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Specjalistyczne badanie lekarskie (koszt pokrywa Wykonawca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Naukę jazdy.</w:t>
      </w:r>
    </w:p>
    <w:p>
      <w:pPr>
        <w:pStyle w:val="Normal"/>
        <w:jc w:val="both"/>
        <w:rPr>
          <w:i/>
          <w:i/>
        </w:rPr>
      </w:pPr>
      <w:r>
        <w:rPr>
          <w:i/>
        </w:rPr>
        <w:t>Czas trwania kursu: 30 godz. teorii oraz 30 godz. praktyki.</w:t>
      </w:r>
    </w:p>
    <w:p>
      <w:pPr>
        <w:pStyle w:val="Normal"/>
        <w:jc w:val="both"/>
        <w:rPr/>
      </w:pPr>
      <w:r>
        <w:rPr>
          <w:i/>
        </w:rPr>
        <w:t xml:space="preserve">Kurs będzie kończyć się egzaminem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szt przeprowadzenia i opłacenia egzaminu państwowego (jedynie w pierwszym terminie) zarówno z teorii jak i praktyki pokrywa Wykonawca. W przypadku uzyskania negatywnego wyniku egzaminu w pierwszym terminie, kolejne podejście do egzaminu opłaca sam zdający. </w:t>
      </w:r>
    </w:p>
    <w:p>
      <w:pPr>
        <w:pStyle w:val="Normal"/>
        <w:tabs>
          <w:tab w:val="clear" w:pos="708"/>
          <w:tab w:val="left" w:pos="0" w:leader="none"/>
          <w:tab w:val="left" w:pos="502" w:leader="none"/>
        </w:tabs>
        <w:ind w:right="292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Maksymalna ilość uczestników kursu: 16 osób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Część II – Kurs grafiki komputerowej z pakietem Corel </w:t>
      </w:r>
    </w:p>
    <w:p>
      <w:pPr>
        <w:pStyle w:val="Normal"/>
        <w:jc w:val="both"/>
        <w:rPr>
          <w:i/>
          <w:i/>
        </w:rPr>
      </w:pPr>
      <w:r>
        <w:rPr>
          <w:i/>
        </w:rPr>
        <w:t>Przedmiotem zamówienia jest przeprowadzenia kursu grafiki komputerowej z pakietem Corel.</w:t>
      </w:r>
    </w:p>
    <w:p>
      <w:pPr>
        <w:pStyle w:val="Normal"/>
        <w:jc w:val="both"/>
        <w:rPr>
          <w:i/>
          <w:i/>
        </w:rPr>
      </w:pPr>
      <w:r>
        <w:rPr>
          <w:i/>
        </w:rPr>
        <w:t>Program kursu powinien obejmowa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i/>
        </w:rPr>
        <w:t>Tworzenie grafiki wektorowej w programie CorelDraw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Prawidłowe korzystanie z narzędzi programu CorelDraw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Obróbka grafiki rastrowej w programie Corel Photo-Paint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Tworzenie ogłoszeń, gazetek z wykorzystaniem pakietu Corel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Samokształcenie w zakresie tworzenia i obróbki grafiki.</w:t>
      </w:r>
    </w:p>
    <w:p>
      <w:pPr>
        <w:pStyle w:val="Normal"/>
        <w:jc w:val="both"/>
        <w:rPr>
          <w:i/>
          <w:i/>
        </w:rPr>
      </w:pPr>
      <w:r>
        <w:rPr>
          <w:i/>
        </w:rPr>
        <w:t>Czas trwania kursu: minimum 50 godzin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urs będzie kończyć się egzaminem. </w:t>
      </w:r>
    </w:p>
    <w:p>
      <w:pPr>
        <w:pStyle w:val="Normal"/>
        <w:jc w:val="both"/>
        <w:rPr>
          <w:i/>
          <w:i/>
        </w:rPr>
      </w:pPr>
      <w:r>
        <w:rPr>
          <w:i/>
        </w:rPr>
        <w:t>Koszt przeprowadzenia i opłacenia egzaminu pokrywa Wykonawca.</w:t>
      </w:r>
    </w:p>
    <w:p>
      <w:pPr>
        <w:pStyle w:val="Normal"/>
        <w:tabs>
          <w:tab w:val="clear" w:pos="708"/>
          <w:tab w:val="left" w:pos="0" w:leader="none"/>
          <w:tab w:val="left" w:pos="502" w:leader="none"/>
        </w:tabs>
        <w:ind w:right="292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Maksymalna ilość uczestników kursu: 9 osób. </w:t>
      </w:r>
    </w:p>
    <w:p>
      <w:pPr>
        <w:pStyle w:val="Normal"/>
        <w:tabs>
          <w:tab w:val="clear" w:pos="708"/>
          <w:tab w:val="left" w:pos="0" w:leader="none"/>
          <w:tab w:val="left" w:pos="502" w:leader="none"/>
        </w:tabs>
        <w:ind w:right="29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</w:rPr>
        <w:t>Część III – Kurs projektowania dwuwymiarowego i trójwymiarowego z wykorzystaniem programu AutoCAD</w:t>
      </w:r>
    </w:p>
    <w:p>
      <w:pPr>
        <w:pStyle w:val="Normal"/>
        <w:jc w:val="both"/>
        <w:rPr>
          <w:i/>
          <w:i/>
        </w:rPr>
      </w:pPr>
      <w:r>
        <w:rPr>
          <w:i/>
        </w:rPr>
        <w:t>Przedmiotem zamówienia jest przeprowadzenia kursu projektowania dwuwymiarowego i trójwymiarowego z wykorzystaniem programu AutoCAD.</w:t>
      </w:r>
    </w:p>
    <w:p>
      <w:pPr>
        <w:pStyle w:val="Normal"/>
        <w:jc w:val="both"/>
        <w:rPr>
          <w:i/>
          <w:i/>
        </w:rPr>
      </w:pPr>
      <w:r>
        <w:rPr>
          <w:i/>
        </w:rPr>
        <w:t>Program kursu powinien obejmować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i/>
        </w:rPr>
        <w:t>Opanowanie umiejętności tworzenia i edycji rysunków dwuwymiarow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/>
          <w:i/>
        </w:rPr>
      </w:pPr>
      <w:r>
        <w:rPr>
          <w:i/>
        </w:rPr>
        <w:t>Zapoznanie z zasadami tworzenia i edycji rysunków przestrzennych w programie AutoCAD.</w:t>
      </w:r>
    </w:p>
    <w:p>
      <w:pPr>
        <w:pStyle w:val="Normal"/>
        <w:jc w:val="both"/>
        <w:rPr>
          <w:i/>
          <w:i/>
        </w:rPr>
      </w:pPr>
      <w:r>
        <w:rPr>
          <w:i/>
        </w:rPr>
        <w:t>Czas trwania kursu: minimum 50 godzin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urs będzie kończyć się egzaminem. </w:t>
      </w:r>
    </w:p>
    <w:p>
      <w:pPr>
        <w:pStyle w:val="Normal"/>
        <w:jc w:val="both"/>
        <w:rPr>
          <w:i/>
          <w:i/>
        </w:rPr>
      </w:pPr>
      <w:r>
        <w:rPr>
          <w:i/>
        </w:rPr>
        <w:t>Koszt przeprowadzenia i opłacenia egzaminu pokrywa Wykonawca.</w:t>
      </w:r>
    </w:p>
    <w:p>
      <w:pPr>
        <w:pStyle w:val="Normal"/>
        <w:tabs>
          <w:tab w:val="clear" w:pos="708"/>
          <w:tab w:val="left" w:pos="0" w:leader="none"/>
          <w:tab w:val="left" w:pos="502" w:leader="none"/>
        </w:tabs>
        <w:ind w:right="292" w:hanging="0"/>
        <w:jc w:val="both"/>
        <w:rPr/>
      </w:pPr>
      <w:r>
        <w:rPr>
          <w:i/>
          <w:color w:val="000000"/>
        </w:rPr>
        <w:t xml:space="preserve">Maksymalna ilość uczestników kursu: 5 osób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Część IV – Kurs magazyniera z obsługą wózka widłowego </w:t>
      </w:r>
    </w:p>
    <w:p>
      <w:pPr>
        <w:pStyle w:val="Normal"/>
        <w:jc w:val="both"/>
        <w:rPr>
          <w:i/>
          <w:i/>
        </w:rPr>
      </w:pPr>
      <w:r>
        <w:rPr>
          <w:i/>
        </w:rPr>
        <w:t>Przedmiotem zamówienia jest przeprowadzenia kursu magazyniera z obsługą wózka widłowego.</w:t>
      </w:r>
    </w:p>
    <w:p>
      <w:pPr>
        <w:pStyle w:val="Normal"/>
        <w:jc w:val="both"/>
        <w:rPr>
          <w:i/>
          <w:i/>
        </w:rPr>
      </w:pPr>
      <w:r>
        <w:rPr>
          <w:i/>
        </w:rPr>
        <w:t>Program kursu powinien obejmować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i/>
        </w:rPr>
        <w:t>Nabycie umiejętności zawodowych z zakresu technologii pracy w magazyni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i/>
          <w:i/>
        </w:rPr>
      </w:pPr>
      <w:r>
        <w:rPr>
          <w:i/>
        </w:rPr>
        <w:t>Zasady załadunku i rozładunku kontenerów w magazyni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i/>
          <w:i/>
        </w:rPr>
      </w:pPr>
      <w:r>
        <w:rPr>
          <w:i/>
        </w:rPr>
        <w:t>Budowa oraz obsługa wózka jezdniowego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i/>
          <w:i/>
        </w:rPr>
      </w:pPr>
      <w:r>
        <w:rPr>
          <w:i/>
        </w:rPr>
        <w:t>Bezpieczna wymiana butli gazowych w wózkach wyposażonych w te urządz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i/>
          <w:i/>
        </w:rPr>
      </w:pPr>
      <w:r>
        <w:rPr>
          <w:i/>
        </w:rPr>
        <w:t>Specjalistyczne badanie lekarskie (koszt pokrywa Wykonawca)</w:t>
      </w:r>
    </w:p>
    <w:p>
      <w:pPr>
        <w:pStyle w:val="Normal"/>
        <w:jc w:val="both"/>
        <w:rPr/>
      </w:pPr>
      <w:r>
        <w:rPr>
          <w:i/>
        </w:rPr>
        <w:t>Czas trwania kursu: minimum 90 godzin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urs będzie kończyć się egzaminem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szt przeprowadzenia i opłacenia egzaminu państwowego (jedynie w pierwszym terminie) zarówno z teorii jak i praktyki pokrywa Wykonawca. W przypadku uzyskania negatywnego wyniku egzaminu w pierwszym terminie, kolejne podejście do egzaminu opłaca sam zdający. </w:t>
      </w:r>
    </w:p>
    <w:p>
      <w:pPr>
        <w:pStyle w:val="Normal"/>
        <w:tabs>
          <w:tab w:val="clear" w:pos="708"/>
          <w:tab w:val="left" w:pos="3998" w:leader="none"/>
        </w:tabs>
        <w:jc w:val="both"/>
        <w:rPr>
          <w:i/>
          <w:i/>
        </w:rPr>
      </w:pPr>
      <w:r>
        <w:rPr>
          <w:i/>
          <w:color w:val="000000"/>
        </w:rPr>
        <w:t>Maksymalna ilość uczestników kursu: 6 osób.</w:t>
        <w:tab/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Część V – Kurs manicure – pedicure </w:t>
      </w:r>
    </w:p>
    <w:p>
      <w:pPr>
        <w:pStyle w:val="Normal"/>
        <w:jc w:val="both"/>
        <w:rPr>
          <w:i/>
          <w:i/>
        </w:rPr>
      </w:pPr>
      <w:r>
        <w:rPr>
          <w:i/>
        </w:rPr>
        <w:t>Przedmiotem zamówienia jest przeprowadzenia kursu manicure – pedicure.</w:t>
      </w:r>
    </w:p>
    <w:p>
      <w:pPr>
        <w:pStyle w:val="Normal"/>
        <w:jc w:val="both"/>
        <w:rPr>
          <w:i/>
          <w:i/>
        </w:rPr>
      </w:pPr>
      <w:r>
        <w:rPr>
          <w:i/>
        </w:rPr>
        <w:t>Program kursu powinien obejmować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i/>
          <w:i/>
        </w:rPr>
      </w:pPr>
      <w:r>
        <w:rPr>
          <w:i/>
        </w:rPr>
        <w:t>Zapoznanie z anatomią stopy i dłoni oraz dermatologicznymi schorzeniami dłoni, stóp i paznokci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i/>
          <w:i/>
        </w:rPr>
      </w:pPr>
      <w:r>
        <w:rPr>
          <w:i/>
        </w:rPr>
        <w:t>Zapoznanie z zasadami manicuru i pedicuru kosmetycznego, biologicznego i leczniczeg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i/>
          <w:i/>
        </w:rPr>
      </w:pPr>
      <w:r>
        <w:rPr>
          <w:i/>
        </w:rPr>
        <w:t>Zapoznanie z metodami przedłużania paznokci, a także ich zdobnictwem.</w:t>
      </w:r>
    </w:p>
    <w:p>
      <w:pPr>
        <w:pStyle w:val="Normal"/>
        <w:jc w:val="both"/>
        <w:rPr/>
      </w:pPr>
      <w:r>
        <w:rPr>
          <w:i/>
        </w:rPr>
        <w:t>Czas trwania kursu: minimum 60 godzin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urs będzie kończyć się egzaminem. </w:t>
      </w:r>
    </w:p>
    <w:p>
      <w:pPr>
        <w:pStyle w:val="Normal"/>
        <w:jc w:val="both"/>
        <w:rPr>
          <w:i/>
          <w:i/>
        </w:rPr>
      </w:pPr>
      <w:r>
        <w:rPr>
          <w:i/>
        </w:rPr>
        <w:t>Koszt przeprowadzenia i opłacenia egzaminu pokrywa Wykonawca.</w:t>
      </w:r>
    </w:p>
    <w:p>
      <w:pPr>
        <w:pStyle w:val="Normal"/>
        <w:tabs>
          <w:tab w:val="clear" w:pos="708"/>
          <w:tab w:val="left" w:pos="3998" w:leader="none"/>
        </w:tabs>
        <w:jc w:val="both"/>
        <w:rPr>
          <w:i/>
          <w:i/>
        </w:rPr>
      </w:pPr>
      <w:r>
        <w:rPr>
          <w:i/>
          <w:color w:val="000000"/>
        </w:rPr>
        <w:t>Maksymalna ilość uczestników kursu: 3 osób</w:t>
        <w:tab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Część VI – Kurs technologii robót wykończeniowych </w:t>
      </w:r>
    </w:p>
    <w:p>
      <w:pPr>
        <w:pStyle w:val="Normal"/>
        <w:jc w:val="both"/>
        <w:rPr>
          <w:i/>
          <w:i/>
        </w:rPr>
      </w:pPr>
      <w:r>
        <w:rPr>
          <w:i/>
        </w:rPr>
        <w:t>Przedmiotem zamówienia jest przeprowadzenia kursu technologii robót wykończeniowych.</w:t>
      </w:r>
    </w:p>
    <w:p>
      <w:pPr>
        <w:pStyle w:val="Normal"/>
        <w:jc w:val="both"/>
        <w:rPr>
          <w:i/>
          <w:i/>
        </w:rPr>
      </w:pPr>
      <w:r>
        <w:rPr>
          <w:i/>
        </w:rPr>
        <w:t>Program kursu powinien obejmować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/>
          <w:i/>
        </w:rPr>
      </w:pPr>
      <w:r>
        <w:rPr>
          <w:i/>
        </w:rPr>
        <w:t>Teoretyczne i praktyczne przygotowanie słuchaczy do wykonywania budowlanych prac wykończeniowych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/>
          <w:i/>
        </w:rPr>
      </w:pPr>
      <w:r>
        <w:rPr>
          <w:i/>
        </w:rPr>
        <w:t>Nabycie wiedzy i umiejętności m.in. z zakresu:</w:t>
      </w:r>
    </w:p>
    <w:p>
      <w:pPr>
        <w:pStyle w:val="Normal"/>
        <w:jc w:val="both"/>
        <w:rPr>
          <w:i/>
          <w:i/>
        </w:rPr>
      </w:pPr>
      <w:r>
        <w:rPr>
          <w:i/>
        </w:rPr>
        <w:t>- prac budowlanych z zastosowaniem płyt kartonowo – gipsowych,</w:t>
      </w:r>
    </w:p>
    <w:p>
      <w:pPr>
        <w:pStyle w:val="Normal"/>
        <w:jc w:val="both"/>
        <w:rPr>
          <w:i/>
          <w:i/>
        </w:rPr>
      </w:pPr>
      <w:r>
        <w:rPr>
          <w:i/>
        </w:rPr>
        <w:t>- stosowania tynków szlachetnych,</w:t>
      </w:r>
    </w:p>
    <w:p>
      <w:pPr>
        <w:pStyle w:val="Normal"/>
        <w:jc w:val="both"/>
        <w:rPr>
          <w:i/>
          <w:i/>
        </w:rPr>
      </w:pPr>
      <w:r>
        <w:rPr>
          <w:i/>
        </w:rPr>
        <w:t>- montażu sufitów podwieszanych,</w:t>
      </w:r>
    </w:p>
    <w:p>
      <w:pPr>
        <w:pStyle w:val="Normal"/>
        <w:jc w:val="both"/>
        <w:rPr>
          <w:i/>
          <w:i/>
        </w:rPr>
      </w:pPr>
      <w:r>
        <w:rPr>
          <w:i/>
        </w:rPr>
        <w:t>- kładzenia posadzek z płyt kartonowo – gipsowych,</w:t>
      </w:r>
    </w:p>
    <w:p>
      <w:pPr>
        <w:pStyle w:val="Normal"/>
        <w:jc w:val="both"/>
        <w:rPr>
          <w:i/>
          <w:i/>
        </w:rPr>
      </w:pPr>
      <w:r>
        <w:rPr>
          <w:i/>
        </w:rPr>
        <w:t>- stosowania tynków szlachetnych,</w:t>
      </w:r>
    </w:p>
    <w:p>
      <w:pPr>
        <w:pStyle w:val="Normal"/>
        <w:jc w:val="both"/>
        <w:rPr>
          <w:i/>
          <w:i/>
        </w:rPr>
      </w:pPr>
      <w:r>
        <w:rPr>
          <w:i/>
        </w:rPr>
        <w:t>- montażu sufitów podwieszanych,</w:t>
      </w:r>
    </w:p>
    <w:p>
      <w:pPr>
        <w:pStyle w:val="Normal"/>
        <w:jc w:val="both"/>
        <w:rPr>
          <w:i/>
          <w:i/>
        </w:rPr>
      </w:pPr>
      <w:r>
        <w:rPr>
          <w:i/>
        </w:rPr>
        <w:t>- kładzenia posadzek,</w:t>
      </w:r>
    </w:p>
    <w:p>
      <w:pPr>
        <w:pStyle w:val="Normal"/>
        <w:jc w:val="both"/>
        <w:rPr>
          <w:i/>
          <w:i/>
        </w:rPr>
      </w:pPr>
      <w:r>
        <w:rPr>
          <w:i/>
        </w:rPr>
        <w:t>- wykończeniowych prac podłogowych,</w:t>
      </w:r>
    </w:p>
    <w:p>
      <w:pPr>
        <w:pStyle w:val="Normal"/>
        <w:jc w:val="both"/>
        <w:rPr>
          <w:i/>
          <w:i/>
        </w:rPr>
      </w:pPr>
      <w:r>
        <w:rPr>
          <w:i/>
        </w:rPr>
        <w:t>- malowania i prac dekoracyjnych,</w:t>
      </w:r>
    </w:p>
    <w:p>
      <w:pPr>
        <w:pStyle w:val="Normal"/>
        <w:jc w:val="both"/>
        <w:rPr>
          <w:i/>
          <w:i/>
        </w:rPr>
      </w:pPr>
      <w:r>
        <w:rPr>
          <w:i/>
        </w:rPr>
        <w:t>- przepisów bhp,</w:t>
      </w:r>
    </w:p>
    <w:p>
      <w:pPr>
        <w:pStyle w:val="Normal"/>
        <w:jc w:val="both"/>
        <w:rPr>
          <w:i/>
          <w:i/>
        </w:rPr>
      </w:pPr>
      <w:r>
        <w:rPr>
          <w:i/>
        </w:rPr>
        <w:t>- technologii robót przy budowie lekkich przegród i ścian działowych.</w:t>
      </w:r>
    </w:p>
    <w:p>
      <w:pPr>
        <w:pStyle w:val="Normal"/>
        <w:tabs>
          <w:tab w:val="clear" w:pos="708"/>
          <w:tab w:val="left" w:pos="0" w:leader="none"/>
          <w:tab w:val="left" w:pos="502" w:leader="none"/>
        </w:tabs>
        <w:jc w:val="both"/>
        <w:rPr>
          <w:i/>
          <w:i/>
        </w:rPr>
      </w:pPr>
      <w:r>
        <w:rPr>
          <w:i/>
        </w:rPr>
        <w:t>Czas trwania kursu: minimum 90 godzin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urs będzie kończyć się egzaminem. </w:t>
      </w:r>
    </w:p>
    <w:p>
      <w:pPr>
        <w:pStyle w:val="Normal"/>
        <w:tabs>
          <w:tab w:val="clear" w:pos="708"/>
          <w:tab w:val="left" w:pos="0" w:leader="none"/>
          <w:tab w:val="left" w:pos="502" w:leader="none"/>
        </w:tabs>
        <w:ind w:right="292" w:hanging="0"/>
        <w:jc w:val="both"/>
        <w:rPr/>
      </w:pPr>
      <w:r>
        <w:rPr>
          <w:i/>
          <w:color w:val="000000"/>
        </w:rPr>
        <w:t>Koszt przeprowadzenia i opłacenia egzaminu pokrywa Wykonawca.</w:t>
      </w:r>
    </w:p>
    <w:p>
      <w:pPr>
        <w:pStyle w:val="Normal"/>
        <w:tabs>
          <w:tab w:val="clear" w:pos="708"/>
          <w:tab w:val="left" w:pos="3998" w:leader="none"/>
        </w:tabs>
        <w:jc w:val="both"/>
        <w:rPr>
          <w:i/>
          <w:i/>
        </w:rPr>
      </w:pPr>
      <w:r>
        <w:rPr>
          <w:i/>
          <w:color w:val="000000"/>
        </w:rPr>
        <w:t>Maksymalna ilość uczestników kursu: 1 osoba.</w:t>
      </w:r>
    </w:p>
    <w:p>
      <w:pPr>
        <w:pStyle w:val="Normal"/>
        <w:spacing w:lineRule="auto" w:line="36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 xml:space="preserve">Wykonania przedmiotu umowy do dnia </w:t>
      </w:r>
      <w:r>
        <w:rPr>
          <w:b/>
          <w:bCs/>
          <w:sz w:val="22"/>
          <w:szCs w:val="22"/>
        </w:rPr>
        <w:t>31 lipca 2014 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Rozpoczęcia kursu się w ciągu 10 dni roboczych od dnia podpisania umowy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rzedstawienia harmonogramu kursu do akceptacji Zamawiającemu w terminie do 7 dni po podpisaniu umowy </w:t>
      </w:r>
      <w:r>
        <w:rPr>
          <w:sz w:val="22"/>
          <w:szCs w:val="22"/>
        </w:rPr>
        <w:t>z uwzględnieniem proponowanych przez Zamawiającego terminów prowadzenia zajęć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ostarczenia Zamawiającemu do akceptacji programu kursu w terminie do 5 dni przed datą rozpoczęcia danego kursu, uwzględniającego tematykę zajęć wymaganą przez Zamawiającego dla poszczególnych kurs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wadzenia zajęć w dni powszednie, po godzinach lekcyjnych nie pokrywających się z godzinami zajęć szkolnych uczestników projektu na podstawie ustalonego harmonogramu, dostarczonego Zamawiającemu do 7 dni roboczych od podpisania umowy wraz ze wskazaniem miejsca prowadzenia kurs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rzeprowadzenia kursu na terenie miasta Świętochłowice. W przypadku gdy Wykonawca zrealizuje kurs poza terenem miasta Świętochłowice, zobowiązany jest do zorganizowania na własny koszt codziennego transportu dla każdego uczestnika na trasie: Świętochłowice – miejsce kursu – Świętochłowice. Koszty transportu uczestników w tym przypadku pokrywa Wykonawc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rzeprowadzenia zajęć w warunkach pozwalających odbycie kursu. W przypadku gdy charakter kursu wymaga aby zajęcia odbywały się w pomieszczeniach Wykonawca zobowiązany jest zapewnić pomieszczenia z odpowiednim oświetleniem, ogrzewaniem i wentylacją, dostosowanych do prowadzenia zajęć szkoleniowych, z zapewnionym zapleczem, posiadających odpowiednie warunki sanitarne, bezpieczeństwa i higieny pracy, akustyczne i jakościowe, których powierzchnia, ilość stanowisk oraz wyposażenie w sprzęt i pomoce dydaktyczne dostosowana jest do zakresu szkolenia oraz liczby uczestników szkol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pewnienia w trakcie trwania szkolenia warunków pracy zgodne z przepisami bezpieczeństwa i higieny pracy oraz -jeżeli to konieczne - odzież ochronną i sprzęt ochronny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Kursy zostaną zakończone egzaminami wewnętrznymi. Po zaliczeniu egzaminu uczeń otrzyma od Wykonawcy dyplom/zaświadczenie ukończenia kursu, zawierające dane uczestnika kursu oraz szczegółową tematykę kursu wraz z liczbą godzin przypadającą na poszczególne temat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gdy do wykonywania zawodu po ukończonym kursie konieczne jest uzyskanie odpowiednich uprawnień Wykonawca zobowiązany jest do poniesienia kosztów egzaminu państwowego jedynie podczas pierwszego podejścia do egzaminu. </w:t>
      </w:r>
      <w:r>
        <w:rPr>
          <w:sz w:val="22"/>
          <w:szCs w:val="22"/>
        </w:rPr>
        <w:t>W przypadku uzyskania negatywnego wyniku egzaminu w pierwszym terminie, kolejne podejście do egzaminu opłaca sam zdając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oinformowania uczestników kursu w pierwszym dniu o szczegółowym programie kursu oraz przekazania harmonogramu realizowanych zajęć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pewnienia każdemu uczestnikowi kursu pełnego kompletu materiałów szkoleniowych na zajęcia praktyczne i teorety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pewnienia sprzętu, materiałów i produktów niezbędnych do realizacji części teoretycznej i praktycznej poszczególnych kursów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oniesienia </w:t>
      </w:r>
      <w:r>
        <w:rPr>
          <w:sz w:val="22"/>
          <w:szCs w:val="22"/>
        </w:rPr>
        <w:t>pozostałych kosztów organizacyjnych innych niż wymagane powyż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rowadzenia następującej dokumentacji przebiegu kursu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ziennik zajęć edukacyjnych zawierający wymiar godzin i tematy zajęć edukacyjnych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listę obecności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rotokół z przebiegu egzaminu wewnętrznego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imienny wykaz osób, które ukończyły kurs, nie ukończyły kursu, zdały egzamin, nie zdały egzaminu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ejestr wydanych zaświadczeń/certyfikatów potwierdzających ukończenie kursu i uzyskanie kwalifikacji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kart prac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pewnienia nadzoru wewnętrznego poprzez wskazanie w miejscu szkolenia osoby odpowiedzialnej za obsługę szkolenia i kontaktu z uczestnikami szkolenia oraz Zamawiający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o zakończeniu kursu wydania certyfikatów oraz zaświadczeń muszą zawierać logotypy zgodnie z aktualnymi wytycznymi dotyczącymi oznaczania projektów w ramach Programu Operacyjnego Kapitał Ludzki oraz informację, że projekt jest współfinansowany przez Unię Europejską w ramach Europejskiego Funduszu Społecznego. Wykonawca przekaże Zamawiającemu kserokopie wydanych dokumentów </w:t>
      </w:r>
      <w:r>
        <w:rPr>
          <w:sz w:val="22"/>
          <w:szCs w:val="22"/>
        </w:rPr>
        <w:t>wraz z potwierdzeniem ich zgodności z oryginałe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znaczenia wszystkich dokumentów dotyczących realizacji kursu informacjami o współfinansowaniu projektu przez Unię Europejską w ramach Europejskiego Funduszu Społecznego oraz umieszczenia aktualnych logotypów, zgodnie z wytycznymi dotyczącymi oznaczania projektów w ramach Programu Operacyjnego Kapitał Ludzk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ykonawca musi posiadać zgodne z przepisami uprawnienia do realizacji kursów umożliwiające jego absolwentom przystąpienie do egzaminu kwalifikacyjn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nia przedmiotu umowy zgodnie ze swoją najlepszą wiedzą oraz zgodnie z obowiązującymi przepisami prawa polskiego i wspólnotow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działu uczestników na grupy jeśli wymaga tego realizacja programu nauczania dla danego zawod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onsultacji z Zamawiającym w przypadku planowanych zmian w ustalonym harmonogramie kurs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bezpieczenia od nieszcześliwych wypadków uczestników kursu, którzy ukończyli naukę w szkole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 dostarczenia w ciągu 3 dni od podpisania umowy listy uczestników kur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</w:rPr>
        <w:t xml:space="preserve">Zamawiający zastrzega sobie możliwość prowadzenia bieżącego nadzoru nad procesem szkolenia uczestników projektu, na każdym jego etapie wraz z udziałem w ocenach częściowych i ocenie końcowej uczestników kursu oraz kontroli frekwencji kierowanych przez Zamawiającego uczestników kursu na zajęcia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rejestracji (fotografowania) oraz wglądu w dokumentację prowadzoną przez Wykonawcę w związku z wykonywaniem przedmiotu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 Strony ustalają maksymalne łączne wynagrodzenie w wysokości: ….................. zł brutto (słownie: …………………………………) zgodnie ze złożoną ofertą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liczenie za wykonanie przedmiotu umowy nastąpi zgodnie z rzeczywistym wykonaniem przedmiotu umowy, tj. jako iloczyn liczby uczestników, którzy ukończyli kurs oraz ceny jednostkowej za przeprowadzony kurs dla jednego uczestnika wynoszącej ……………....... zł brutto określonej w ofercie z zastrzeżeniem ust. 1. Cena jednostkowa za przeprowadzony kurs dla jednego uczestnika ma charakter ryczałtowy, jest ona stała i niezmienna. Wykonawca nie będzie żądać jej podwyższenia, gdyż obejmuje ona wszelkie koszty wykonania przedmiotu umowy, nawet jeśli w chwili zawarcia umowy nie można było przewidzieć rozmiaru i kosztów usług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nie zostanie wykorzystana kwota, o której mowa w ust. 1 Wykonawca nie będzie domagał się realizacji pełnej wysokości zamówienia, a także nie będzie domagał się od Zamawiającego odszkodowania z tego tytuł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nagrodzenie nie podlega waloryzacji do końca realizacji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ą wystawienia faktury będzie zatwierdzony przez Zamawiającego protokół odbioru końcowego przedmiotu umowy, podpisany przez obie stron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łatność nastąpi przelewem na rachunek bankowy wskazany przez Wykonawcę w terminie 21 dni od dnia otrzymania przez Zamawiającego prawidłowo wystawionej faktur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termin zapłaty ustala się dzień obciążenia rachunku Zamawiając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łatność nastąpi z Działu 801 Rozdziału 80195 § 4307 i § 4309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współfinansowane przez Unię Europejską ze środków Europejskiego Funduszu Społecznego w ramach projektu systemowego pn. „Mam zawód – mam pracę w regionie” Priorytet IX Działanie 9.2 Programu Operacyjnego Kapitał Ludzk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gdy przedmiot umowy realizowany jest przy pomocy podwykonawców Wykonawca ponosi wobec Zamawiającego pełną odpowiedzialność za czynności przez nich wykona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ierzytelność wynikająca z niniejszej umowy nie może być przedmiotem cesji na rzecz osób trzeci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>W przypadku odstąpienia od umowy z przyczyn niezależnych od Zamawiającego Wykonawca zapłaci Zamawiającemu karę umowną w wysokości 10% wynagrodzenia brutto określonego w § 4 ust. 1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>Za każdy przypadek nienależytego wykonania umowy Wykonawca zobowiązuje się do zapłaty kary umownej w wysokości 1% wynagrodzenia brutto określonego w § 4 ust. 1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nienależyte wykonanie umowy należy rozumieć jednorazową sytuację, gdy prowadzący kurs bez uzasadnionej przyczyny skróci czas trwania kursu lub nie zrealizuje założeń programowych – co zostanie stwierdzone przez przedstawiciela Zamawiającego na podstawie własnych obserwacji lub uzasadnionych negatywnych opinii uczestników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naliczenia 3 kar umownych za nienależyte wykonanie umowy Zamawiającemu przysługuje prawo do odstąpienia od umow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powoduje utraty możliwości dochodzenia wyżej wskazanych kar umownych przez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naliczenia kar umownych, o których mowa w § 7 Wykonawca wyraża zgodę na potrącenie ich z kwoty wynagrodzenia za przedmiot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Postanowienia o karach umownych nie mają w tym przypadku zastosowania i Wykonawca nie może żądać odszkod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prawo do dysponowania majątkowymi prawami autorskimi w zakresie materiałów, jakie w ramach realizacji przedmiotu zamówienia wykorzystuj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W ramach wynagrodzenia określonego w § 4 ust. 1, Wykonawca przenosi na Zamawiającego majątkowe prawa autorskie do wszystkich elementów mogących stanowić przedmiot prawa autorskiego wyników prac, powstałych w związku z wykonaniem usług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niesienie majątkowych praw autorskich, o których mowa w ust. 2 następuje z chwilą podpisania bez zastrzeżeń przez Strony protokołu odbioru z wykonania usługi doradztwa i zapłaty wynagrodzenia określonego w § 4 ust. 1, bez ograniczeń co do terytorium, czasu, liczby egzemplarzy, w zakresie poniższych pól eksploatacji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trwalenie, kopiowanie, wprowadzanie do pamięci komputerów i serwerów sieci komputerowych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wykorzystywanie w materiałach wydawniczych oraz we wszelkiego rodzaju mediach audiowizualnych i komputerowych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prawo do korzystania z dzieł w całosci lub z części oraz ich łączenia z innymi dziełami, opracowania poprzez dodanie różnych elementów, uaktualnienie, modyfikację, tłumaczenie na różne języki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 xml:space="preserve">publikację i rozpowszechnianie w całości lub w częściach za pomocą wizji lub fonii przewodowej albo bezprzewodowej przez stację naziemną, nadawanie za pośrednictwem satelity, równoległe i integralne nadawanie dzieła przez inną organizację radiową bądź telewizyjną, wprowadzenie do sieci oraz transmisję </w:t>
        <w:tab/>
        <w:t xml:space="preserve">komputerową (sieć szerokiego dostępu, Internet) łącznie z utrwalaniem w pamięci RAM oraz zezwalaniem </w:t>
        <w:tab/>
        <w:t>na tworzenie i nadawanie kompilacj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amach wynagrodzenia określonego w § 4 ust. 1 Wykonawca przenosi na Zamawiającego prawo do wyrażenia zgody na wykonywanie praw zależnych do wyników prac będących przedmiotem niniejszej umowy. Z chwilą podpisania protokołu odbioru bez zastrzeżeń i zapłaty wynagrodzenia Zamawiający nabywa własność wszystkich egzemplarzy, na których wyniki prac, określone w ust. 2 zostały utrwalon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trwalone wyniki prac Wykonawca może pozostawić w swojej siedzibie wyłącznie dla celów dokumentacyjn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Wykonawca zobowiązuje się, że realizując przedmiot umowy nie naruszy praw majątkowych osób trzecich i przekaże Zamawiającemu wyniki prac w stanie wolnym od obciążeń prawami osób trzeci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względem Zamawiającego za wszelkie wady prawne powstałe w trakcie lub w efekcie realizacji przedmiotu umowy, a w szczególności za ewentualne roszczenia osób trzecich wynikające z naruszenia praw własności intelektualnej, w tym za nieprzestrzeganie przepisów ustawy z dnia 4 lutego1994 r. o prawie autorskim i prawach pokrewnych (Dz. U. z 2006 r. Nr 90, poz. 631 z późn. zm.) w związku z wykonywaniem przedmiotu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współpracy w sprawach związanych z wykonaniem umowy upoważnia si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ze strony Zamawiającego: ….........................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ze strony Wykonawcy: ….......................... 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a osób, o których mowa w ust. 1, następuje poprzez pisemne powiadomienie drugiej Strony i nie stanowi zmiany treści umowy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Zamawiający przewiduje możliwość zmiany umowy, polegającej na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niejszeniu lub zwiększeniu wartości wynagrodzenia Wykonawcy w przypadku ustawowej zmiany przepisów podatkowych, np. zmiana stawki podatku VAT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stosowaniu umowy do aktualnych wytycznych Instytucji Wdrażającej w przypadku konieczności wprowadzenia zmian będących następstwem zmian wytycznych dotyczących Programu Operacyjnego Kapitał Ludzki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iększenia wynagrodzenia Wykonawcy odpowiednio o liczbę uczestników ponad liczbę maksymalną wg ceny zawartej w ofercie w przypadku przekroczenia maksymalnej ilości uczestników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a treści umowy wymaga zachowania formy pisemnej pod rygorem nieważnoś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odpowiednie przepisy Kodeksu Cywilnego, Ustawy o prawie autorskim i prawach pokrewnych, Ustawie o ochronie danych osobowych, Ustawy Prawo zamówień publicz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wentualne spory powstałe w wyniku wykonania niniejszej umowy rozpozna Sąd Powszechny właściwy miejscowo ze względu na siedzibę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855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Calibri" w:hAnsi="Calibri" w:cs="Calibri"/>
        <w:b/>
        <w:b/>
        <w:color w:val="808080"/>
        <w:sz w:val="20"/>
        <w:szCs w:val="20"/>
      </w:rPr>
    </w:pPr>
    <w:r>
      <w:rPr>
        <w:rFonts w:cs="Calibri" w:ascii="Calibri" w:hAnsi="Calibri"/>
        <w:b/>
        <w:color w:val="808080"/>
        <w:sz w:val="20"/>
        <w:szCs w:val="20"/>
      </w:rPr>
      <w:t xml:space="preserve">Projekt „Mam zawód – mam pracę w regionie” współfinansowany ze środków Unii Europejskiej </w:t>
    </w:r>
  </w:p>
  <w:p>
    <w:pPr>
      <w:pStyle w:val="Normal"/>
      <w:ind w:right="360" w:hanging="0"/>
      <w:jc w:val="center"/>
      <w:rPr/>
    </w:pPr>
    <w:r>
      <w:rPr>
        <w:rFonts w:cs="Calibri" w:ascii="Calibri" w:hAnsi="Calibri"/>
        <w:b/>
        <w:color w:val="808080"/>
        <w:sz w:val="20"/>
        <w:szCs w:val="20"/>
      </w:rPr>
      <w:tab/>
      <w:tab/>
      <w:tab/>
      <w:tab/>
      <w:t xml:space="preserve">w ramach Europejskiego Funduszu Społecznego                                                      </w:t>
      <w:tab/>
      <w:tab/>
      <w:tab/>
      <w:tab/>
      <w:tab/>
      <w:t xml:space="preserve">         </w:t>
      <w:tab/>
      <w:tab/>
      <w:tab/>
      <w:tab/>
      <w:tab/>
      <w:tab/>
      <w:tab/>
      <w:tab/>
      <w:t xml:space="preserve"> </w:t>
    </w:r>
    <w:r>
      <w:rPr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color w:val="808080"/>
      </w:rPr>
      <w:instrText xml:space="preserve"> PAGE </w:instrText>
    </w:r>
    <w:r>
      <w:rPr>
        <w:sz w:val="20"/>
        <w:b/>
        <w:szCs w:val="20"/>
        <w:color w:val="808080"/>
      </w:rPr>
      <w:fldChar w:fldCharType="separate"/>
    </w:r>
    <w:r>
      <w:rPr>
        <w:sz w:val="20"/>
        <w:b/>
        <w:szCs w:val="20"/>
        <w:color w:val="808080"/>
      </w:rPr>
      <w:t>9</w:t>
    </w:r>
    <w:r>
      <w:rPr>
        <w:sz w:val="20"/>
        <w:b/>
        <w:szCs w:val="20"/>
        <w:color w:val="808080"/>
      </w:rPr>
      <w:fldChar w:fldCharType="end"/>
    </w:r>
    <w:r>
      <w:rPr>
        <w:rFonts w:cs="Calibri" w:ascii="Calibri" w:hAnsi="Calibri"/>
        <w:b/>
        <w:color w:val="808080"/>
        <w:sz w:val="20"/>
        <w:szCs w:val="20"/>
      </w:rPr>
      <w:t>/</w:t>
    </w:r>
    <w:r>
      <w:rPr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color w:val="808080"/>
      </w:rPr>
      <w:instrText xml:space="preserve"> NUMPAGES \* ARABIC </w:instrText>
    </w:r>
    <w:r>
      <w:rPr>
        <w:sz w:val="20"/>
        <w:b/>
        <w:szCs w:val="20"/>
        <w:color w:val="808080"/>
      </w:rPr>
      <w:fldChar w:fldCharType="separate"/>
    </w:r>
    <w:r>
      <w:rPr>
        <w:sz w:val="20"/>
        <w:b/>
        <w:szCs w:val="20"/>
        <w:color w:val="808080"/>
      </w:rPr>
      <w:t>9</w:t>
    </w:r>
    <w:r>
      <w:rPr>
        <w:sz w:val="20"/>
        <w:b/>
        <w:szCs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1950</wp:posOffset>
              </wp:positionH>
              <wp:positionV relativeFrom="paragraph">
                <wp:posOffset>-52070</wp:posOffset>
              </wp:positionV>
              <wp:extent cx="6050915" cy="9093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0880" cy="909360"/>
                        <a:chOff x="0" y="0"/>
                        <a:chExt cx="6050880" cy="909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52080" cy="87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626920" y="0"/>
                          <a:ext cx="3423960" cy="909360"/>
                        </a:xfrm>
                      </wpg:grpSpPr>
                      <pic:pic xmlns:pic="http://schemas.openxmlformats.org/drawingml/2006/picture">
                        <pic:nvPicPr>
                          <pic:cNvPr id="1" name="Obraz 2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891000" cy="90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1600" y="114480"/>
                            <a:ext cx="2052360" cy="7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5pt;margin-top:-4.1pt;width:476.45pt;height:71.6pt" coordorigin="570,-82" coordsize="9529,14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70;top:-82;width:3388;height:137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group id="shape_0" style="position:absolute;left:4707;top:-82;width:5392;height:1432">
                <v:shape id="shape_0" ID="Obraz 2" stroked="f" o:allowincell="f" style="position:absolute;left:4707;top:-82;width:1402;height:14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867;top:98;width:3231;height:118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libri" w:hAnsi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Calibri" w:hAnsi="Calibri" w:cs="Calibri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>
      <w:sz w:val="24"/>
      <w:szCs w:val="24"/>
      <w:lang w:val="pl-PL" w:bidi="ar-SA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03:00Z</dcterms:created>
  <dc:creator>piworowiczm</dc:creator>
  <dc:description/>
  <cp:keywords/>
  <dc:language>en-US</dc:language>
  <cp:lastModifiedBy>m.palusinski</cp:lastModifiedBy>
  <cp:lastPrinted>2014-02-17T15:19:00Z</cp:lastPrinted>
  <dcterms:modified xsi:type="dcterms:W3CDTF">2014-02-17T14:19:00Z</dcterms:modified>
  <cp:revision>5</cp:revision>
  <dc:subject/>
  <dc:title>LISTA RANKINGOWA UCZESTNIKÓW PROJEKTU „Mam zawód – mam pracę w regionie”</dc:title>
</cp:coreProperties>
</file>