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7653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3.9pt;width:476.65pt;height:71.8pt" coordorigin="1,-278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278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38;top:-278;width:5396;height:1436">
                  <v:shape id="shape_0" ID="Obraz 2" stroked="f" o:allowincell="f" style="position:absolute;left:4138;top:-278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8;top:-98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r zamówienia ZPU.271.58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 Prawo zamówień publicznych ( tekst  jedn. Dz. U. z 2013 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Cs w:val="22"/>
        </w:rPr>
        <w:t>w postępowaniu o udzielenie zamówienia publicznego na: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eprowadzenia kursów dla uczestników projektu „Mam zawód – mam pracę </w:t>
        <w:br/>
        <w:t>w regionie” z terenu Miasta Świętochłowi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07:48:00Z</cp:lastPrinted>
  <dcterms:modified xsi:type="dcterms:W3CDTF">2014-02-13T13:23:00Z</dcterms:modified>
  <cp:revision>24</cp:revision>
  <dc:subject/>
  <dc:title>_________   _ZAŁĄCZNIK Nr 4__________DO  SIWZ__</dc:title>
</cp:coreProperties>
</file>