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76.6pt;height:71.8pt" coordorigin="-180,-180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-180;width:5396;height:1436">
                  <v:shape id="shape_0" ID="Obraz 2" stroked="f" o:allowincell="f" style="position:absolute;left:3957;top:-18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przeprowadzenia kursów dla uczestników projektu „Mam zawód – mam pracę </w:t>
        <w:br/>
        <w:t>w regionie” z terenu Miasta Świętochłowic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Normal"/>
        <w:spacing w:lineRule="auto" w:line="288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3 r.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07:47:00Z</cp:lastPrinted>
  <dcterms:modified xsi:type="dcterms:W3CDTF">2014-02-13T13:38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