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76.65pt;height:71.8pt" coordorigin="0,-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7;top:-1;width:5396;height:1436">
                  <v:shape id="shape_0" ID="Obraz 2" stroked="f" o:allowincell="f" style="position:absolute;left:4137;top:-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17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nr telefonu kontaktowego)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ługa przeprowadzenia kursów dla uczestników projektu </w:t>
              <w:br/>
              <w:t>„Mam zawód – mam pracę w regionie” z terenu Miasta Świętochłowice.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9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I zamówienia– Kurs prawa jazdy kat. B 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16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 zamówienia– Kurs grafiki komputerowej z pakietem Corel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9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I zamówienia– Kurs projektowania dwuwymiarowego i trójwymiarowego z wykorzystaniem programu AutoC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5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V zamówienia– Kurs magazyniera z obsługą wózka widłowego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6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V zamówienia– Kurs manicure – pedicure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3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VI zamówienia– Kurs technologii robót wykończeniowych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- cena za 1 uczestnika kursu w wysokości: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>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 wykonanie całości przedmiotu zamówienia w Części I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1 x cena za 1 uczestnika kursu)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: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wpisać nie dotyczy </w:t>
      </w:r>
    </w:p>
    <w:sectPr>
      <w:footerReference w:type="default" r:id="rId8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3-04-25T15:31:00Z</cp:lastPrinted>
  <dcterms:modified xsi:type="dcterms:W3CDTF">2014-02-13T12:53:00Z</dcterms:modified>
  <cp:revision>55</cp:revision>
  <dc:subject/>
  <dc:title> </dc:title>
</cp:coreProperties>
</file>