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6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88"/>
        <w:ind w:right="-7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ykonanie w formule zaprojektuj i wybuduj  dokumentacji projektowej  i robót budowlanych  dla zadania p.n. „  Wykonanie 5 placów zabaw na terenie Gminy Świętochłowice  „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4-01-20T13:11:00Z</cp:lastPrinted>
  <dcterms:modified xsi:type="dcterms:W3CDTF">2014-02-17T14:52:00Z</dcterms:modified>
  <cp:revision>7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