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 z</w:t>
      </w:r>
      <w:r>
        <w:rPr>
          <w:rFonts w:cs="Times New Roman" w:ascii="Times New Roman" w:hAnsi="Times New Roman"/>
          <w:b w:val="false"/>
          <w:sz w:val="22"/>
          <w:szCs w:val="22"/>
        </w:rPr>
        <w:t>ałącznik nr 11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zór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..........................    /IK/272/ZP/2014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trybie przepisów ustawy z dnia 29.01.2004 Prawo zamówień publicznych  ( tekst  jedn. Dz. U. z 2013r.  poz. 907 z późn. zm. )   zwanej  dalej w skrócie „ustawa” w dniu ……….</w:t>
      </w:r>
      <w:r>
        <w:rPr>
          <w:rFonts w:cs="Times New Roman" w:ascii="Times New Roman" w:hAnsi="Times New Roman"/>
          <w:b/>
          <w:sz w:val="22"/>
          <w:szCs w:val="22"/>
        </w:rPr>
        <w:t>.2014 roku</w:t>
      </w:r>
      <w:r>
        <w:rPr>
          <w:rFonts w:cs="Times New Roman" w:ascii="Times New Roman" w:hAnsi="Times New Roman"/>
          <w:sz w:val="22"/>
          <w:szCs w:val="22"/>
        </w:rPr>
        <w:t xml:space="preserve">  w Świętochłowicach pomiędzy Gminą Świętochłowice, ul. Katowicka 54 ( NIP 627-10-08-169) , zwaną w dalszej części umowy „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, reprezentowaną przez Prezydenta Miasta Świętochłowice, w imieniu którego działają 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rmą…........................…. z  siedzibą w: ………………….., (NIP …….), Regon ……..zarejestrowaną w…...................... pod numerem……., zwaną w dalszej części umowy „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”, którego reprezentuje………….............................................................................. .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, w drodze postępowania o udzielenie zamówienia publicznego w trybie przetargu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graniczonego ( Nr zamówienia ZPU.271.8.2014 ) powierza, a Wykonawca zobowiązuje się do należytego wykonania  zadania pn.:</w:t>
      </w:r>
      <w:r>
        <w:rPr>
          <w:rFonts w:cs="Times New Roman" w:ascii="Times New Roman" w:hAnsi="Times New Roman"/>
          <w:b/>
          <w:i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ieżące utrzymanie i pielęgnacja terenów zieleni miejskiej w parkach, na skwerach i  zieleńcach w obrębie miasta Świętochłowice w zakresie prac ogrodniczych i utrzymania  czystości”.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alej w skrócie przedmiot umow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Przedmiotem umowy  jest realizacja usługi w zakresie bieżącego utrzymania i pielęgnacji zieleni miejskiej w parkach, na skwerach i zieleńcach w obrębie miasta Świętochłowice w zakresie prac ogrodniczych i utrzymania czystości w podziale na cztery odrębne rejony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Rejon nr 1 Śródmieście: Pielęgnacja terenów zieleni w zakresie prac ogrodniczych i              utrzymania czystości na obszarze 118.04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Rejon nr 2 Chropaczów: Pielęgnacja terenów zieleni w zakresie prac ogrodniczych     i utrzymania czystości na obszarze 109 96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Rejon nr 3 Zgoda: Pielęgnacja terenów zieleni w zakresie prac ogrodniczych i utrzymania czystości na obszarze 88 40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Rejon nr 4 Lipiny-Piaśniki: Pielęgnacja terenów zieleni w zakresie prac ogrodniczych i utrzymania czystości na obszarze 115 18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 Zakres  rzeczowy będący przedmiotem umowy obejmuje w szczególności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eżące utrzymanie czystości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koszenie trawników, wygrabianie, wywóz skoszonej trawy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grabienie i wywóz liści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zycinanie krzewów, wywóz obciętych pędów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odchwaszczanie skupin krzewów i kwietników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awożenie, opryski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odśnieżanie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aprawę i malowanie ławek,  obiektów małej architektur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wymianę piasku w piaskownicach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zeglądy i konserwacja urządzeń zabawowych na placach zabaw, zlokalizowanych w        poszczególnych rejonach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Przedmiot umowy realizowany będzie z zapewnieniem przez Wykonawcę środków koniecznyc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realizacji  przedmiotu niniejszej umowy, a w szczególności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awozów, ziemi, farb, piasku, środków chemicznych, materiałów związanych z naprawą i konserwacją małej architektury itp</w:t>
      </w:r>
      <w:r>
        <w:rPr>
          <w:rFonts w:cs="Times New Roman" w:ascii="Times New Roman" w:hAnsi="Times New Roman"/>
          <w:color w:val="00B050"/>
          <w:sz w:val="22"/>
          <w:szCs w:val="22"/>
        </w:rPr>
        <w:t>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Szczegółowy zakres robót objętych przedmiotem umowy określają   harmonogramy prac, odrębne</w:t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 każdego rejonu, oraz opis przedmiotu zamówienia stanowiące  załącznik do niniejszej umowy.</w:t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spacing w:lineRule="auto" w:line="288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realizacji robót zgodnie z przedmiotem niniejszej umowy, złożoną ofertą i formularzem cenowym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wykonywania usługi w zakresie i terminach określonych w  harmonogramach  prac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konywania wszystkich innych czynności nie wymienionych w opisie przedmiotu      zamówienia, lecz  niezbędnych dla właściwej realizacji przedmiotu umowy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realizacji usługi stanowiącej przedmiot umowy zgodnie z wiedzą i sztuką ogrodniczą a także             należytą  starannością, zapewniając uzyskanie stałego efektu estetycznego i użytkowego            wykonywanego przedmiotu umowy oraz bezpieczeństwa użytkowników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prowadzenia prac zgodnie z zasadami wiedzy technicznej i przepisami BHP, w zakresie oznakowania jak   i wykonywania poszczególnych czynności oraz stosowania środków ochrony osobistej i ostrzegawczej pracowników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powierzania wykonywania usługi, przez cały okres realizacji, osobom posiadającym      odpowiednie  kwalifikacje i przeszkolenie pod katem bezpiecznego wykonywania tego rodzaju usług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ysponowania odpowiednim sprzętem, niezbędnym do realizacji umowy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usuwania na bieżąco odpadów powstałych w wyniku prowadzenia prac pielęgnacyjnych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postępowania z odpadami komunalnymi zebranymi podczas realizacji zadania w sposób      zgodny z przepisami w zakresie ustawy o odpadach i ustawy o utrzymaniu czystości i  porządku w gmina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 niezwłocznego uporządkowania terenu po skończeniu prac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) natychmiastowego poinformowania Zamawiającego o zaistnieniu okoliczności     uniemożliwiających  właściwą realizację przedmiotu zamówienia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)  zapewnienia transportu dla dwóch osób podczas odbioru prac oraz kontroli ich wykonywania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ł)  zgłaszania do Wydziału Inwestycji i Spraw Komunalnych oraz Straży Miejskiej przypadków niszczenia zieleni, jak również stanowcze reagowanie na fakty dewastacji drzew, krzewów czy kwietników oraz  urządzeń na placach zabaw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)  czynności wynikające z usługi Wykonawca zobowiązany jest wykonać w sposób nie             zakłócający   ruchu  na drogach i ulicach, a w razie konieczności występować do zarządcy           drogi w sprawie zmian w  organizacji  ruchu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)   Wykonywanie usługi musi być zgodne z obowiązującymi przepisami  praw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)  Wykonawca ponosi odpowiedzialność za wszelkie szkody powstałe w czasie prowadzenia             robót związanych z realizacją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działań Wykonawcy, w wyniku których nastąpiły uszkodzenia na terena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onych powodujące zniszczenie zieleni lub zmniejszenie jej wartości przyrodniczej i estetycznej, takie jak: uszkodzenia drzew, krzewów, bylin i roślin jednorocznych w wyniku np. uschnięcia lub nadmiernych cięć itp. Wykonawca jest zobowiązany do usunięcia uszkodzeń w sposób i w terminie wskazanym przez Zamawiającego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szelkie szkody wyrządzone osobom trzecim przy wykonywaniu przedmiotu niniejszej umowy, a także za szkody powstałe w wyniku nienależytego wykonania umowy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organizację i bezpieczne przejścia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ewnienie bezpieczeństwa i higieny pracy własnym pracownikom, ochrony mienia i zabezpieczenia przeciwpożarow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pewnienie polisy ubezpieczeniowej na okres od daty rozpoczęcia do daty zakończenia robót za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ubezpieczenie od zniszczenia własności prywatnej spowodowanego działaniem lub         niedopatrzeniem Wykonawcy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ubezpieczenie na wypadek śmierci lub kalectwa spowodowanego działaniem lub         niedopatrzeniem Wykonawcy, w odniesieniu do osób upoważnionych do przebywania na     terenie wykonywanych prac lub do osób trzecich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38" w:leader="none"/>
        </w:tabs>
        <w:spacing w:lineRule="auto" w:line="288"/>
        <w:ind w:hanging="35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rmin realizacji umowy</w:t>
      </w:r>
    </w:p>
    <w:p>
      <w:pPr>
        <w:pStyle w:val="Normal"/>
        <w:spacing w:lineRule="auto" w:line="288"/>
        <w:ind w:left="1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iniejsza obowiązywać będzie w okresie od daty jej zawarcia   do dnia  </w:t>
      </w:r>
      <w:r>
        <w:rPr>
          <w:rFonts w:cs="Times New Roman" w:ascii="Times New Roman" w:hAnsi="Times New Roman"/>
          <w:b/>
          <w:sz w:val="22"/>
          <w:szCs w:val="22"/>
        </w:rPr>
        <w:t xml:space="preserve">31.12.2014 r. </w:t>
      </w:r>
    </w:p>
    <w:p>
      <w:pPr>
        <w:pStyle w:val="Normal"/>
        <w:spacing w:lineRule="auto" w:line="288"/>
        <w:ind w:left="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e terminy realizacji przedmiotu umowy określone są w harmonogramach prac dla poszczególnych rejonów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88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4</w:t>
      </w:r>
    </w:p>
    <w:p>
      <w:pPr>
        <w:pStyle w:val="Normal"/>
        <w:spacing w:lineRule="auto" w:line="288"/>
        <w:ind w:left="6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nagrodzenie za przedmiot umowy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Strony ustalają, że za wykonanie przedmiotu niniejszej umowy Zamawiający zapłaci Wykonawcy wynagrodzenie  uzgodnione na podstawie formularzy cenowych w  łącznej wysokości  ………… zł netto, …...........………zł ......................................................zł brutto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 brutto....................................................................…….) w tym  za 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ejon nr 1 Śródmieście……………………………….zł netto,  ……..zł brutto ( słownie brutto….)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Rejon nr 2Chropaczów………………………………  zł netto,  …… zł brutto   ( słownie brutto….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Rejon nr 3 Zgoda …………………………….     zł netto,  …… zł brutto   ( słownie brutto….)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Rejon nr 4 Lipiny-Piaśniki ………………………     zł netto,  …… zł brutto   ( słownie brutto….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wywozu śmieci i odpadów organicznych wraz z ich utylizacją na składowisku odpadów ponosi  Wykonawca.</w:t>
      </w:r>
    </w:p>
    <w:p>
      <w:pPr>
        <w:pStyle w:val="Tekstpodstawowywcity2"/>
        <w:spacing w:lineRule="auto" w:line="288"/>
        <w:ind w:left="0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2. Należne Wykonawcy wynagrodzenie będzie wypłacone na podstawie faktur częściowych, za zrealizowany zakres prac. Podstawą do wystawienia faktury częściowej będzie obustronnie podpisany  protokół  odbioru wykonanych prac wraz z  kosztorysem  powykonawczym, zatwierdzonym przez przedstawiciela Zamawiającego wskazanego w umowie. Karty przekazania odpadów należy każdorazowo  załączyć  do faktury częściowej za wykonaną  usługę.  Prawidłowo sporządzoną fakturę z wymaganymi jak wyżej załącznikami, Wykonawca doręczy do Zamawiającego w terminie do 7 kalendarzowych  po zakończeniu każdego miesiąca. </w:t>
      </w:r>
    </w:p>
    <w:p>
      <w:pPr>
        <w:pStyle w:val="Normal"/>
        <w:spacing w:lineRule="auto" w:line="288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Wynagrodzenie przysługujące Wykonawcy płatne będzie przelewem  </w:t>
      </w:r>
      <w:r>
        <w:rPr>
          <w:rFonts w:cs="Times New Roman" w:ascii="Times New Roman" w:hAnsi="Times New Roman"/>
          <w:b/>
          <w:sz w:val="22"/>
          <w:szCs w:val="22"/>
        </w:rPr>
        <w:t>w ciągu 30 dni</w:t>
      </w:r>
      <w:r>
        <w:rPr>
          <w:rFonts w:cs="Times New Roman" w:ascii="Times New Roman" w:hAnsi="Times New Roman"/>
          <w:sz w:val="22"/>
          <w:szCs w:val="22"/>
        </w:rPr>
        <w:t xml:space="preserve"> od daty doręczenia faktury Zamawiającemu na jego konto nr………………………..: wg klasyfikacji budżetowej 900.90004.4300. </w:t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Za datę zapłaty należności uważa się datę obciążenia rachunku Zamawiającego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stateczne rozliczenie nastąpi kosztorysem powykonawczym. Z tym, że kwota kosztorysowa nie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e być wyższa niż wynagrodzenie określone w ust.1.                                                                </w:t>
      </w:r>
    </w:p>
    <w:p>
      <w:pPr>
        <w:pStyle w:val="Tekstpodstawowy2"/>
        <w:spacing w:lineRule="auto" w:line="288"/>
        <w:jc w:val="both"/>
        <w:rPr/>
      </w:pPr>
      <w:r>
        <w:rPr>
          <w:rFonts w:cs="Times New Roman" w:ascii="Times New Roman" w:hAnsi="Times New Roman"/>
          <w:szCs w:val="22"/>
        </w:rPr>
        <w:t>6. Wykonawca ma prawo żądania zapłaty odsetek umownych za nieterminową zapłatę  należnego wynagrodzenia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ierzytelności z tytułu niniejszej umowy nie mogą być przedmiotem obrotu cywilnoprawnego, a w szczególności cesj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Wykonawca wyraża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otrącan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ewentualnych </w:t>
      </w:r>
      <w:r>
        <w:rPr>
          <w:rFonts w:cs="Times New Roman" w:ascii="Times New Roman" w:hAnsi="Times New Roman"/>
          <w:sz w:val="20"/>
          <w:szCs w:val="20"/>
        </w:rPr>
        <w:t>kar umownych 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y wynagrodzenia.</w:t>
      </w:r>
    </w:p>
    <w:p>
      <w:pPr>
        <w:pStyle w:val="Normal"/>
        <w:spacing w:lineRule="auto" w:line="288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dzór nad wykonawstwe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 kierowania pracami, będącymi przedmiotem niniejszej umowy Wykonawca wyznacza Pana/Panią…………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Koordynatorem praca ze strony Zamawiającego w zakresie wykonywania obowiązków umownych będzie Pani Anna Golec inspektor ds. zieleni w Wydziale Inwestycji i Spraw Komunalnych Urzędu Miejskiego w Świętochłowicach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180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spacing w:lineRule="auto" w:line="288"/>
        <w:ind w:left="180" w:hanging="28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ior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czynności odbioru przedmiotu umowy zostanie sporządzony protokół , zawierający wszelki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i zalecenia poczynione  w trakcie odbior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twierdzenia w przedmiocie umowy nienależytego wykonania prac, Wykonawc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y jest do ich usunięcia w terminie 2 dni roboczych od ich stwierdz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ekroć w umowie jest mowa o dniach roboczych należy przez to rozumieć dni od poniedziałku d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ątku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wykonawstwo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 umowy będzie realizowany przez Wykonawcę siłami własnymi/siłami własnymi i przy pomocy podwykonawców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lecenie wykonania części przedmiotu umowy podwykonawcom nie zmienia zobowiązania Wykonawcy względem Zamawiającego za należyte wykonanie tej częśc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jest odpowiedzialny za działania, uchybienia i zaniedbania podwykonawców w     takim samym stopniu, jak za działania, uchybienia i zaniedbania własne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Jeśli Wykonawca w toku postępowania o udzielenia zamówienia publicznego w wyniku, którego zawarto niniejszą umowę, powoływał się na zasoby innych podmiotów będących jego podwykonawcami, w zakresie wskazanym w art. 26 ust. 2b ustawy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Normal"/>
        <w:jc w:val="both"/>
        <w:rPr>
          <w:rStyle w:val="Marker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bowiązującą formą odszkodowania uzgodnioną między stronami będą kary umowne, z zastrzeżeniem ust.4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ykonawca zobowiązany jest do zapłaty Zamawiającemu kar umowny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 każdy dzień zwłoki w wykonaniu prac objętych przedmiotem zamówienia i przewidzianych do realizacji na dany miesiąc w wysokości   0,4% wynagrodzenia umownego brutto określonego  w § 4 pkt 1  niniejszej umowy licząc od ustalonego terminu zakończenia danych robót, określonego w  harmonogramie prac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a zwłokę w usunięciu wad przedmiotu umowy w wysokości  0,5%  wynagrodzenia brutto za wadliwą część przedmiotu umowy - za każdy dzień zwłoki, licząc od ustalonego przez strony terminu na usunięcie wad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za spowodowanie przerwy w wykonywaniu prac objętych codziennym utrzymaniem czystości na terenie rejonu w wysokości 0,5% wynagrodzenia umownego brutto określonego w  § 4 pkt 1 niniejszej umowy za każdy dzień przerwy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a odstąpienie od umowy lub jej części z przyczyn, za które ponosi odpowiedzialność w wysokości 20% wynagrodzenia (brutto), które Zamawiający zapłacił innemu Wykonawcy zlecając mu wykonanie całości lub części przedmiotu zamówieni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amawiający zapłaci Wykonawcy odsetki ustawowe za nieterminową zapłatę wynagrodzenia przysługującego Wykonawc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Strony zastrzegają sobie prawo dochodzenia odszkodowania uzupełniającego do wysokości rzeczywiście poniesionej szkody, wraz z odsetkam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Zamawiający zastrzega sobie prawo rozwiązania umowy w trybie natychmiastowym w przypadku co najmniej trzykrotnego uchybienia w realizacji umowy i trzykrotnego pobrania przez Zamawiającego odszkodowania w formie kar umownych zgodnie postanowieniami punktu 2 niniejszego paragrafu.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stąpienie od umowy</w:t>
      </w:r>
    </w:p>
    <w:p>
      <w:pPr>
        <w:pStyle w:val="Tekstpodstawowy2"/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od umowy strony postanawiają że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ykonawca wspólnie z Zamawiającym sporządzą protokół inwentaryzacji wykonanych  prac na dzień  odstąpienia od umow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ykonawca zabezpieczy przerwane roboty, a koszt robót i czynności zabezpieczających  poniesie ta strona,  która odstąpiła od umow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onawca usunie z terenu prowadzonych prac urządzenia, materiały, konstrukcje, stanowiące jego własność  w terminie do 15 dni po terminie przerwania robót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Zamawiający jest zobowiązany do odbioru i zapłaty za wykonane roboty wraz z robotami  zabezpieczającymi tylko w przypadku gdy odstąpienie od umowy nastąpiło z przyczyn niezależnych  od Wykonawcy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Jeżeli Wykonawca ponosi winę za odstąpienie od umowy, Zamawiający zastosuje kary i potrącenia wynikające z postanowień niniejszej umow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Odstąpienie od umowy winno nastąpić w formie pisemnej i zawierać uzasadnienie pod rygorem nieważności takiego oświadczen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strzyganie sporów</w:t>
      </w:r>
    </w:p>
    <w:p>
      <w:pPr>
        <w:pStyle w:val="Tekstpodstawowy2"/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stałe w trakcie realizacji umowy ewentualne spory będą rozstrzygane na drodze porozumienia,                       a w przypadku niemożności ich rozstrzygnięcia mogą być skierowane na drogę postępowania sądowego  w sądzie powszechnym, właściwym dla siedziby Zamawiającego.</w:t>
      </w:r>
    </w:p>
    <w:p>
      <w:pPr>
        <w:pStyle w:val="Tekstpodstawowy2"/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umowy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Niniejsza umowa może być zmieniona  jedynie w granicach dozwolonych przez prawo w formie pisemnego aneksu, uzgodnionego i podpisanego przez strony, pod rygorem nieważnośc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określa następujące warunki zmian postanowień zawartej umowy w przypadku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zmiany w składzie osób odpowiedzialnych za wykonanie zadania ze strony Zamawiającego i Wykonawcy są  dopuszczalne pod warunkiem posiadania przez te osoby wymaganych kwalifikacji i uprawnień,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miany terminu realizacji części wykonywanych prac lub zmiany częstotliwości wykonywanych prac  z uwagi na wyjątkowo niesprzyjającą pogodę, wystąpienie okoliczności niezależnych od Wykonawcy leżących po stronie osób trzecich bądź działanie siły wyższej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zmiany podwykonawc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zasoby, których powoływał się Wykonawca w celu wykazania spełniania warunków udziału w postępowaniu, pod warunkiem, że  proponowany inny podwykonawca lub sam Wykonawca  samodzielnie spełnia  warunki udziału w postępowaniu w stopniu nie mniejszym niż dotychczasowy podmiot (podwykonawca).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wiązanie umowy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może odstąpić od umowy w następujących okolicznościach: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przypadku rażących nieprawidłowości w realizacji umowy;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przypadku gdy Wykonawca nie rozpoczął lub przerwał prace bez uzasadnionych przyczyn i przerwa trwa dłużej niż 4 dn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 Rozwiązanie umowy może nastąpić: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 porozumieniem stron;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ez Zamawiającego w trybie natychmiastowym, bez odszkodowania dla Wykonawcy w razie nienależytego wykonania przedmiotu umowy przez Wykonawcę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Rozwiązanie umowy wymaga zachowania formy pisemnej z podaniem uzasadnienia pod rygorem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ważności.  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anowienia końcow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 sprawach nieuregulowanych postanowieniami niniejszej umowy zastosowanie mają przepisy ustawy Prawo zamówień publicznych z dnia 29.01.2004r.  a w sprawach tam nie unormowanych przepisy ustawy   z dnia 23.04.1964r. Kodeks Cywilny oraz inne obowiązujące strony przepisy praw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ykonawca zobowiązany jest do niezwłocznego informowania Zamawiającego o każdej zmianie adresu   siedziby i o każdej innej zmianie w działalności mogącej mieć wpływ na realizację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Integralną część umowy stanowią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harmonogram prac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ormularze cenowe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pis wykonania usługi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specyfikacja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Umowę sporządzono w trzech ( 3) jednobrzmiących egzemplarzach, dwa ( 2 ) egzemplarze dla Zamawiającego oraz jeden ( 1 ) dl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560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4:00Z</dcterms:created>
  <dc:creator>GM</dc:creator>
  <dc:description/>
  <cp:keywords/>
  <dc:language>en-US</dc:language>
  <cp:lastModifiedBy>preinstalacja</cp:lastModifiedBy>
  <cp:lastPrinted>2014-03-03T14:57:00Z</cp:lastPrinted>
  <dcterms:modified xsi:type="dcterms:W3CDTF">2014-03-03T13:57:00Z</dcterms:modified>
  <cp:revision>17</cp:revision>
  <dc:subject/>
  <dc:title>                                                                                                                                                </dc:title>
</cp:coreProperties>
</file>