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5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8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eżące utrzymanie i pielęgnacja terenów zieleni miejskiej w parkach, na skwerach i zieleńcach w obrębie miasta Świętochłowice w zakresie prac ogrodniczych i utrzymania czystośc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na ...................................rejony i proponujemy cenę  za wykonanie całości prac  objętych danym rejonem w wysokości:</w:t>
      </w:r>
    </w:p>
    <w:p>
      <w:pPr>
        <w:pStyle w:val="Tekstpodstawowy3"/>
        <w:jc w:val="both"/>
        <w:rPr>
          <w:sz w:val="24"/>
          <w:szCs w:val="24"/>
        </w:rPr>
      </w:pPr>
      <w:r>
        <w:rPr>
          <w:b/>
          <w:sz w:val="24"/>
          <w:szCs w:val="24"/>
        </w:rPr>
        <w:t>1.Rejon nr 1 Chropaczów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Rejon nr 2 Lipiny - Piaśnik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Rejon nr 3 Śródmieście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ejon nr 4 Zgoda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i do oferty kosztorysam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(zakres) zamówienia, wykonywać będą w moim imieniu podwykonawcy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3-03T09:59:00Z</dcterms:modified>
  <cp:revision>52</cp:revision>
  <dc:subject/>
  <dc:title> </dc:title>
</cp:coreProperties>
</file>