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2 – projekt umowy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    /IK/272/ZP/2014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a w trybie przepisów ustawy Prawo zamówień publicznych w dniu ……….</w:t>
      </w:r>
      <w:r>
        <w:rPr>
          <w:rFonts w:cs="Times New Roman" w:ascii="Times New Roman" w:hAnsi="Times New Roman"/>
          <w:b/>
          <w:sz w:val="22"/>
          <w:szCs w:val="22"/>
        </w:rPr>
        <w:t>.2014 roku</w:t>
      </w:r>
      <w:r>
        <w:rPr>
          <w:rFonts w:cs="Times New Roman" w:ascii="Times New Roman" w:hAnsi="Times New Roman"/>
          <w:sz w:val="22"/>
          <w:szCs w:val="22"/>
        </w:rPr>
        <w:t xml:space="preserve">  w Świętochłowicach pomiędzy Gminą Świętochłowice, z siedzibą przy ul. Katowickiej 54 ( NIP 627-10-08-169) , zwaną w dalszej części umowy „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”, reprezentowanym przez Prezydenta Miasta Świętochłowice, w imieniu którego działają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</w:t>
      </w:r>
      <w:r>
        <w:rPr>
          <w:rFonts w:cs="Times New Roman" w:ascii="Times New Roman" w:hAnsi="Times New Roman"/>
          <w:b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firmą……. z  siedzibą w: ………………….., (NIP …….), Regon ……..zarejestrowaną w….. pod numerem……., zwaną w dalszej części umowy „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”, którego reprezentu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 .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zedmiot  um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, w drodze postępowania o udzielenie zamówienia publicznego w trybie przetargu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ieograniczonego ( Nr zamówienia……..) powierza, a Wykonawca zobowiązuje się d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„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Świadczenia usług ogrodniczych na terenie miasta Świętochłowice, polegających na zakupie 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montażu obsadzonych kwiatami donic i wieży wraz z obsadą i pielęgnacją kwiatów w donicach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wieżach kwiatowych, kwietnikach i rabatach oraz pielęgnacją rabaty bylinowo-krzewiastej”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Przedmiot umowy realizowany będzie z zapewnieniem przez Wykonawcę koniecznych środków  a w szczególności odpowiedniego sprzętu, narzędzi i materiałów.</w:t>
      </w:r>
    </w:p>
    <w:p>
      <w:pPr>
        <w:pStyle w:val="Normal"/>
        <w:spacing w:lineRule="auto" w:line="276"/>
        <w:ind w:right="-128" w:hanging="0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3. Przedmiot umowy obejmuje w  szczególności: </w:t>
      </w:r>
    </w:p>
    <w:p>
      <w:pPr>
        <w:pStyle w:val="Normal"/>
        <w:spacing w:lineRule="auto" w:line="276"/>
        <w:ind w:left="360" w:right="-12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Zakup donic obsadzonych kwiatami wraz z ich montażem na słupach oświetleniowych  przy ulicy Katowickiej oraz pielęgnację nasadzeń, w następujących ilościach:</w:t>
      </w:r>
    </w:p>
    <w:p>
      <w:pPr>
        <w:pStyle w:val="Normal"/>
        <w:spacing w:lineRule="auto" w:line="276"/>
        <w:ind w:left="720" w:right="-12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 10 kompletów donic w kolorze zielonym o średnicy 600 mm i wysokości 240 mm, ich  obsadzenie i zamontowanie na okrągłych słupach oświetleniowych na ulicy Katowickiej (odcinek od ulicy Pocztowej do ulicy Szkolnej). Obsadę w terminie 01-20.06.2014 roku należy dokonać sadzonkami w ilości 9 sztuk na jedną donicę.</w:t>
      </w:r>
    </w:p>
    <w:p>
      <w:pPr>
        <w:pStyle w:val="Normal"/>
        <w:spacing w:lineRule="auto" w:line="276"/>
        <w:ind w:left="720" w:right="-12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113 donic w kolorze zielonym lub czarnym, ich obsadzenie i zamontowanie w istniejących koszach o średnicy 250 m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 xml:space="preserve"> zamontowanych na słupach oświetleniowych wzdłuż ulicy Katowickiej. Obsadę w terminie 01-20.06.2014 roku należy dokonać sadzonkami w ilości 3 sztuk na jedną donicę.</w:t>
      </w:r>
    </w:p>
    <w:p>
      <w:pPr>
        <w:pStyle w:val="Normal"/>
        <w:spacing w:lineRule="auto" w:line="276"/>
        <w:ind w:left="720" w:right="-128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i/>
          <w:sz w:val="22"/>
          <w:szCs w:val="22"/>
        </w:rPr>
        <w:t xml:space="preserve"> wymiar donicy musi być dostosowany do kosza</w:t>
      </w:r>
    </w:p>
    <w:p>
      <w:pPr>
        <w:pStyle w:val="Normal"/>
        <w:suppressAutoHyphens w:val="true"/>
        <w:spacing w:lineRule="auto" w:line="276"/>
        <w:ind w:left="360" w:right="-128" w:hanging="0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posiadania dodatkowej ilości małych donic (12 sztuk)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em wymiany lub uzupełnienia w przypadku ich uszkodzenia bądź kradzieży.</w:t>
      </w:r>
    </w:p>
    <w:p>
      <w:pPr>
        <w:pStyle w:val="Normal"/>
        <w:spacing w:lineRule="auto" w:line="276"/>
        <w:ind w:left="360" w:right="-12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Obsadę kwiatami donic, wież kwiatowych, kwietników i rabat  zlokalizowanych na terenie Gminy Świętochłowice w terminach wskazanych przez Zamawiającego.</w:t>
      </w:r>
    </w:p>
    <w:p>
      <w:pPr>
        <w:pStyle w:val="Normal"/>
        <w:spacing w:lineRule="auto" w:line="276"/>
        <w:ind w:left="360" w:right="-1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sadę wiosenną w terminie 01-20.04.2014 r. i letnią w terminie 01-20.06.2014 r. należy dokonać kwiatami z gatunku aksamitka, begonia stale kwitnąca, pelargonia rabatowa, surfinia, starzec popielny, werbena, dalia ogrodowa, koleus, gazania lśniąca, szałwia błyszcząca, rudbekia owłosiona lub żeniszek meksykański w ilości 35 sztuk na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360" w:right="-1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sienne nasadzenia należy dokonać cebulkami tulipanów w ilości 50 sztuk na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360" w:right="-1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dpowiednich gatunków (obsada wiosenna i letnia) oraz koloru cebulek tulipanów do obsady jesiennej na poszczególnych obiektach każdorazowo ustalany będzie z Zamawiającym. </w:t>
      </w:r>
    </w:p>
    <w:p>
      <w:pPr>
        <w:pStyle w:val="Normal"/>
        <w:spacing w:lineRule="auto" w:line="276"/>
        <w:ind w:left="360" w:right="-12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Pielęgnację donic, wież kwiatowych, kwietników i rabat obsadzonych kwiatami wraz z pielęgnacją rabaty bylinowo – krzewiastej (skarpa) przy ul. Katowickiej oraz likwidacją przekwitłych kwiatów po sezonie.</w:t>
      </w:r>
    </w:p>
    <w:p>
      <w:pPr>
        <w:pStyle w:val="Normal"/>
        <w:spacing w:lineRule="auto" w:line="276"/>
        <w:ind w:left="360" w:right="-1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ystematyczna pielęgnacja nasadzonych kwiatów obejmuje przekopywanie, zasilanie, podlewanie, plewienie, nawożenie, uzupełnienie ziemi i ubytków w kwiatostanie oraz usuwanie przekwitłych kwiatów po sezonie. </w:t>
      </w:r>
    </w:p>
    <w:p>
      <w:pPr>
        <w:pStyle w:val="Normal"/>
        <w:spacing w:lineRule="auto" w:line="276"/>
        <w:ind w:left="360" w:right="-1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elęgnacja rabaty bylinowo – krzewiastej przy ul. Katowickiej obejmuje: koszenie (10 razy            w okresie pielęgna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, nawożenie (2 razy w okresie pielęgna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>), plewienie (4 razy w okresie pielęgna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, nawożenie krzewów (2 razy w okresie pielęgna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 i oprysk przed szkodnikami (2 razy w okresie pielęgna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276"/>
        <w:ind w:left="360" w:right="-128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i/>
          <w:sz w:val="22"/>
          <w:szCs w:val="22"/>
        </w:rPr>
        <w:t xml:space="preserve"> okres pielęgnacji od 01.04 do 30.09.2014 r.</w:t>
      </w:r>
    </w:p>
    <w:p>
      <w:pPr>
        <w:pStyle w:val="Normal"/>
        <w:spacing w:lineRule="auto" w:line="276"/>
        <w:ind w:right="-1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odatkowe wymagania  Zamawiającego :</w:t>
      </w:r>
    </w:p>
    <w:p>
      <w:pPr>
        <w:pStyle w:val="Normal"/>
        <w:spacing w:lineRule="auto" w:line="276"/>
        <w:ind w:left="360" w:right="-1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Całe partie materiału sadzeniowego powinny spełniać następujące wymaga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right="-1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dzonki roślin mają być jednolite, zdrowe i niezwiędnięt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12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rój roślin, barwa kwiatów i ich ilość w sadzonce powinny być charakterystyczne dla danego gatunk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12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pień rozwoju, wielkość i sposób uformowania dla sadzonek powinny być jednakowe dla całej parti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12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yła korzeniowa powinna być dobrze przerośnięta korzeniami, wilgotna i nieuszkodzon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right="-1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opuszczalne jest występowanie w partii roślin innych gatunków i odmian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12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opuszczalne jest występowanie na roślinach chorób, szkodników i uszkodzeń mechanicznych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uto" w:line="276"/>
        <w:ind w:left="720" w:right="-12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Donice przeznaczone do obsady na ulicy Korfantego, Pocztowej i Katowickiej (poza  planowanymi do zakupu) są w posiadaniu Zamawiającego. Wykonawca zobowiązany jest do ich obsady minimum 30 dni przed montażem na słupach oświetleniowych oraz przechowywania do tego czasu w warunkach szklarniowych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uto" w:line="276"/>
        <w:ind w:left="720" w:right="-12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Zamawiający zastrzega, iż w obsadzie letniej sadzonki pelargonii i surfinii muszą stanowić około 40% całości nasadzeń na terenie miast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720" w:right="-12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Zamawiający zastrzega sobie prawo odbioru materiału sadzeniowego na 3 tygodni przed przystąpieniem do jego nasa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720" w:right="-12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Wykonawca zobowiązany jest do zabezpieczenia minimum 10% materiału sadzeniowego na wymianę i uzupełnienie ubytków (przez okres pierwszego miesiąca licząc od dnia nasady wiosennej i letniej). Wymiana i uzupełnienie ubytków może być powodowana niesprzyjającymi warunkami atmosferycznymi lub przyczynami niezależnymi od Zamawiającego, np. kradzież czy inne prace ziemne, których nie można było przewidzieć wcześniej). </w:t>
      </w:r>
    </w:p>
    <w:p>
      <w:pPr>
        <w:pStyle w:val="Normal"/>
        <w:spacing w:lineRule="auto" w:line="276"/>
        <w:ind w:right="-1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6. Ilości i rodzaje donic do obsady na poszczególnych ulica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20" w:right="-12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a Pocztowa – 8 donic na słupach oświetleniowych o średnicy 600 mm ( 9 sztuk sadzonek na donicę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20" w:right="-12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a Korfantego – 6 donic na słupach oświetleniowych o średnicy 800 mm (10-12 sztuk sadzonek na donicę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20" w:right="-12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siedzibie Urzędu Miejskiego – 8 donic na słupach oświetleniowych o średnicy 800 mm (10-12 sztuk sadzonek na donicę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20" w:right="-12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a Katowicka (deptak):</w:t>
      </w:r>
    </w:p>
    <w:p>
      <w:pPr>
        <w:pStyle w:val="Normal"/>
        <w:spacing w:lineRule="auto" w:line="276"/>
        <w:ind w:left="708" w:right="-1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10 donic okrągłych betonowych o powierzchni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(35 sztuk sadzonek na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76"/>
        <w:ind w:left="900" w:right="-128" w:hanging="19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45 donic kwadratowych betonowych o powierzchni 0,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(35 szt. sadzonek na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76"/>
        <w:ind w:left="900" w:right="-128" w:hanging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4 donice na słupach oświetleniowych o średnicy 600 mm (9 sztuk sadzonek  na donicę).</w:t>
      </w:r>
    </w:p>
    <w:p>
      <w:pPr>
        <w:pStyle w:val="Normal"/>
        <w:spacing w:lineRule="auto" w:line="276"/>
        <w:ind w:right="-1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spacing w:lineRule="auto" w:line="276"/>
        <w:ind w:right="-1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7. Donice na słupach oświetleniowych należy obsadzić sadzonkami pelargonii o minimum dwóch pędach (w jednej sadzonce) i długości około 20 cm tak, aby wierzch donicy pokryty był materiałem zielonym.</w:t>
      </w:r>
    </w:p>
    <w:p>
      <w:pPr>
        <w:pStyle w:val="Normal"/>
        <w:spacing w:lineRule="auto" w:line="276"/>
        <w:ind w:right="-1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Kwietnik na Plantach Bytomskich, przy ulicy Chorzowskiej/Bieszczadzką i Stawowej oraz przy Drogowej Trasie Średnicowej został jesienią 2013 r. obsadzony cebulkami tulipanów  Zamawiający odstępuje od ich obsady wiosennej i zastrzega dokonanie na tych obiektach wcześniejszej obsady letniej.</w:t>
      </w:r>
    </w:p>
    <w:p>
      <w:pPr>
        <w:pStyle w:val="Normal"/>
        <w:spacing w:lineRule="auto" w:line="276"/>
        <w:ind w:right="-1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Szczegółowy zakres i warunki realizacji umowy określa Specyfikacja Istotnych Warunków Zamówienia wraz z załącznikami, stanowiąca integralną część niniejszej umowy.</w:t>
      </w:r>
    </w:p>
    <w:p>
      <w:pPr>
        <w:pStyle w:val="Normal"/>
        <w:spacing w:lineRule="auto" w:line="276"/>
        <w:ind w:right="-1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bowiązk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ykonawca zobowiązany jest d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realizacji prac zgodnie z przedmiotem niniejszej umowy i złożoną ofert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ykonywania usługi w zakresie i terminach określonych w umowi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ykonywania wszystkich innych czynności nie wymienionych w opisie przedmiotu zamówienia lecz niezbędnych dla właściwej realizacji umow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ykonywania prac związanych z przedmiotem umowy zgodnie ze sztuką ogrodniczą, z należytą starannością oraz zgodnie z zaleceniami Zamawiającego przy zastosowaniu odpowiednich jakościowo wyrobów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 prowadzenia prac zgodnie z zasadami wiedzy technicznej i przepisami BHP, w zakresie oznakowania jak i wykonywania poszczególnych czynności oraz stosowania środków ochrony osobistej i ostrzegawczej pracowników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powierzania wykonywania usługi, przez cały okres realizacji, osobom posiadającym odpowiednie kwalifikacje i przeszkolenie pod katem bezpiecznego wykonywania tego rodzaju usług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 dysponowania odpowiednim sprzętem, niezbędnym do realizacji umow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usuwania na bieżąco odpadów powstałych w wyniku prowadzenia prac pielęgnacyjnych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 postępowania z odpadami komunalnymi zebranymi podczas realizacji zadania w sposób zgodny   z przepisami w zakresie ustawy o odpadach i ustawy o utrzymaniu czystości i porządku w gminach   – koszty wywozu śmieci i odpadów organicznych wraz z ich utylizacją na składowisku ponosi Wykonawc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 niezwłocznego uporządkowania terenu po skończeniu prac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) natychmiastowego poinformowania Zamawiającego o zaistnieniu okoliczności uniemożliwiających właściwą realizację przedmiotu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przypadku działań Wykonawcy, w wyniku których nastąpiły uszkodzenia powodujące zniszczenie nasadzonych kwiatów lub zmniejszenie wartości estetycznej nasadzeń Wykonawca jest zobowiązany  do usunięcia uszkodzeń w sposób i w terminie wskazanym przez Zamawiającego na własny kosz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ponosi odpowiedzialność z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nasadzony materiał roślinny jeżeli posiada wady fizyczne, a w szczególności nie spełnia norm jakościowych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szelkie szkody wyrządzone osobom trzecim przy wykonywaniu przedmiotu niniejszej umowy, a także  za szkody powstałe w wyniku nienależytego wykonania umow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ewnienie bezpieczeństwa i higieny pracy własnym pracownikom i ochrony mieni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zapewnienie polisy ubezpieczeniowej na okres od daty rozpoczęcia do daty zakończenia usług z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ezpieczenie od zniszczenia własności prywatnej spowodowanego działaniem lub niedopatrzeniem    Wykonawc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ezpieczenie na wypadek śmierci lub kalectwa spowodowanego działaniem lub niedopatrzeniem Wykonawcy, w odniesieniu do osób upoważnionych do przebywania na terenie prac lub do osób trzeci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in realizacji um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że przedmiot umowy będzie realizowany od dnia zawarcia umowy  do  dnia </w:t>
      </w:r>
      <w:r>
        <w:rPr>
          <w:rFonts w:cs="Times New Roman" w:ascii="Times New Roman" w:hAnsi="Times New Roman"/>
          <w:b/>
          <w:sz w:val="22"/>
          <w:szCs w:val="22"/>
        </w:rPr>
        <w:t>20.11.2014 r.</w:t>
      </w:r>
      <w:r>
        <w:rPr>
          <w:rFonts w:cs="Times New Roman" w:ascii="Times New Roman" w:hAnsi="Times New Roman"/>
          <w:sz w:val="22"/>
          <w:szCs w:val="22"/>
        </w:rPr>
        <w:t xml:space="preserve">  w terminach wskazanych w załączniku nr  1, stanowiącym integralną część niniejszej umowy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łata wynagrod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trony ustalają, że za wykonanie przedmiotu niniejszej umowy Zamawiający zapłaci Wykonawcy wynagrodzenie w wysokości .........................................zł brutto (słownie: ...........................................................) netto…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ynagrodzenie obejmuje wszelkie koszty towarzyszące, konieczne do poniesienia przez Wykonawcę, a także uwzględnia wszystkie czynności związane z prawidłową i terminową realizacją przedmiotu zamówienia, w szczególności koszty zakupu i transportu materiałów potrzebnych do realizacji przedmiotu umow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Należne Wykonawcy wynagrodzenie będzie wypłacone na podstawie faktur częściowych wraz z protokołami odbioru , wystawionymi przez Wykonawcę do 7 dni po zakończeniu prac przewidzianych do realizacji na dany miesiąc w terminach wskazanych w załączniku nr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Wynagrodzenie przysługujące Wykonawcy płatne będzie ze środków Budżetu Gminy dział 900, rozdział  90004, § 4300, przelewem na jego konto nr .....................................................................  w terminie </w:t>
      </w:r>
      <w:r>
        <w:rPr>
          <w:rFonts w:cs="Times New Roman" w:ascii="Times New Roman" w:hAnsi="Times New Roman"/>
          <w:b/>
          <w:sz w:val="22"/>
          <w:szCs w:val="22"/>
        </w:rPr>
        <w:t>do 30 dni</w:t>
      </w:r>
      <w:r>
        <w:rPr>
          <w:rFonts w:cs="Times New Roman" w:ascii="Times New Roman" w:hAnsi="Times New Roman"/>
          <w:sz w:val="22"/>
          <w:szCs w:val="22"/>
        </w:rPr>
        <w:t xml:space="preserve"> kalendarzowych licząc od dnia doręczenia faktury Zamawiającem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Za datę zapłaty należności uważa się datę obciążenia rachunku Zamawia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Ostateczne rozliczenie nastąpi kosztorysem powykonawczym, z tym, że kwota kosztorysowa nie może być wyższa niż wynagrodzenie brutto określone w ustępie 1.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ykonawca ma prawo żądania zapłaty odsetek umownych za nieterminową zapłatę  należnego wynagrodz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Wierzytelności z tytułu niniejszej umowy nie mogą być przedmiotem obrotu cywilnoprawnego a w szczególności cesji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dzór nad wykonawstw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o kierowania pracami, będącymi przedmiotem niniejszej umowy ze strony Wykonawcy wyznacza się ...................................................................................... – kierownika pra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Jako koordynatora ze strony Zamawiającego w zakresie wykonywania obowiązków umownych wyznacza się Panią Annę Golec – inspektora ds. zieleni w Wydziale Inwestycji i Spraw Komunalnych Urzędu Miejskiego w Świętochłowica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Zmiana osób odpowiedzialnych za realizację umowy ze strony Wykonawcy wymaga  pisemnego zgłoszenia do Zamawiając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waranc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Wykonawca udziela 5 letniej gwarancji na zakupione donic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Wykonawca udziela gwarancji na wykonane usługi. Czas obowiązywania gwarancji jest równy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kresowi pielęgnacji nasadzeń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odwykonawstwo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Przedmiot umowy będzie realizowany przez Wykonawcę siłami własnymi/siłami własnymi i przy pomocy podwykonawców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Zlecenie wykonania części przedmiotu umowy podwykonawcom nie zmienia zobowiązania Wykonawcy względem Zamawiającego za należyte wykonanie tej części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jest odpowiedzialny za działania, uchybienia i zaniedbania podwykonawców w     takim samym stopniu, jak za działania, uchybienia i zaniedbania własne.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Jeśli Wykonawca w toku postępowania o udzielenia zamówienia publicznego w wyniku, którego zawarto niniejszą umowę, powoływał się na zasoby innych podmiotów będących jego podwykonawcami, w zakresie wskazanym w art. 26 ust. 2b ustawy, w celu wykazania spełniania warunków udziału w postępowaniu, Wykonawca jest obowiązany wykazać, że proponowany inny podwykonawca lub on samodzielnie spełnia je w stopniu nie mniejszym niż dotychczasowy podmiot (podwykonawca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dbior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ykonawca zgłosi do odbioru Zamawiającemu  wykonany  w fakturowanym okresie zakres prac  przedmiotu umowy i będzie w nim  uczestniczy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 czynności odbioru zostanie sporządzony protokół, który zawierać będzie wszystkie ustalenia oraz zalecenia poczynione w trakcie odbior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W przypadku stwierdzenia w przedmiocie umowy nienależytego wykonania prac, Wykonawca zobowiązany będziet do ich usunięcia w terminie 2 dni roboczych od ich stwierd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Ilekroć w umowie jest mowa o dniach roboczych należy przez to rozumieć dni od poniedziałku do piąt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ry umow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W przypadku stwierdzenia nieprawidłowości w wykonaniu umowy, w tym także nieodpowiedniego materiału sadzeniowego, czy niesystematycznego podlewania, bądź złej pielęgnacji Zamawiający może naliczyć kary umowne w wysokości  3% wartości wynagrodzenia brutto o którym mowa w § 4 ust. 1  za każde naruszen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przypadku nieterminowego wykonania umowy – w przypadku nasadzeń Zamawiający naliczał będzie kary umowne w wysokości  3%  wartości wynagrodzenia brutto o którym mowa w § 4 ust. 1 za każdy dzień opóźn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zobowiązuje się zapłacić Zamawiającemu karę umowną w wysokości 20% wartości wynagrodzenia brutto określonej w § 4 ust. 1, w przypadku odstąpienia od umowy z powodu okoliczności, za które odpowiada Wykonawc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Zamawiający zastrzega sobie prawo dochodzenia odszkodowania uzupełniającego do wysokości rzeczywiście poniesionej szkody, wraz z odsetkam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Zamawiający zastrzega sobie prawo rozwiązania umowy w trybie natychmiastowym w przypadku co najmniej trzykrotnego uchybienia w realizacji umowy i trzykrotnego pobrania przez Zamawiającego odszkodowania w formie kar umownych zgodnie z postanowieniami ust. 2 i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dstąpienie od um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stąpienia od umowy strony postanawiają ż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Wykonawca wspólnie z Zamawiającym sporządzą protokół inwentaryzacji wykonanych prac na dzień  odstąpienia od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ykonawca zabezpieczy przerwane prace, a koszt robót i czynności zabezpieczających  poniesie ta strona, która odstąpiła od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usunie urządzenia, materiały,  stanowiące jego własność w terminie do 30 dni  po terminie przerwania prac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Zamawiający jest zobowiązany do odbioru wykonanych prac i zapłaty za wykonane prace  wraz  z pracami zabezpieczającymi tylko w przypadku gdy odstąpienie od umowy nastąpiło z przyczyn niezależnych od Wykonawc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Jeżeli Wykonawca ponosi winę za odstąpienie od umowy, Zamawiający zastosuje kary i potrącenia wynikające z postanowień niniejszej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Odstąpienie od umowy winno nastąpić w formie pisemnej pod rygorem nieważności takiego oświadczenia i powinno zawierać uzasadnie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bezpieczenie należytego wykonania um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trony postanawiają, że tytułem zabezpieczenia należytego wykonania umowy, Wykonawca najpóźniej w dniu zawarcia umowy, wniesie zabezpieczenie w formie dopuszczonej prawnie przez ustawę Prawo zamówień publicznych (art. 148 ust. 1) w wysokości  10%  zaoferowanej ceny ofertowej (brutto),  tj.  kwotę  …......................................…..zł słownie : ………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bezpieczenie wniesione w pieniądzu Wykonawca wpłaca przelewem na rachunek bankowy wskazany przez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przypadku wniesienia wadium w pieniądzu Wykonawca może wyrazić zgodę na zaliczenie kwoty wadium na poczet zabezpiec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Jeżeli zabezpieczenie wniesiono w pieniądzu, Zamawiający przechowuje je na oprocentowanym rachunku bankowym. Zamawiający zwraca zabezpieczenie wniesione w pieniądzu z odsetkami  wynikającymi z umowy rachunku bankowego, na którym było ono przechowywane, pomniejszone o  koszt prowadzenia tego rachunku oraz prowizji bankowej za przelew pieniędzy na rachunek bankowy  Wykonaw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 trakcie realizacji umowy Wykonawca może dokonać zmiany formy zabezpieczenia na jedną lub     kilka form, o których mowa w ustawie Prawo zamówień publicznych art. 148 ust.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Zmiana formy zabezpieczenia jest dokonywana z zachowaniem ciągłości zabezpieczenia i bez     zmniejszenia jego wyso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Zamawiający zwraca zabezpieczenie w terminie 30 dni od dnia wykonania zamówienia i uznania  przez Zamawiającego za należycie wykona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W przypadku  wydłużenia terminu realizacji umowy stosownym aneksem, Wykonawca  dostarczy       Zamawiającemu dokumenty potwierdzające  przedłużenie terminów ważności wniesionego w innej        formie niż gotówkowej, zabezpieczenia należytego wykonania 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ozstrzyganie sporów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stałe w trakcie realizacji umowy ewentualne spory będą rozstrzygane na drodze porozumienia, a w przypadku niemożności ich rozstrzygnięcia mogą być skierowane na drogę postępowania sądowego w sądzie powszechnym, właściwym dla siedziby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miana um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Zmiana postanowień zawartej umowy może nastąpić w następujących okolicznościach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miany przez Zamawiającego terminów realizacji przedmiotu zamówienia, o których mowa w § 3 wzoru umow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miany Podwykonawcy, wprowadzenia nowego Podwykonawcy lub rezygnacji z dotychczasowego Podwykonawcy oraz zmiany zakresu prac powierzonych Podwykonawc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zmiany podwykonawców na zasoby, których powoływał się Wykonawca w celu wykazania spełniania warunków udziału w postępowaniu, pod warunkiem, że proponowany inny podwykonawca lub sam Wykonawca  samodzielnie spełnia  warunki udziału w postępowaniu w stopniu nie mniejszym niż dotychczasowy podmiot ( podwykonawca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Nie stanowi istotnej zmiany umow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miana danych związanych z obsługą administracyjno-organizacyjną umowy (np. zmiana numeru rachunku bankowego)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miana danych teleadresowych, zmiana osób reprezentujących strony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Zmiana postanowień zawartej umowy może nastąpić za zgodą obu stron wyrażona na piśmie, w formie aneksu do umowy, pod rygorem nieważności takiej zmia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ozwiązanie um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mawiający może odstąpić od umowy w następujących okolicznościach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 przypadku rażących nieprawidłowości w realizacji umow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 przypadku, gdy Wykonawca nie rozpoczął lub przerwał prace bez uzasadnionych przyczyn i przerwa trwa dłużej niż 14 dn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 Rozwiązanie umowy może nastąpić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a porozumieniem stron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zez Zamawiającego w trybie natychmiastowym, bez odszkodowania dla Wykonawcy w razie nienależytego wykonywania przedmiotu umowy przez Wykonawc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wiązanie umowy wymaga zachowania formy pisemnej z podaniem uzasadnienia pod rygorem nieważ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stanowienia końcow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sprawach nieuregulowanych postanowieniami niniejszej umowy zastosowanie mają przepisy ustawy Prawo zamówień publicznych  a w sprawach tam nie unormowanych przepisy ustawy z dnia 23.04.1964r. Kodeks Cywilny oraz inne obowiązujące strony przepisy pra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any jest do niezwłocznego informowania Zamawiającego o każdej zmianie adresu   siedziby i o każdej innej zmianie w działalności mogącej mieć wpływ na realizację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Integralną część umowy stanowi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) formularz cenow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) Specyfikacja Istotnych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Umowę sporządzono w trzech jednobrzmiących egzemplarzach, dwa egzemplarze dla Zamawiającego, jeden egzemplarz dla Wykonaw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ZAMAWIAJĄCY:                                                                         WYKONAWCA: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sz w:val="20"/>
      <w:szCs w:val="20"/>
    </w:rPr>
  </w:style>
  <w:style w:type="character" w:styleId="ZnakZnak2">
    <w:name w:val=" Znak Znak2"/>
    <w:basedOn w:val="Domylnaczcionkaakapitu"/>
    <w:qFormat/>
    <w:rPr>
      <w:rFonts w:ascii="Arial" w:hAnsi="Arial" w:cs="Arial"/>
      <w:sz w:val="20"/>
      <w:szCs w:val="20"/>
    </w:rPr>
  </w:style>
  <w:style w:type="character" w:styleId="ZnakZnak1">
    <w:name w:val=" Znak Znak1"/>
    <w:basedOn w:val="Domylnaczcionkaakapitu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0"/>
      <w:szCs w:val="20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4:00Z</dcterms:created>
  <dc:creator>T</dc:creator>
  <dc:description/>
  <cp:keywords/>
  <dc:language>en-US</dc:language>
  <cp:lastModifiedBy>m.palusinski</cp:lastModifiedBy>
  <cp:lastPrinted>2014-03-17T16:22:00Z</cp:lastPrinted>
  <dcterms:modified xsi:type="dcterms:W3CDTF">2014-03-17T15:23:00Z</dcterms:modified>
  <cp:revision>8</cp:revision>
  <dc:subject/>
  <dc:title/>
</cp:coreProperties>
</file>