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9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wiadczenie usług ogrodniczych na terenie miasta Świętochłowice, polegających na zakupie i montażu obsadzonych kwiatami donic wraz z obsadą i pielęgnacją kwiatów w donicach, wieżach kwiatowych, kwietnikach i rabatach oraz pielęgnacja rabaty bylinowo-krzewiastej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za wykonanie całości prac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liczoną zgodnie z załączonymi do oferty kosztorysami  na </w:t>
      </w:r>
      <w:r>
        <w:rPr/>
        <w:t xml:space="preserve">zakup i montaż donic i wieży kwiatowej wraz z obsadą kwiatami i pielęgnacją nasadzeń, na obsadę kwiatów, na   pielęgnację nasadzeń oraz rabaty bylinowo - kwiatowej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3-17T11:36:00Z</dcterms:modified>
  <cp:revision>54</cp:revision>
  <dc:subject/>
  <dc:title> </dc:title>
</cp:coreProperties>
</file>