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świadczenie usług  w zakresie wycen nieruchomości,   w tym określenie ilości wykonanych operatów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głównych usług wymienionych w wykazie określające, czy usługi te zostały wykonane lub są wykonywane należyci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3-12T10:15:00Z</cp:lastPrinted>
  <dcterms:modified xsi:type="dcterms:W3CDTF">2014-03-19T15:01:00Z</dcterms:modified>
  <cp:revision>32</cp:revision>
  <dc:subject/>
  <dc:title>Nr OR 3463-6/07 </dc:title>
</cp:coreProperties>
</file>