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łącznik nr 7 wzór umowy </w: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A NR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Umowę zawarto w trybie przepisów art. 10 ust.1 i art. 39 ustawy z dnia 29 stycznia 2004 r. Prawo zamówień publicznych (tekst jedn. Dz. U. z 2013 r. poz. 907 z późn. zm.) </w:t>
      </w:r>
      <w:r>
        <w:rPr>
          <w:b w:val="false"/>
          <w:sz w:val="22"/>
          <w:szCs w:val="22"/>
          <w:lang w:eastAsia="ar-SA"/>
        </w:rPr>
        <w:t xml:space="preserve">w dniu …………….. roku pomiędzy: </w:t>
      </w:r>
      <w:r>
        <w:rPr>
          <w:b w:val="false"/>
          <w:sz w:val="22"/>
          <w:szCs w:val="22"/>
        </w:rPr>
        <w:t xml:space="preserve">Gminą Świętochłowice, z siedzibą w: Urząd Miejski w Świętochłowicach, ul. Katowicka54, 41-600 Świętochłowice,  NIP: 627-10-08-169, reprezentowaną przez Dawida Kostempskiego - Prezydenta Miasta Świętochłowice, zwaną dalej Zamawiający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ą: ………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r identyfikacyjny NIP: ……………………………………………………zwaną dalej </w:t>
      </w:r>
      <w:r>
        <w:rPr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" w:hanging="0"/>
        <w:jc w:val="both"/>
        <w:rPr/>
      </w:pPr>
      <w:r>
        <w:rPr>
          <w:sz w:val="22"/>
          <w:szCs w:val="22"/>
        </w:rPr>
        <w:t>o następującej treśc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134" w:firstLine="11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134" w:firstLine="11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144" w:hanging="0"/>
        <w:jc w:val="both"/>
        <w:rPr/>
      </w:pPr>
      <w:r>
        <w:rPr>
          <w:sz w:val="22"/>
          <w:szCs w:val="22"/>
        </w:rPr>
        <w:t>1.Zamawiający powierza, a Wykonawca zobowiązuje się do wykonania</w:t>
      </w:r>
      <w:r>
        <w:rPr>
          <w:b/>
          <w:sz w:val="22"/>
          <w:szCs w:val="22"/>
        </w:rPr>
        <w:t xml:space="preserve"> „ Analizy przestrzennej miasta Świętochłowice” </w:t>
      </w:r>
      <w:r>
        <w:rPr>
          <w:sz w:val="22"/>
          <w:szCs w:val="22"/>
        </w:rPr>
        <w:t xml:space="preserve">w ramach realizacji Projektu „ 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  zwaną dalej przedmiotem umowy.   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sz w:val="22"/>
          <w:szCs w:val="22"/>
        </w:rPr>
        <w:t xml:space="preserve">2.Zakres przedmiotu umowy  obejmuje wykonanie następujących dokumentów </w:t>
      </w:r>
      <w:r>
        <w:rPr>
          <w:caps/>
          <w:sz w:val="22"/>
          <w:szCs w:val="22"/>
        </w:rPr>
        <w:t>:</w:t>
      </w:r>
    </w:p>
    <w:p>
      <w:pPr>
        <w:pStyle w:val="Akapitzlist"/>
        <w:spacing w:lineRule="auto" w:line="276"/>
        <w:ind w:left="0" w:right="2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Analizy zmian w zagospodarowaniu przestrzennym miasta zawierającej ocenę aktualności studium, obowiązujących planów, ocenę realizacji wniosków do planu i studium, ocenę wydanych decyzji lokalizacyjnych w kontekście polityki miasta zawartej w studium oraz propozycje kierunkowych działań przestrzennych dla miasta Świętochłowice.</w:t>
      </w:r>
    </w:p>
    <w:p>
      <w:pPr>
        <w:pStyle w:val="Akapitzlist"/>
        <w:spacing w:lineRule="auto" w:line="276"/>
        <w:ind w:left="0" w:right="2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pracowania ekofizjograficznego dla obszaru miasta objętego planami jak w pkt. 3-7.</w:t>
      </w:r>
    </w:p>
    <w:p>
      <w:pPr>
        <w:pStyle w:val="Akapitzlist"/>
        <w:spacing w:lineRule="auto" w:line="276"/>
        <w:ind w:left="0" w:right="2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Miejscowego planu zagospodarowania przestrzennego dla obszaru Lipin na terenie miasta Świętochłowice w rejonie ulic Chorzowskiej, Barlickiego i Świdra w rozszerzeniach dxf lub shape oraz dwg i zipx.</w:t>
      </w:r>
    </w:p>
    <w:p>
      <w:pPr>
        <w:pStyle w:val="Akapitzlist"/>
        <w:spacing w:lineRule="auto" w:line="276"/>
        <w:ind w:left="0" w:right="2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Miejscowego planu zagospodarowania przestrzennego dla obszaru na terenie miasta Świętochłowice w rejonie ulic Chorzowskiej, Bytomskiej oraz projektowanej drogi północ-południe w rozszerzeniach dxf lub shape oraz dwg i zipx.</w:t>
      </w:r>
    </w:p>
    <w:p>
      <w:pPr>
        <w:pStyle w:val="Akapitzlist"/>
        <w:spacing w:lineRule="auto" w:line="276"/>
        <w:ind w:left="0" w:right="2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Miejscowego planu zagospodarowania przestrzennego dla obszaru Zgody na terenie miasta Świętochłowice w rejonie ulic Komandra, Bukowej, Brzozowej, Granicznej w rozszerzeniach dxf lub shape oraz dwg i zipx.</w:t>
      </w:r>
    </w:p>
    <w:p>
      <w:pPr>
        <w:pStyle w:val="Akapitzlist"/>
        <w:spacing w:lineRule="auto" w:line="276"/>
        <w:ind w:left="0" w:right="2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Miejscowego planu zagospodarowania przestrzennego na terenie miasta Świętochłowice </w:t>
        <w:br/>
        <w:t>w obszarze pomiędzy ulicą Bytomską a granicą administracyjną miasta w rozszerzeniach dxf lub shape oraz dwg i zipx.</w:t>
      </w:r>
    </w:p>
    <w:p>
      <w:pPr>
        <w:pStyle w:val="Akapitzlist"/>
        <w:spacing w:lineRule="auto" w:line="276"/>
        <w:ind w:left="0" w:right="2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Miejscowego planu zagospodarowania przestrzennego dla obszaru na terenie miasta Świętochłowice w rejonie ulic Chorzowskiej, Bytomskiej, Krasickiego w rozszerzeniach dxf lub shape oraz dwg i zipx.</w:t>
      </w:r>
    </w:p>
    <w:p>
      <w:pPr>
        <w:pStyle w:val="Akapitzlist"/>
        <w:spacing w:lineRule="auto" w:line="276"/>
        <w:ind w:left="0" w:right="2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Doprowadzenie do opublikowania uchwały w sprawie przedmiotowego planu w Dzienniku Urzędowym Województwa Śląskiego.</w:t>
      </w:r>
    </w:p>
    <w:p>
      <w:pPr>
        <w:pStyle w:val="Akapitzlist"/>
        <w:spacing w:lineRule="auto" w:line="276"/>
        <w:ind w:left="567" w:right="2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18" w:hanging="218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termin rozpoczęcia prac nastąpi w następnym dniu po zawarciu umowy.</w:t>
      </w:r>
    </w:p>
    <w:p>
      <w:pPr>
        <w:pStyle w:val="Normal"/>
        <w:numPr>
          <w:ilvl w:val="0"/>
          <w:numId w:val="2"/>
        </w:numPr>
        <w:spacing w:lineRule="auto" w:line="276"/>
        <w:ind w:left="218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 dostarczenia dokumentów przez Wykonawcę ustala się n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maksymalnie 3 miesiące od dnia następnego po dniu podpisania umowy - dla analizy zmian w zagospodarowaniu przestrzennym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maksymalnie 3 miesiące od dnia następnego po dniu podpisania umowy - dla opracowania ekofizjograficzneg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zień 31 stycznia 2015 r. - dla miejscowych planów zagospodarowania przestrzennego, </w:t>
        <w:br/>
        <w:t>o których mowa w § 1 ust. 2 pkt 3 -7 niniejszej umowy, z zastrzeżeniem, że koncepcje planów miejscowych, Wykonawca przekaże Zamawiającemu w terminie 3 miesięcy od dnia następnego po dniu podpis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Heading5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Ustalenia organizacyjne</w:t>
      </w:r>
    </w:p>
    <w:p>
      <w:pPr>
        <w:pStyle w:val="Normal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Strony zobowiązują się współpracować ze sobą przy wykonywaniu przedmiotu umowy 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Wykonawcę reprezentować będzie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Wykonawca wykona prace zespołem w składzie zgodnym z podanym w ofercie przetargowej, 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................................................................................... - główny projektant (uprawnienia nr ...........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 - projektant sprawdzający (uprawnienia nr ...........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.......... - rzeczoznawca majątkowy (uprawnienia nr ............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)................................................................................. - specjalista w zakresie ochrony środowis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Koordynatorem prac związanych z realizacją przedmiotu umowy  ze strony Zamawiającego będzie  mgr inż. arch. Joanna Kulik - Lachowicz – Naczelnik Wydziału Architektury i Gospodarki Przestrzen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Każdy etap opracowania  będący przedmiotem odbioru musi zostać podpisany przez głównego projektanta i projektanta sprawdzającego, a prognoza skutków finansowych przez rzeczoznawcę majątkow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Heading5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Zobowiązania Zamawiającego</w:t>
      </w:r>
    </w:p>
    <w:p>
      <w:pPr>
        <w:pStyle w:val="Normal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 udostępni nieodpłatnie Wykonawcy następujące materiał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Uchwały Rady Miejskiej w Świętochłowicach w sprawie przystąpienia do sporządzenia miejscowych planów zagospodarowania przestrzenneg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kopię Uchwały nr XL/445/13 Rady Miejskiej w Świętochłowicach z dnia 30 października 2013 r. w sprawie przystąpienia do sporządzenia miejscowego planu zagospodarowania przestrzennego dla obszaru Lipin na terenie miasta Świętochłowice w rejonie ulic Chorzowskiej, Barlickiego i Świdr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kopię Uchwały nr XL/444/13 Rady Miejskiej w Świętochłowicach z dnia 30 października 2013 r. w sprawie przystąpienia do sporządzenia miejscowego planu zagospodarowania przestrzennego dla obszaru na terenie miasta Świętochłowice w rejonie ulic Chorzowskiej, Bytomskiej oraz projektowanej drogi północ-połudn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kopię Uchwały nr XL/446/13 Rady Miejskiej w Świętochłowicach z dnia 30 października 2013 r. w sprawie przystąpienia do sporządzenia miejscowego planu zagospodarowania przestrzennego dla obszaru Zgody na terenie miasta Świętochłowice w rejonie ulic Komandra, Bukowej, Brzozowej, Granicznej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) kopię uchwały nr XL/447/13 Rady Miejskiej w Świętochłowicach z dnia 30 października 2013 r. w sprawie przystąpienia do sporządzenia miejscowego planu zagospodarowania przestrzennego na terenie miasta Świętochłowice w obszarze pomiędzy ulicą Bytomską a granicą administracyjną miast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) kopię uchwały nr XL/448/13 Rady Miejskiej w Świętochłowicach z dnia 30 października 2013 r. w sprawie przystąpienia do sporządzenia miejscowego planu zagospodarowania przestrzennego dla obszaru na terenie miasta Świętochłowice w rejonie ulic Chorzowskiej, Bytomskiej, Krasicki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Mapy zasadnicze z nakładką własnościową w standardzie cyfrowym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Kopie wydanych w okresie ostatnich 4 lat decyzji administracyjnych w sprawach dotyczących zabudowy i zagospodarowania terenu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Kopie złożonych w Urzędzie Miejskim w ciągu ostatnich 4 lat wniosków o sporządzenie bądź zmianę miejscowych planów zagospodarowania przestrzen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Zamawiający zobowiązuje się do przekazania materiałów wymienionych w ust. 1 w terminie do 7 dni od dnia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Zamawiający zobowiązuje się do przekazywania materiałów bieżących, w szczególności decyzji administracyjnych w sprawach dotyczących zabudowy i zagospodarowania tere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Zamawiający przekaże Wykonawcy treść uwag do projektu planu i prognozy nie później niż w ciągu 3 dni roboczych po dniu ich wpływu do Wydziału Architektury i Gospodarki Przestrzennej.</w:t>
      </w:r>
    </w:p>
    <w:p>
      <w:pPr>
        <w:pStyle w:val="Heading6"/>
        <w:spacing w:lineRule="auto" w:line="276"/>
        <w:ind w:hanging="0"/>
        <w:jc w:val="both"/>
        <w:rPr/>
      </w:pPr>
      <w:r>
        <w:rPr>
          <w:i w:val="false"/>
          <w:iCs w:val="false"/>
          <w:sz w:val="22"/>
          <w:szCs w:val="22"/>
        </w:rPr>
        <w:t>5.Pozostałe materiały nie wymienione w niniejszym paragrafie  Wykonawca pozyska we własnym zakresie.</w:t>
      </w:r>
    </w:p>
    <w:p>
      <w:pPr>
        <w:pStyle w:val="Normal"/>
        <w:spacing w:lineRule="auto" w:line="276"/>
        <w:ind w:left="2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Heading6"/>
        <w:spacing w:lineRule="auto" w:line="276"/>
        <w:ind w:firstLine="340"/>
        <w:jc w:val="center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Heading6"/>
        <w:spacing w:lineRule="auto" w:line="276"/>
        <w:ind w:hanging="0"/>
        <w:jc w:val="both"/>
        <w:rPr/>
      </w:pPr>
      <w:r>
        <w:rPr>
          <w:i w:val="false"/>
          <w:iCs w:val="false"/>
          <w:sz w:val="22"/>
          <w:szCs w:val="22"/>
        </w:rPr>
        <w:t>1.Wykonawca zobowiązuje się do wykonania kolejnych dokumentów zgodnie z obowiązującymi przepisami oraz ich zmianami.</w:t>
      </w:r>
    </w:p>
    <w:p>
      <w:pPr>
        <w:pStyle w:val="Heading6"/>
        <w:spacing w:lineRule="auto" w:line="276"/>
        <w:ind w:hanging="0"/>
        <w:jc w:val="both"/>
        <w:rPr/>
      </w:pPr>
      <w:r>
        <w:rPr>
          <w:i w:val="false"/>
          <w:iCs w:val="false"/>
          <w:sz w:val="22"/>
          <w:szCs w:val="22"/>
        </w:rPr>
        <w:t>2.Wykonawca zobowiązuje się do wykonania projektów planów w skali 1:1000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3.Wykonawca zobowiązuje się do wykonania wszystkich obligatoryjnych czynności proceduralnych, niezbędnych przy sporządzaniu wszystkich dokumentów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4.Wykonawca zobowiązuje się do wykonania przedmiotu umowy zgodnie z warunkami zamówienia oraz z obowiązującymi w tym zakresie przepisami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5.Wykonawca każdorazowo przekaże Zamawiającemu pisma w formie elektronicznej dotyczące zawiadomień, uzgodnień, opinii i ogłoszeń – do sprawdzenia i akceptacji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6.Wykonawca wykona wszelkie czynności operacyjne związane z powielaniem, kopertowaniem i wysyłką zawiadomień, uzgodnień i opinii do właściwych jednostek organizacyjnych i wydziałów Urzędu Miejskiego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Wykonawca zobowiązany jest do udziału we wszelkich czynnościach związanych z opracowaniem dokumentów, w tym również do udziału w posiedzeniach Komisji i w sesji Rady Miejskiej, na których omawiane będą i uchwalane dokumenty, o których mowa w § 1 ust. 2. 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8.Wykonawca będzie zobowiązany przez okres 2 lat od uchwalenia miejscowych planów zagospodarowania przestrzennego do merytorycznego udziału w procedurze rozstrzygania zaskarżeń do Sądu administracyjnego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9.Wykonawca zobowiązuje się do przekazania Zamawiającemu: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1) dokumentacji w wersji elektronicznej w rozszerzeniach: dxf lub shape oraz dwg i zipx – zgodnie z przyjętymi standardami dla obowiązujących dokumentów planistycznych,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2) dokumentacji w wersji papierowej w ilości 4 egzemplarzy oraz po jednym egzemplarzu rysunkowej części opracowań przystosowanej do zawieszenia oraz sztywno zafoliowanej,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3) przekazania dokumentacji na 2 dyskach optycznych DVD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10. Za wady przedmiotu umowy odpowiada Wykonawca, który wniesie wszystkie poprawki na własny koszt w terminie ustalonym przez Zamawiającego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11.W toku prac nad planami i po zakończeniu umowy Wykonawca nie może wykorzystać materiałów dotyczących przedmiotu umowy na cele inne niż związane z niniejszą umową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Heading5"/>
        <w:spacing w:lineRule="auto" w:line="276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1.Wykonawca zobowiązany jest zawiadomić Zamawiającego o gotowości do przekazania przedmiotu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Zamawiający w terminie do 14 dni od daty przekazania kompletnych materiałów każdorazowo zweryfikuje dostarczone przez Wykonawcę materiały. Po weryfikacji i akceptacji dokona odbioru przedmiotu prac, zgodnie z ust. 4 lub pisemnie powiadomi Wykonawcę o stwierdzonych wadach w materiałach, wnosząc uwagi i wyznaczając termin usunięcia wad – wyznaczony termin nie będzie stanowić podstawy do zmiany terminów umownych z zastrzeżeniem ust. 3. W wyznaczonym terminie Wykonawca dostarczy Zamawiającemu poprawioną pracę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przypadku konieczności wydłużenia terminu sprawdzenia materiałów Zamawiający poinformuje pisemnie o tym fakcie Wykonawcę - strony ustalą nowy termin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4. Dokumentem potwierdzającym przyjęcie przez Zamawiającego przedmiotu umowy będzie „ protokół zdawczo - odbiorczy” podpisany przez obie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Miejscem odbioru przedmiotu umowy będzie siedziba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łata wynagrodz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Strony ustalają, że za wykonanie przedmiotu niniejszej umowy Zamawiający zapłaci Wykonawcy wynagrodzenie umowne w wysok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.. netto ……………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rutto (klasyfikacja budżetowa: dział 750, rozdział 75095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Należność za wykonanie przedmiotu umowy zostanie zrealizowana w dwóch transz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po protokolarnym odbiorze dokumentacji  w celu uchwalenia przez Radę Miejską  - w wysokości 80% należnego wynagrodzenia - …………….. brutt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po uchwaleniu przez Radę Miejską miejscowych planów zagospodarowania przestrzennego, o których mowa w § 1 ust. 2 pkt 3 -7 - w wysokości 20% należnego wynagrodzenia - …………….. brutt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Podstawą zapłaty Wykonawcy pierwszej transzy wynagrodzenia za wykonanie przedmiotu umowy będzie przedłożenie faktury VAT, po podpisaniu przez Zamawiającego protokołu zdawczo - odbiorczego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Podstawą zapłaty drugiej transzy wynagrodzenia będzie przedłożenie faktury VAT, po uchwaleniu miejscowych planów zagospodarowania przestrzennego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Zapłata wynagrodzenia nastąpi w terminie do 30 dni od dnia doręczenia Zamawiającemu prawidłowo wystawionej faktury VAT.</w:t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 Za datę zapłaty należności uważa się datę obciążenia rachunku Zamawiającego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 Wierzytelności z tytułu niniejszej umowy nie mogą być przedmiotem obrotu cywilnoprawnego, a w szczególności cesj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8. 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wynagrodze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, rękojm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Na prace będące przedmiotem niniejszej umowy ustala się okres rękojmi za wady, który wynosi 24 miesiące od dnia odbioru przez Zamawiającego przedmiotu umowy w formie końc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Wykonawca zobowiązuje się usunąć we własnym zakresie i na własny koszt wszelkie wady, jakie ujawnią się w okresie 24 miesięcy od dnia odbioru przedmiotu zamówienia w formie końcowej, w terminie ustalonym indywidualnie z Zamawiając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Ustala się okres gwarancji na 36 miesięcy na przedmiot zamówienia w formie końc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Wykonawca zobowiązuje się usunąć we własnym zakresie i na własny koszt wszelkie wady, jakie ujawnione zostaną w okresie trwania gwarancji, tj. 36 miesięcy od dnia odbioru przedmiotu zamówienia w formie końcowej, w terminie ustalonym indywidualnie z Zamawiającym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Heading5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Kary</w:t>
      </w:r>
    </w:p>
    <w:p>
      <w:pPr>
        <w:pStyle w:val="Normal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any jest do zapłaty Zamawiającemu kar umow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za każdy dzień zwłoki w wykonaniu przedmiotu zamówienia w wysokości 0,3 % wynagrodzenia umownego (brutto) określonego w § 7 pkt 1 niniejszej umowy licząc od ustalonego terminu zakończenia prac, zgodnie z § 2 ust. 2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za zwłokę w usunięciu wad przedmiotu umowy w wysokości 0,5 % wynagrodzenia (brutto) określonego w § 7 pkt 1 niniejszej umowy za wadliwą część przedmiotu umowy - za każdy dzień zwłoki, licząc od ustalonego przez strony terminu na usunięcie wad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za odstąpienie od umowy lub jej części z przyczyn, za które ponosi odpowiedzialność Wykonawca, w wysokości 10 % wynagrodzenia (brutto) określonego w § 7 pkt 1 niniejszej umowy, które Zamawiający zapłacił innemu Wykonawcy zlecając mu wykonanie całości lub części przedmiotu zamówi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Zamawiający zapłaci Wykonawcy odsetki ustawowe za zwłokę w zapłacie należnego Wykonawcy wynagrod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Strony zastrzegają sobie prawo dochodzenia odszkodowania uzupełniającego do wysokości rzeczywiście poniesionej szkody, wraz z odsetkami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Heading5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Prawa autorskie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1.Na mocy niniejszej umowy Wykonawca z chwilą przekazania przedmiotu niniejszej umowy przenosi na Zamawiającego, w ramach wynagrodzenia, o którym mowa w </w:t>
      </w:r>
      <w:r>
        <w:rPr>
          <w:bCs/>
          <w:sz w:val="22"/>
          <w:szCs w:val="22"/>
        </w:rPr>
        <w:t>§ 7 ust. 1,</w:t>
      </w:r>
      <w:r>
        <w:rPr>
          <w:sz w:val="22"/>
          <w:szCs w:val="22"/>
        </w:rPr>
        <w:t xml:space="preserve"> majątkowe prawa autorskie do materiałów wytworzonych w toku realizacji niniejszej umowy, w szczególności do przedmiotów, o których mowa w § 1 ust. 2, zwanych dalej „materiałami”. Wykonawca w momencie, o którym mowa w zdaniu pierwszym, przekazuje Zamawiającemu oświadczenie o przeniesieniu praw autorskich.  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>2.Przeniesienie, o którym mowa w ust. 1, następuje bez ograniczenia, co do terytorium, czasu, ilości egzemplarzy, na następujących polach eksploatacji:</w:t>
      </w:r>
    </w:p>
    <w:p>
      <w:pPr>
        <w:pStyle w:val="Tekstpodstawowywciety"/>
        <w:spacing w:lineRule="auto" w:line="276"/>
        <w:jc w:val="left"/>
        <w:rPr/>
      </w:pPr>
      <w:r>
        <w:rPr>
          <w:sz w:val="22"/>
          <w:szCs w:val="22"/>
        </w:rPr>
        <w:t>a) wprowadzania w wersji cyfrowej do pamięci komputera i wykorzystywania w Interne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b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c) w zakresie obrotu oryginałem albo egzemplarzami, na których utwór utrwalono - wprowadzanie do obrotu, użyczenie lub najem oryginału albo egzempl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d) w zakresie rozpowszechniania utworu w sposób inny niż określony w lit. a) – c) - publiczne wykonanie, wystawienie, wyświetlenie, odtworzenie oraz nadawanie i reemitowanie, a także publiczne udostępnianie utworu w taki sposób, aby każdy mógł mieć do niego dostęp w miejscu i w czasie przez siebie wybranym, w szczególności poprzez wykorzystywanie w całości lub części w różnorodnych publikacjach, wprowadzanie w całości lub w części do baz danych, wprowadzanie w całości lub w części do pamięci komputera i wykorzystywanie w Internecie</w:t>
      </w:r>
    </w:p>
    <w:p>
      <w:pPr>
        <w:pStyle w:val="Tekstpodstawowywciety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3.Wykonawca przenosi na Zamawiającego prawo do udzielania zgody na wykonywanie autorskich praw zależnych do materiałów wytworzonych w toku realizacji niniejszej umowy. 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4.Wykonawca ma prawo pozostawić u siebie utrwalone materiały stanowiące przedmiot umowy zgodnie z § 2, jedynie dla celów własnej dokumentacji. 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5.Wraz z oddaniem materiałów Wykonawca wyraża zgodę na jego publiczne wykorzystanie, w szczególności poprzez zamieszczenie na stronach internetowych Zamawiającego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Wykonawca udziela bezwarunkowej zgody do dokonywania przez Zamawiającego, bez ograniczeń, wszelkich zmian w materiałach, o których mowa w ust.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Uprawnienie, o którym mowa w ust. 6, obejmuje swym zakresem upoważnienie Zamawiającego do udzielania zgody innym podmiotom do modyfikacji materiałów, o których mowa w ust. 1, w zakresie, w jakim jest do tego uprawniony Zamawiający. Nadto wyżej wskazane uprawnienie obejmuje zgodę Wykonawcy na korzystanie oraz na rozporządzanie opracowaniami utwor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.Wykonawca oświadcza, iż upoważnienie, o którym mowa w ust. 6, nie zostanie przez niego cofnięte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Strony ustalają, iż wszelkie oświadczenia Wykonawcy niezgodne z zapisem ust. 8 pozostawać będą nieważ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Wykonawca oświadcza, iż ponosi wszelką odpowiedzialność względem osób trzecich </w:t>
        <w:br/>
        <w:t xml:space="preserve">z tytułu dokonania naruszeń praw autorskich w związku z realizacją przedmiotu niniejszej umowy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wykonawstwo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Przedmiot umowy będzie realizowany przez Wykonawcę siłami własnymi/siłami własnymi i przy pomocy podwykonawców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</w:rPr>
        <w:t>2.Zlecenie wykonania części przedmiotu umowy podwykonawcom nie zmienia zobowiązania Wykonawcy względem Zamawiającego za należyte wykonanie tej czę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Wykonawca jest odpowiedzialny za działania, uchybienia i zaniedbania podwykonawców w takim samym stopniu, jak za działania, uchybienia i zaniedbania własne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4.Jeśli Wykonawca w toku postępowania o udzielenia zamówienia publicznego w wyniku, którego zawarto niniejszą umowę, powoływał się na zasoby innych podmiotów będących jego podwykonawcami, w zakresi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ym w art. 26 ust. 2b ustawy, w celu wykazania spełniania warunków udziału w postępowaniu, Wykonawca jest obowiązany wykazać, że proponowany inny podwykonawca lub on samodzielnie spełnia je w stopniu nie mniejszym niż dotychczasowy podmiot (podwykonawca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umow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Niniejsza umowa może być zmieniona  jedynie w granicach dozwolonych przez prawo w formie pisemnego aneksu, uzgodnionego i podpisanego przez strony, pod rygorem nieważ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Zamawiający przewiduje możliwość zmiany umowy, polegającej na zmianie osób wchodzących w skład zespołu odpowiedzialnego za wykonanie przedmiotu umowy wyłącznie w przypadku wystąpienia obiektywnych i niezawinionych przez Wykonawcę okoliczności takich jak np. długotrwała choroba,  śmierć, utrata uprawnień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W przypadku zmiany osób, zgoda może zostać udzielona, pod warunkiem zapewnienia przez Wykonawcę nowych osób, którzy posiadają wykształcenie, doświadczenie i kwalifikacje co najmniej takie same jak osoby nimi zastępowane, wskazane w ofercie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4. Zamawiający przewiduje możliwość zmiany podwykonawców </w:t>
      </w:r>
      <w:r>
        <w:rPr>
          <w:color w:val="000000"/>
          <w:sz w:val="22"/>
          <w:szCs w:val="22"/>
        </w:rPr>
        <w:t xml:space="preserve">na zasoby, których powoływał się Wykonawca w celu wykazania spełniania warunków udziału w postępowaniu, pod warunkiem, że  proponowany inny podwykonawca lub sam Wykonawca samodzielnie spełnia  warunki udziału w postępowaniu w stopniu nie mniejszym niż dotychczasowy podmiot (podwykonawca)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mocja projektu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.W trakcie realizacji umowy Wykonawca zobowiązuje się  do przestrzegania i stosowania przepisów Rozporządzenia  Rady (WE) nr 108/2006 z dnia 11.07.2006 r. przepisy ogólne dotyczące  Europejskiego Funduszu  Rozwoju Regionalnego, Europejskiego Funduszu Społecznego oraz Funduszu Spójności i uchylającego  rozporządzenie (WE) nr 1260/1999 (Dz. Urz. UE L210 z 31.07.2006 r., str.25 z późn. zm.), w zakresie  prowadzenia działań informacyjnych i promocyjnych dotyczących pomocy udzielanej z funduszy strukturalnych.  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zobowiązuje się do poinformowania odbiorców, iż  przedmiot umowy został zrealizowany przy współfinansowaniu ze środków Unii Europejskiej przyznanych w ramach konkursu dotacji na działania wspierające jednostki samorządu terytorialnego w zakresie planowania miejskich obszarów funkcjonalnych, ogłoszonego przez Ministerstwo Rozwoju Regionalnego. Wnioskodawca zobowiązany jest  </w:t>
        <w:br/>
        <w:t xml:space="preserve">do zamieszczania logo Unii Europejskiej i logo PO PT 2007-2013 oraz informacji o współfinansowaniu projektu ze środków Unii Europejskiej, zarówno w treści publikacji, jak i we wszystkich wykonywanych materiałach, w tym w szczególności drukowanych, utrwalanych na płytach CD, publikowanych na stronach internetowych (zasady  umieszczania informacji o współfinansowaniu oraz logotypy znajdują się na stronie: </w:t>
      </w:r>
      <w:r>
        <w:rPr>
          <w:sz w:val="22"/>
          <w:szCs w:val="22"/>
          <w:u w:val="single"/>
        </w:rPr>
        <w:t>http:www.poppt.gov.pl/ZPFE/Strony/Zasady.aspx)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Heading5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Postanowienia ogólne</w:t>
      </w:r>
    </w:p>
    <w:p>
      <w:pPr>
        <w:pStyle w:val="Normal"/>
        <w:spacing w:lineRule="auto" w:line="276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Zmiany niniejszej umowy wymagają zachowania formy pisemnej pod rygorem nieważności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2.Przedmiot umowy utrwalony materialnie w postaci dokumentacji, z chwilą dokonania odbioru staje się własnością zamawiającego bez konieczności zapłaty Wykonawcy dodatkowego wynagrodzenia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3.Wykonawca nie może bez zgody  Zamawiającego przelewać jakichkolwiek praw wynikających z niniejszej umowy na osoby trzecie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sprawach nieuregulowanych niniejszą umową zastosowanie mają przepisy kodeksu cywilnego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Spory między stronami mogące wynikać z realizacji umowy rozstrzygać będzie właściwy</w:t>
        <w:br/>
        <w:t>dla siedziby Zamawiającego sąd powszechny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6.Umowę sporządzono w 4 jednobrzmiących egzemplarzach, po 2 dla każdej ze stron.</w:t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76"/>
        <w:ind w:left="36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276"/>
        <w:ind w:left="36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2"/>
          <w:szCs w:val="22"/>
          <w:u w:val="single"/>
        </w:rPr>
        <w:t>ZAMAWIAJĄCY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</w:t>
        <w:tab/>
      </w:r>
      <w:r>
        <w:rPr>
          <w:b/>
          <w:sz w:val="22"/>
          <w:szCs w:val="22"/>
          <w:u w:val="single"/>
        </w:rPr>
        <w:t>WYKONAWCA</w:t>
      </w:r>
    </w:p>
    <w:sectPr>
      <w:footerReference w:type="default" r:id="rId3"/>
      <w:type w:val="nextPage"/>
      <w:pgSz w:w="11906" w:h="16838"/>
      <w:pgMar w:left="1417" w:right="926" w:gutter="0" w:header="0" w:top="56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8" w:leader="none"/>
      </w:tabs>
      <w:autoSpaceDE w:val="false"/>
      <w:spacing w:lineRule="atLeast" w:line="277"/>
      <w:ind w:hanging="284"/>
    </w:pPr>
    <w:rPr>
      <w:sz w:val="32"/>
      <w:szCs w:val="32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keepLines/>
      <w:widowControl w:val="false"/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>
      <w:rFonts w:cs="Arial"/>
      <w:b/>
      <w:sz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2:00Z</dcterms:created>
  <dc:creator>UM Będzin</dc:creator>
  <dc:description/>
  <cp:keywords/>
  <dc:language>en-US</dc:language>
  <cp:lastModifiedBy>preinstalacja</cp:lastModifiedBy>
  <cp:lastPrinted>2014-04-15T08:43:00Z</cp:lastPrinted>
  <dcterms:modified xsi:type="dcterms:W3CDTF">2014-04-22T10:32:00Z</dcterms:modified>
  <cp:revision>13</cp:revision>
  <dc:subject/>
  <dc:title>Projekt umowy – załącznik do specyfikacji istotnych warunków przetargu na wykonanie analizy przestrzennej miasta Świętochłowice</dc:title>
</cp:coreProperties>
</file>